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r>
        <w:rPr>
          <w:rFonts w:cs="Calibri" w:ascii="Calibri" w:hAnsi="Calibri"/>
          <w:b/>
          <w:i/>
          <w:sz w:val="32"/>
          <w:szCs w:val="32"/>
        </w:rPr>
        <w:t>Logopedie – koktavost – hry pro 1.stupeň ZŠ</w:t>
      </w:r>
    </w:p>
    <w:p>
      <w:pPr>
        <w:pStyle w:val="Normal"/>
        <w:jc w:val="center"/>
        <w:rPr>
          <w:rFonts w:ascii="Calibri" w:hAnsi="Calibri" w:cs="Calibri"/>
          <w:i/>
          <w:i/>
          <w:sz w:val="32"/>
          <w:szCs w:val="32"/>
        </w:rPr>
      </w:pPr>
      <w:r>
        <w:rPr>
          <w:rFonts w:cs="Calibri" w:ascii="Calibri" w:hAnsi="Calibri"/>
          <w:i/>
          <w:sz w:val="32"/>
          <w:szCs w:val="32"/>
        </w:rPr>
      </w:r>
    </w:p>
    <w:p>
      <w:pPr>
        <w:pStyle w:val="Normal"/>
        <w:ind w:firstLine="708"/>
        <w:rPr>
          <w:rFonts w:ascii="Calibri" w:hAnsi="Calibri" w:cs="Calibri"/>
          <w:sz w:val="32"/>
          <w:szCs w:val="32"/>
        </w:rPr>
      </w:pPr>
      <w:r>
        <w:rPr>
          <w:rFonts w:cs="Calibri" w:ascii="Calibri" w:hAnsi="Calibri"/>
          <w:sz w:val="32"/>
          <w:szCs w:val="32"/>
        </w:rPr>
        <w:t>Herní činnosti v kontextu postižení:</w:t>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rPr>
      </w:pPr>
      <w:r>
        <w:rPr>
          <w:rFonts w:cs="Calibri" w:ascii="Calibri" w:hAnsi="Calibri"/>
        </w:rPr>
        <w:t>Pro děti, které mají problémy s koktáním určitě není vhodné volit hry a aktivity, při kterých musí dítě rychle slovně reagovat. Stejně tak jako jakékoli hry, které vyžadují dlouhé slovní vyjadřování. Naopak vhodné jsou hry, kdy může dítě odpovědi na otázky, nebo jiné reakce napsat. Případně hry u kterých není vůbec důležité, jak dobře dítě mluví. Například sportovní hry, nebo hry vyžadující manuální šikovnost.</w:t>
      </w:r>
    </w:p>
    <w:p>
      <w:pPr>
        <w:pStyle w:val="Normal"/>
        <w:rPr>
          <w:rFonts w:ascii="Calibri" w:hAnsi="Calibri" w:cs="Calibri"/>
        </w:rPr>
      </w:pPr>
      <w:r>
        <w:rPr>
          <w:rFonts w:cs="Calibri" w:ascii="Calibri" w:hAnsi="Calibri"/>
        </w:rPr>
      </w:r>
    </w:p>
    <w:p>
      <w:pPr>
        <w:pStyle w:val="Normal"/>
        <w:ind w:left="705" w:hanging="705"/>
        <w:rPr>
          <w:rFonts w:ascii="Calibri" w:hAnsi="Calibri" w:cs="Calibri"/>
          <w:sz w:val="32"/>
          <w:szCs w:val="32"/>
        </w:rPr>
      </w:pPr>
      <w:r>
        <w:rPr>
          <w:rFonts w:cs="Calibri" w:ascii="Calibri" w:hAnsi="Calibri"/>
          <w:sz w:val="32"/>
          <w:szCs w:val="32"/>
        </w:rPr>
        <w:t>A)</w:t>
        <w:tab/>
        <w:t>Hra použitelná před integrací dítěte s postižením do intaktního kolektivu (již fungující kolektiv).</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V kolektivu, který se s danou problematikou ještě nikdy nesetkal by bylo vhodné zvolit aktivitu, při které dětem navodíme podobný pocit, jaký má dítě, které má problémy s koktáním. Pro dítě s koktavosti jí nanejvíš stresovou situací, když ho někdo nutí rychle odpovídat, případně to, že se mu někdo posmívá, když se nemůže rychle vyjadřovat a skáče mu do řeči, protože jeho vyjadřování není tak rychlé. Navodit takovou situaci u dětí na prvním stupni není nijak těžké.</w:t>
      </w:r>
    </w:p>
    <w:p>
      <w:pPr>
        <w:pStyle w:val="Normal"/>
        <w:rPr>
          <w:rFonts w:ascii="Calibri" w:hAnsi="Calibri" w:cs="Calibri"/>
        </w:rPr>
      </w:pPr>
      <w:r>
        <w:rPr>
          <w:rFonts w:cs="Calibri" w:ascii="Calibri" w:hAnsi="Calibri"/>
        </w:rPr>
      </w:r>
    </w:p>
    <w:p>
      <w:pPr>
        <w:pStyle w:val="Normal"/>
        <w:rPr/>
      </w:pPr>
      <w:r>
        <w:rPr>
          <w:rFonts w:cs="Calibri" w:ascii="Calibri" w:hAnsi="Calibri"/>
        </w:rPr>
        <w:t>Název hry: Neskákej mi do řeč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vidla hry: Děti se posadí do kroužku a prohlédnou si své sousedy. Soused po pravici jim bude skákat do řeči a sousedovi po levici skáčou zase do řeči oni. Začne učitel, nebo vedoucí běžnou otázkou, třeba "Líbo, co si dělala o víkendu?" Líba se nadechne a začne říkat "Já..." V tu chvíli musí zareagovat její soused po pravici. Skočí jí do řeči a řekne "Ty mlč! To já jsem..." a dokončí za ní odpověď tak, jakoby otázka byla kladena jemu. Pak pokračuje další otázkou na vybraného hráče. Při hře lze vytvořit jak příjemnou atmosféru plnou legrace, tak hustou atmosféru, kdy se děti postupně budou dostávat do situací, kdy jim opravdu vadí, že jim někdo skáče do řeči. Třeba když prvnímu řeknete: „Tuhle nálepku dostaneš, když mi řekneš proč bych jí měl dát právě tobě.“ Ve chvíli, kdy dítě něco chce a ostatní mu skáčou do řeči, protože to také chtějí, nastává ta správně stresová situace.</w:t>
        <w:br/>
      </w:r>
    </w:p>
    <w:p>
      <w:pPr>
        <w:pStyle w:val="Normal"/>
        <w:rPr>
          <w:rFonts w:ascii="Calibri" w:hAnsi="Calibri" w:cs="Calibri"/>
        </w:rPr>
      </w:pPr>
      <w:r>
        <w:rPr>
          <w:rFonts w:cs="Calibri" w:ascii="Calibri" w:hAnsi="Calibri"/>
        </w:rPr>
        <w:t>Pomůcky: K této hře nepotřebujte žádné pomůc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zpečnostní zásady: Při hře je důležité dbát na to, aby se žáci až příliš nezabrali do hry, na druhou stranu je to vlastně žádoucí, aby si děti vyzkoušeli jaké to je, když něco hrozně moc chtějí říct, ale nemůžou, třeba proto, že nejsou dostatečně rychl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y pro realizaci: Začněte jednoduššími otázkami a postupně atraktivitu otázek zvyšujt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Zaměření ZV: Při zpětné vazbě by měl člověk především dbát na to, aby každý, kdo se hry zúčastní dostal dostatečný prostor pro to, aby se mohl vyjádřit k tomu, jak moc nepříjemné mu bylo, že nemohl říct co chtěl a jaké pocity mě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Otázky či techniky použitelné při zpětné vazbě: Otázky které můžeme použít jsou kupříkladu: Jak se ti líbilo, když ti někdo skákal do řeči? Myslíš si, že člověk který koktá a proto se vyjadřuje pomaleji to má ve společnosti těžší. A diskutujte s dětmi na toto téma. Zdůrazněte jim přitom, že dítěti, které má problémy s koktáním je důležité především dát dostatek času aby se vyjádřilo a že to, že s tímto jedincem komunikovat nebudeme nic nevyřeší, právě naopak.</w:t>
      </w:r>
    </w:p>
    <w:p>
      <w:pPr>
        <w:pStyle w:val="Normal"/>
        <w:rPr>
          <w:rFonts w:ascii="Calibri" w:hAnsi="Calibri" w:cs="Calibri"/>
          <w:color w:val="FF0000"/>
        </w:rPr>
      </w:pPr>
      <w:r>
        <w:rPr>
          <w:rFonts w:cs="Calibri" w:ascii="Calibri" w:hAnsi="Calibri"/>
          <w:color w:val="FF0000"/>
        </w:rPr>
      </w:r>
    </w:p>
    <w:p>
      <w:pPr>
        <w:pStyle w:val="Normal"/>
        <w:ind w:left="705" w:hanging="705"/>
        <w:rPr/>
      </w:pPr>
      <w:r>
        <w:rPr>
          <w:rFonts w:cs="Calibri" w:ascii="Calibri" w:hAnsi="Calibri"/>
          <w:sz w:val="32"/>
          <w:szCs w:val="32"/>
        </w:rPr>
        <w:t xml:space="preserve">B) </w:t>
        <w:tab/>
        <w:t>Hra použitelná s kolektivem dětí, v kterém je integrováno dítě s daným postižením – hra, ve které dítě nebude diskriminováno svým postižení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Zdůvodnění volby hry: Tato hra je vtipná, vyžaduje obratnost, rychlost a přitom je u ní zakázáno mluvit, čímž docílíme toho, že žák, který koktá nebude znevýhodně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ev hry: Klí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vidla hry: Hráči se rozdělí do skupin minimálně po čtyřech. Každá dostane klíč, v jehož oušku je přivázán dostatečně dlouhý provázek. Ve stejnou chvíli začnou všechny skupiny protahovat klíč svým oděvem tak, že musí od hlavy k patě procházet pod celým oděvem. Když je sešněrován jeden hráč, předá klíč druhému a pochod se opakuje. Vyhrává ta skupina, která je svázána dříve. V průběhu celé hry se nesmí mluvit a hráči se domlouvají pantomimic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ůcky: K této hře potřebuje tolik velkých obyčejných kovových klíčů, kolik máme skupin a ke každému klíči provázek dlouhý minimálně 2,5m na každého hráče v družstv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zpečnostní zásady: Vysvětlíme dětem, že hra sice vyžaduje rychlost, ale trhat při ní oblečení není nut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y pro realizaci: Aby jste podpořili pantomimickou komunikaci mezi dětmi, vyhlašte nejprve zákaz mluvení a až po té vysvětlete dětem pravidla hry, aby se o tom, kdo bude klíč protahovat jako první a jakou taktiku zvolí musely domlouvat beze slov.</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sz w:val="32"/>
          <w:szCs w:val="32"/>
        </w:rPr>
      </w:pPr>
      <w:r>
        <w:rPr>
          <w:rFonts w:cs="Calibri" w:ascii="Calibri" w:hAnsi="Calibri"/>
          <w:sz w:val="32"/>
          <w:szCs w:val="32"/>
        </w:rPr>
        <w:t xml:space="preserve">C) </w:t>
        <w:tab/>
        <w:t xml:space="preserve">Hra zvýhodňující dítě s postižením.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Zdůvodnění volby hry: Tato hra patří k těm, které si může učitel, nebo vedou plně přizpůsobit situaci a danému dítěti. Tím pádem je aplikovatelná téměř jakoukoli skupi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ev hry: Risku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vidla hry: Pokud je hráčů málo, soutěží jednotlivě, pokud je skupina dětí větší, rozdělíme ji do menších družstev. Jednotlivá družstva si pak vybírají otázky z různých okruhů a odpovídají na ně. Volí si otázky od těch jednodušších až po ty složitější. Na všechny otázky by obvykle měla být jednoslovná odpověď. To družstvo, které je na řadě si vybere otázku, odpoví-li špatně, mohou s přihlásit ostatní hráči a otázku zodpovědět. Každému družstvu připisujeme body vždy po správné odpovědi. Otázky můžeme přizpůsobit tak, abychom zvýhodnili koktavé dítě, které obvykle v jiných slovních hrách nevyniká. Podmínkou je, že dítě alespoň trochu známe. Např. pokud víme, že dítě hodně sleduje televizi, snažíme se otázky směřovat k televizním seriálům, pohádkám atd. S trochou kreativity lze vymyslet mnoho otázek vztahujících se k tomu co dítě umí a přitom otázky zařadit do různých okruh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ůcky: Budeme potřebovat sadu 6 okruhů vždy po deseti otázkách. Na každé otázce bude napsáno bodové ohodnocení od jednoho, do šesti tisíc.</w:t>
      </w:r>
    </w:p>
    <w:p>
      <w:pPr>
        <w:pStyle w:val="Normal"/>
        <w:rPr>
          <w:rFonts w:ascii="Calibri" w:hAnsi="Calibri" w:cs="Calibri"/>
        </w:rPr>
      </w:pPr>
      <w:r>
        <w:rPr>
          <w:rFonts w:cs="Calibri" w:ascii="Calibri" w:hAnsi="Calibri"/>
        </w:rPr>
        <w:t>Bezpečnostní zásady: Při této hře by nemělo docházet k žádným problémům, pokud je ale jasné, že dítě odpověď na otázku zná, je důležité dát mu dostatek prostoru pro to, aby mohlo odpovědět. Vyvarujte se přitom televizní verzi soutěže, která byla na č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y pro realizaci: Zjistěte si třeba od rodičů, čím se koktavé dítě nejraději zabývá. Pokud bude dítě cítit, že je „na svém písečku“ bude se cítit jistěji a i koktání bude méně výrazné.</w:t>
      </w:r>
    </w:p>
    <w:p>
      <w:pPr>
        <w:pStyle w:val="Normal"/>
        <w:rPr>
          <w:rFonts w:ascii="Calibri" w:hAnsi="Calibri" w:cs="Calibri"/>
          <w:color w:val="FF0000"/>
        </w:rPr>
      </w:pPr>
      <w:r>
        <w:rPr>
          <w:rFonts w:cs="Calibri" w:ascii="Calibri" w:hAnsi="Calibr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5:00Z</dcterms:created>
  <dc:creator>PdF UHK</dc:creator>
  <dc:description/>
  <cp:keywords/>
  <dc:language>en-US</dc:language>
  <cp:lastModifiedBy>Sykorovi</cp:lastModifiedBy>
  <dcterms:modified xsi:type="dcterms:W3CDTF">2016-02-25T19:15:00Z</dcterms:modified>
  <cp:revision>2</cp:revision>
  <dc:subject/>
  <dc:title>Zasílám mustr pro psaní seminární práce, prosím zasílejte ji na email jan</dc:title>
</cp:coreProperties>
</file>