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Logopedie – OVŘ-vývoj. dysfázie – hry pro 1.stupeň ZŠ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erní činnosti v kontextu postižení: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/>
        <w:t>Vývojová dysfázie je centrální porucha komunikační schopnosti. (Nejedná se o pouhou poruchu výslovnosti.) Vývoj řeči je specificky narušen a to se může projevovat neschopností nebo sníženou schopností verbálně komunikovat. Tyto děti mají problémy nejen v komunikaci, ale i v oblasti jemné motoriky, grafomotoriky, pozornosti, paměti. Dysfatici mají narušenou sféru motivační, emocionální, zájmovou a jsou lehce unavitelní. Úprava vývojové dysfázie je zdlouhavá a vyžaduje logopedickou péči. U dysfatických dětí v předškolním věku se klade důraz na přesné smyslové vnímání (sluch, zrak), na motorickou obratnost (mluvidla, ruka, grafomotorika) a nácvik pozornosti, vytrvalosti a jisté systematičnosti. S nástupem školní docházky musí dítě pracovat cíleně a koncentrovaně, musí být schopno odolat určitému pracovnímu tlaku. Vývoj vlastní samostatné osobnosti (sebepřijetí) ulehčuje dítěti získat pozici ve skupině. U dysfázie mohou ve školním věku přetrvávat agramatismy a je stále nutné podporovat i vyjadřovací obratnost. Reedukace výslovnosti obvykle také není ještě dokončena. Je však možné nacvičit, aby dítě hlásky přesně odlišilo od jiných aspoň sluchem. Tím se předejde chybám v diktátu, které vznikají, když dítě bez předchozího nácviku píše tak, jak si samo diktuje, tj. špatně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Při práci s těmito dětmi se proto zaměřujeme na rozvoj smyslového vnímání, obratnosti mluvidel a fonematického sluchu. U dětí školního věku lze využít hry pro rozvoj soustředění pozornosti (např.“Co se změnilo“ – v místnosti, v oblečení ...), hry na smyslové vnímání (hry procvičující hmat, sluch, chuť…), hry na rozvoj jemné motoriky (např. „Na Popelku“ – třídění drobných předmětů). Samozřejmě jsou vhodné také hry rozšiřující slovní zásobu a podporující vyjadřovací obratnost. Nejsou však vhodné hry, které vyžadují od dětí konfrontaci při komunikaci nebo hry při kterých by šlo o rychlost, paměť či obratnost. Výběr her pro přípravu a realizaci integrace musí být „šit na míru“ každému konkrétnímu jedinc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)</w:t>
        <w:tab/>
        <w:t>Hra použitelná před integrací dítěte s postižením do intaktního kolektivu (již fungující kolektiv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hry: Tichá pošta pantomimou</w:t>
      </w:r>
    </w:p>
    <w:p>
      <w:pPr>
        <w:pStyle w:val="Normal"/>
        <w:rPr/>
      </w:pPr>
      <w:r>
        <w:rPr/>
        <w:t xml:space="preserve">Pravidla hry: Jde o variantu hry Na tichou poštu. Děti si postupně  ve dvojicích pantomimicky posílají sdělení. Může jít například o určitou činnost, vlastnost nebo jednoduchou větu. V případě této hry zajistíme, aby nedocházelo k odezírání ostatními dětmi, které zatím neobdržely sdělení, např. jsou otočeny zády. </w:t>
      </w:r>
    </w:p>
    <w:p>
      <w:pPr>
        <w:pStyle w:val="Normal"/>
        <w:rPr/>
      </w:pPr>
      <w:r>
        <w:rPr/>
        <w:t>Pomůcky: připravený seznam možných sdělení, body a otázky připravené pro zpětnou vazbu</w:t>
      </w:r>
    </w:p>
    <w:p>
      <w:pPr>
        <w:pStyle w:val="Normal"/>
        <w:rPr/>
      </w:pPr>
      <w:r>
        <w:rPr/>
        <w:t>Bezpečnostní zásady: realizovat v rámci třídy (není nutné, aby dvojice třídu opouštěly)</w:t>
      </w:r>
    </w:p>
    <w:p>
      <w:pPr>
        <w:pStyle w:val="Normal"/>
        <w:rPr/>
      </w:pPr>
      <w:r>
        <w:rPr/>
        <w:t>Rady pro realizaci: Je potřebné zvolit takové sdělení, které zvládnou vyjádřit děti mladšího školního věku pohybem a zároveň pro ně nebude příliš snadné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měření ZV:</w:t>
      </w:r>
    </w:p>
    <w:p>
      <w:pPr>
        <w:pStyle w:val="Normal"/>
        <w:rPr/>
      </w:pPr>
      <w:r>
        <w:rPr/>
        <w:t xml:space="preserve">Po realizaci hry navodíme diskusi s dětmi o této hře. Jaké pocity v nich hra vyvolávala a zda rozuměly vždy pantomimickému sdělení. Upozorníme na snadný vznik nedorozumění v případě omezené možnosti komunikace. Pohovoříme o různých způsobech vzájemného dorozumívání (k pochopení nám může pomoci i mimika mluvčího, jeho postoj, melodie hlasu apod.). Navedeme diskusi na budoucí příchod žáka s vývojovou dysfázií a umožníme dětem přijít na to, jak mu lze komunikaci usnadnit např. vstřícným přístupem. Upozorníme žáky na činnosti, které se integrovanému žákovi daří nebo v nich dosahuje úspěchu (lze předem zjistit od rodičů, učitelů – např. navštěvuje výtvarný kroužek, …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tázky či techniky použitelné při zpětné vazbě:</w:t>
      </w:r>
    </w:p>
    <w:p>
      <w:pPr>
        <w:pStyle w:val="Normal"/>
        <w:rPr/>
      </w:pPr>
      <w:r>
        <w:rPr/>
        <w:t xml:space="preserve">Je pro vás pantomima snadný způsob, jak něco vyjádřit nebo ne? </w:t>
      </w:r>
    </w:p>
    <w:p>
      <w:pPr>
        <w:pStyle w:val="Normal"/>
        <w:rPr/>
      </w:pPr>
      <w:r>
        <w:rPr/>
        <w:t xml:space="preserve">Dokážete si představit situaci, kdy by jste měly ztížené podmínky pro komunikaci? </w:t>
      </w:r>
    </w:p>
    <w:p>
      <w:pPr>
        <w:pStyle w:val="Normal"/>
        <w:rPr/>
      </w:pPr>
      <w:r>
        <w:rPr/>
        <w:t xml:space="preserve">Jak by jste situaci řešily? </w:t>
      </w:r>
    </w:p>
    <w:p>
      <w:pPr>
        <w:pStyle w:val="Normal"/>
        <w:rPr/>
      </w:pPr>
      <w:r>
        <w:rPr/>
        <w:t xml:space="preserve">Znáte někoho, kdo se obtížně vyjadřuje? </w:t>
      </w:r>
    </w:p>
    <w:p>
      <w:pPr>
        <w:pStyle w:val="Normal"/>
        <w:rPr/>
      </w:pPr>
      <w:r>
        <w:rPr/>
        <w:t>Co si o tom myslíte?</w:t>
      </w:r>
    </w:p>
    <w:p>
      <w:pPr>
        <w:pStyle w:val="Normal"/>
        <w:rPr/>
      </w:pPr>
      <w:r>
        <w:rPr/>
        <w:t xml:space="preserve">Mohou ho tyto problémy v komunikaci jedince nějak omezovat? </w:t>
      </w:r>
    </w:p>
    <w:p>
      <w:pPr>
        <w:pStyle w:val="Normal"/>
        <w:rPr>
          <w:color w:val="FF0000"/>
        </w:rPr>
      </w:pPr>
      <w:r>
        <w:rPr/>
        <w:t xml:space="preserve">Jak můžeme komunikace druhému usnadnit?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ra použitelná s kolektivem dětí, v kterém je integrováno dítě s daným postižením – hra, ve které dítě nebude diskriminováno svým postižením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t>Zdůvodnění volby hry: Hra vytváří prostor pro vzájemnou kooperaci. Integrovaný žák je součástí vždy jiné skupiny a dochází k vzájemné komunikaci pro potřeby zvládnutí úkolu.</w:t>
      </w:r>
    </w:p>
    <w:p>
      <w:pPr>
        <w:pStyle w:val="Normal"/>
        <w:rPr/>
      </w:pPr>
      <w:r>
        <w:rPr/>
        <w:t>Název hry: Molekuly a ruce a nohy</w:t>
      </w:r>
    </w:p>
    <w:p>
      <w:pPr>
        <w:pStyle w:val="Normal"/>
        <w:rPr/>
      </w:pPr>
      <w:r>
        <w:rPr/>
        <w:t>Pravidla hry: Hraje se klasická hra na molekuly. Hráči vytvářejí skupiny podle určeného počtu. Když skupinu vytvoří, vedoucí hry jim řekne, kolik noh a rukou se v jejich skupině musí dotýkat země. (Ostatní končetiny musí být ve vzduchu.)</w:t>
      </w:r>
    </w:p>
    <w:p>
      <w:pPr>
        <w:pStyle w:val="Normal"/>
        <w:rPr/>
      </w:pPr>
      <w:r>
        <w:rPr/>
        <w:t>Pomůcky: žádné</w:t>
      </w:r>
    </w:p>
    <w:p>
      <w:pPr>
        <w:pStyle w:val="Normal"/>
        <w:rPr/>
      </w:pPr>
      <w:r>
        <w:rPr/>
        <w:t>Bezpečnostní zásady: brát zřetel na věkovou skupinu dětí a jejich možnosti, dohlížet na bezpečnost při realizaci</w:t>
      </w:r>
    </w:p>
    <w:p>
      <w:pPr>
        <w:pStyle w:val="Normal"/>
        <w:rPr/>
      </w:pPr>
      <w:r>
        <w:rPr/>
        <w:t>Rady pro realizaci: Je důležité předem si promyslet varianty pro daný počet hráčů. Dopomoci hráčům rad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) </w:t>
        <w:tab/>
        <w:t xml:space="preserve">Hra zvýhodňující dítě s postižením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volby hry: Tato hra je u dětí oblíbená. Mají možnost v ní získávat různé role. Integrované dítě pověříme úkolem „zachraňovat“ chycené děti honičem – při honičce je za „sluníčko“. To neklade nároky na jeho rychlost a přesto jde o klíčovou roli v této hře. Hra je dynamická, rozehřívací. „Sluníčko“ je všemi hráči vyhlíženo a zdálky voláno, tím má integrovaný hráč možnost prožít si příjemnou roli ve hře, ve které je zcela jasně nastaveno jeho místo ve skupině.</w:t>
      </w:r>
    </w:p>
    <w:p>
      <w:pPr>
        <w:pStyle w:val="Normal"/>
        <w:rPr/>
      </w:pPr>
      <w:r>
        <w:rPr/>
        <w:t>Název hry: Na mrazíka a sluníčko</w:t>
      </w:r>
    </w:p>
    <w:p>
      <w:pPr>
        <w:pStyle w:val="Normal"/>
        <w:rPr/>
      </w:pPr>
      <w:r>
        <w:rPr/>
        <w:t xml:space="preserve">Pravidla hry: Variace honičky Na mrazíka. Hlavní roli mají dva hráči – „mrazík“ a „sluníčko“. Mrazík s modrou molitanovou houbičkou honí děti a dotykem je znehybňuje. Děti zaujmou smluvenou polohu (tj. „štronzo“ - stoj s rukama v bok). Znehybněné děti zachraňuje sluníčko, které je žlutou houbičkou „rozehřívá“. </w:t>
      </w:r>
    </w:p>
    <w:p>
      <w:pPr>
        <w:pStyle w:val="Normal"/>
        <w:rPr/>
      </w:pPr>
      <w:r>
        <w:rPr/>
        <w:t>Pomůcky: modrá molitanová houbička (mrazík), žlutá houbička (sluníčko), (popř. 2x)</w:t>
      </w:r>
    </w:p>
    <w:p>
      <w:pPr>
        <w:pStyle w:val="Normal"/>
        <w:rPr/>
      </w:pPr>
      <w:r>
        <w:rPr/>
        <w:t>Bezpečnostní zásady: dostatečný a bezpečný prostor pro honičku</w:t>
      </w:r>
    </w:p>
    <w:p>
      <w:pPr>
        <w:pStyle w:val="Normal"/>
        <w:rPr/>
      </w:pPr>
      <w:r>
        <w:rPr/>
        <w:t>Rady pro realizaci: Průběh hry ovlivní výběr sluníček nebo mrazíků, které musí odpovídat tempu nebo počtu hráčů. Lze měnit i poměr (např. 2 mrazíci, 1 sluníčk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3:00Z</dcterms:created>
  <dc:creator>Folberský</dc:creator>
  <dc:description/>
  <cp:keywords/>
  <dc:language>en-US</dc:language>
  <cp:lastModifiedBy>Sykorovi</cp:lastModifiedBy>
  <dcterms:modified xsi:type="dcterms:W3CDTF">2016-02-25T19:13:00Z</dcterms:modified>
  <cp:revision>2</cp:revision>
  <dc:subject/>
  <dc:title>Logopedie – OVŘ-vývoj</dc:title>
</cp:coreProperties>
</file>