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sychopedie – autismus – hry pro střední školu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erní činnosti v kontextu postižení: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/>
        <w:t>Společné herní aktivity v rámci integrativní (popř. inkluzivní) edukace jsou u dospívající mládeže s autismem, vzhledem ke specifickému druhu postižení jaké autismus představuje (narušení duševního vývoje především v oblasti komunikace, sociální interakce a představivosti), poměrně problematickou otázkou. Tyto děti zůstávají většinou na okraji skupiny hrajících si vrstevníků. Hra u dětí s autismem bývá od malička obvykle zaměřena na určitou dominantní oblast, která dítě zajímá, a které věnuje mnoho volného času, bývá často stereotypní a dítě příliš nereaguje na návrhy a nápady jiných dětí. Musí se hře, která je ostatním dětem přirozená, systematicky učit. Dospívající lidé s autismem často nevědí jak naložit se svým volným časem, je to jeden z úkolů, který před nimi i jejich vychovateli stojí. Hra, ve které nebude student s autismem diskriminován v kolektivu intaktních dospívajících, by měla vycházet z případných dovedností a znalostí v oboru, který je mu dobře znám. Je proto na vychovateli/učiteli, aby se blíže seznámil také s rodinou středoškoláka a udělal si představu o jeho dovednostech a zálibách, na nichž pak může dále stavět. Podle výzkumů žáci s autismem nejlépe prospívají v dobře strukturovaném prostředí, s možností individuálního vzdělávacího programu s jasnými a srozumitelnými výukovými cíli modifikovatelnými podle potřeb a schopností dítěte. Integrace na běžné střední škole je často možná jen pro studenty s vysoce funkčním autismem a i v tomto případě působí integrovanému studentovi mnohá znevýhodnění především požadavek na určitý stupeň abstraktního uvažování v tomto věku, způsob školní klasifikace, velikost a členitost školy, proměnlivost učeben a vyučujících apod. Ne vždy se podaří zabránit posměchu, šikanování a týrání dospívajícího s autismem zdravými spolužáky. (Howlin, str. 143-192) Většina jedinců s autismem bývá, především ve školním věku, poměrně neklidná, neví jak naložit se svou energií, jedním z dobrých návyků je v tomto případě kondiční běh, jízda na kole, tenis apod. Existuje také mnoho řemeslných a uměleckých aktivit, pomůžeme-li těmto dětem s jejich základy, mohou se jim ve volném čase potom věnovat i nezávisle na nás. Naučí-li se dítě trávit samostatně svůj volný čas, začnou se k němu jeho sourozenci, děti ze sousedství i vrstevníci ve třídě chovat přirozeněji a tato zpětná vazba přispěje k dalšímu rozvíjení sociálních dovedností. (Schopler, str. 65-84)</w:t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)</w:t>
        <w:tab/>
        <w:t>Hra použitelná před integrací dítěte s postižením do intaktního kolektivu (již fungující kolektiv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>Název hry: hra na výklad emocí</w:t>
      </w:r>
    </w:p>
    <w:p>
      <w:pPr>
        <w:pStyle w:val="Normal"/>
        <w:jc w:val="both"/>
        <w:rPr/>
      </w:pPr>
      <w:r>
        <w:rPr/>
        <w:t>Pravidla hry: učitel požádá studenty, aby popsali, co pro ně konkrétně, v jednoduchých větách, znamená např.: jsem šťastný, jsem smutný, jsem rozzlobený, jsem otrávený, popř. co tě opravdu naštve, potěší, atd. + doplnili svůj výklad jednoduchou kresbou, náčrtkem štěstí, smutku atd.</w:t>
      </w:r>
    </w:p>
    <w:p>
      <w:pPr>
        <w:pStyle w:val="Normal"/>
        <w:rPr/>
      </w:pPr>
      <w:r>
        <w:rPr/>
        <w:t>Pomůcky: papír, fixy x školní tabule, křídy</w:t>
      </w:r>
    </w:p>
    <w:p>
      <w:pPr>
        <w:pStyle w:val="Normal"/>
        <w:jc w:val="both"/>
        <w:rPr/>
      </w:pPr>
      <w:r>
        <w:rPr/>
        <w:t>Bezpečnostní zásady: -</w:t>
      </w:r>
    </w:p>
    <w:p>
      <w:pPr>
        <w:pStyle w:val="Normal"/>
        <w:jc w:val="both"/>
        <w:rPr/>
      </w:pPr>
      <w:r>
        <w:rPr/>
        <w:t>Rady pro realizaci: neztrácet se v přílišných podrobnostech, nepoužívat souvětí, být velmi opatrný v problematických, příliš intimních otázkách – má jenom navodit atmosféru pro otevření rozhovoru o lidech, pro které vnímání těchto základních emocí, a orientace v nich, není tak přiroze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měření ZV:</w:t>
      </w:r>
    </w:p>
    <w:p>
      <w:pPr>
        <w:pStyle w:val="Normal"/>
        <w:jc w:val="both"/>
        <w:rPr/>
      </w:pPr>
      <w:r>
        <w:rPr/>
        <w:t>-učitel by se měl při zpětné vazbě zaměřit na to, aby studenti uměli v jednoduchých souvislostech, pomocí konkrétních důvodů, popsat pocity, které často vnímají přirozeně, bez přemýšlení a jejich konkretizace.</w:t>
      </w:r>
    </w:p>
    <w:p>
      <w:pPr>
        <w:pStyle w:val="Normal"/>
        <w:rPr/>
      </w:pPr>
      <w:r>
        <w:rPr/>
        <w:t>Otázky či techniky použitelné při zpětné vazbě:</w:t>
      </w:r>
    </w:p>
    <w:p>
      <w:pPr>
        <w:pStyle w:val="Normal"/>
        <w:rPr/>
      </w:pPr>
      <w:r>
        <w:rPr/>
        <w:t>-otázky odlišující hravé od trochu už zlomyslných odstínů žertování, naučit se je rozlišova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 xml:space="preserve">B) </w:t>
        <w:tab/>
        <w:t>Hra použitelná s kolektivem dětí, v kterém je integrováno dítě s daným postižením – hra, ve které dítě nebude diskriminováno svým postižením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/>
        <w:t>Zdůvodnění volby hry: většina jedinců s autismem neví, především v dětství a ve školním věku, jak naložit se svou energií, jedním z dobrých návyků je v tomto případě např. běh</w:t>
      </w:r>
    </w:p>
    <w:p>
      <w:pPr>
        <w:pStyle w:val="Normal"/>
        <w:jc w:val="both"/>
        <w:rPr/>
      </w:pPr>
      <w:r>
        <w:rPr/>
        <w:t>Název hry: běh na čas</w:t>
      </w:r>
    </w:p>
    <w:p>
      <w:pPr>
        <w:pStyle w:val="Normal"/>
        <w:jc w:val="both"/>
        <w:rPr/>
      </w:pPr>
      <w:r>
        <w:rPr/>
        <w:t>Pravidla hry: přesně vyměřený začátek a konec trati, přiměřené rozestupy mezi běžci – každý má svoji dráhu</w:t>
      </w:r>
    </w:p>
    <w:p>
      <w:pPr>
        <w:pStyle w:val="Normal"/>
        <w:rPr/>
      </w:pPr>
      <w:r>
        <w:rPr/>
        <w:t>Pomůcky: -</w:t>
      </w:r>
    </w:p>
    <w:p>
      <w:pPr>
        <w:pStyle w:val="Normal"/>
        <w:rPr/>
      </w:pPr>
      <w:r>
        <w:rPr/>
        <w:t>Bezpečnostní zásady: -</w:t>
      </w:r>
    </w:p>
    <w:p>
      <w:pPr>
        <w:pStyle w:val="Normal"/>
        <w:jc w:val="both"/>
        <w:rPr/>
      </w:pPr>
      <w:r>
        <w:rPr/>
        <w:t>Rady pro realizaci: integrovaný jedinec by měl znát trať delší čas před vlastním začátkem běh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  <w:tab/>
        <w:t xml:space="preserve">Hra zvýhodňující dítě s postižením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/>
        <w:t>Zdůvodnění volby hry: hru, která by byla pro středoškoláka s autismem zvýhodňující, je třeba vybrat především podle jeho základních osobnostních dovedností a znalostí v určitém oboru, může to být např. skládání puzzlů, hlavolamy, kreslení, matematika, historie, sběratelství, technika, doprava. Většinou se výběr týká úzce specializované problematiky – tramvajová doprava, prvočísla, architektura oken apod. (Thorová, 115-129)</w:t>
      </w:r>
    </w:p>
    <w:p>
      <w:pPr>
        <w:pStyle w:val="Normal"/>
        <w:jc w:val="both"/>
        <w:rPr/>
      </w:pPr>
      <w:r>
        <w:rPr/>
        <w:t>Název hry: kresba podle knižní předlohy nebo kreslení mapy, plánů</w:t>
      </w:r>
    </w:p>
    <w:p>
      <w:pPr>
        <w:pStyle w:val="Normal"/>
        <w:jc w:val="both"/>
        <w:rPr/>
      </w:pPr>
      <w:r>
        <w:rPr/>
        <w:t>Pravidla hry: -</w:t>
      </w:r>
    </w:p>
    <w:p>
      <w:pPr>
        <w:pStyle w:val="Normal"/>
        <w:rPr/>
      </w:pPr>
      <w:r>
        <w:rPr/>
        <w:t>Pomůcky: papír, tužka</w:t>
      </w:r>
    </w:p>
    <w:p>
      <w:pPr>
        <w:pStyle w:val="Normal"/>
        <w:rPr/>
      </w:pPr>
      <w:r>
        <w:rPr/>
        <w:t>Bezpečnostní zásady: -</w:t>
      </w:r>
    </w:p>
    <w:p>
      <w:pPr>
        <w:pStyle w:val="Normal"/>
        <w:jc w:val="both"/>
        <w:rPr/>
      </w:pPr>
      <w:r>
        <w:rPr/>
        <w:t>Rady pro realizaci: hodina výtvarné výchovy nebo některého z technických předmětů vztahujících se k témat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teratura a internetové odkazy:</w:t>
      </w:r>
    </w:p>
    <w:p>
      <w:pPr>
        <w:pStyle w:val="Normal"/>
        <w:jc w:val="both"/>
        <w:rPr/>
      </w:pPr>
      <w:r>
        <w:rPr/>
        <w:t>BEYER, J., GAMMELTOFT, L. Autismus a hra. Příprava herních aktivit pro děti s autismem. Praha: Portál, 2006. ISBN 80-7367-157-3</w:t>
      </w:r>
    </w:p>
    <w:p>
      <w:pPr>
        <w:pStyle w:val="Normal"/>
        <w:jc w:val="both"/>
        <w:rPr/>
      </w:pPr>
      <w:r>
        <w:rPr/>
        <w:t>DUBIN, N. Šikana dětí s poruchami autistického spektra. Praha: Portál, 2009. ISBN 978-80-7367-553-0</w:t>
      </w:r>
    </w:p>
    <w:p>
      <w:pPr>
        <w:pStyle w:val="Normal"/>
        <w:jc w:val="both"/>
        <w:rPr/>
      </w:pPr>
      <w:r>
        <w:rPr/>
        <w:t>HOWLIN, P. Autismus u dospívajících a dospělých. Praha: Portál, 2005. ISBN 80-7367-041-0</w:t>
      </w:r>
    </w:p>
    <w:p>
      <w:pPr>
        <w:pStyle w:val="Normal"/>
        <w:jc w:val="both"/>
        <w:rPr/>
      </w:pPr>
      <w:r>
        <w:rPr/>
        <w:t>NESNÍDALOVÁ, R. Extrémní osamělost. Praha: Avicenum, 1973. 08-009-73</w:t>
      </w:r>
    </w:p>
    <w:p>
      <w:pPr>
        <w:pStyle w:val="Normal"/>
        <w:jc w:val="both"/>
        <w:rPr/>
      </w:pPr>
      <w:r>
        <w:rPr/>
        <w:t>ØRJASÆTEROVÁ, T. Můj mlčenlivý syn. Praha: Albatros, 1991. ISBN 80-00-00355-4</w:t>
      </w:r>
    </w:p>
    <w:p>
      <w:pPr>
        <w:pStyle w:val="Normal"/>
        <w:jc w:val="both"/>
        <w:rPr/>
      </w:pPr>
      <w:r>
        <w:rPr/>
        <w:t>SCHOPLER, E. Příběhy dětí s autismem a příbuznými poruchami vývoje. Praha: Portál, 1999. ISBN 80-7178-202-5</w:t>
      </w:r>
    </w:p>
    <w:p>
      <w:pPr>
        <w:pStyle w:val="Normal"/>
        <w:jc w:val="both"/>
        <w:rPr/>
      </w:pPr>
      <w:r>
        <w:rPr/>
        <w:t>THOROVÁ, K. Poruchy autistického spektra. Praha: Portál, 2006. ISBN 80-7367-09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ál o autismu. [citováno 2009-11-28] Dostupné z www: www.autismus.cz</w:t>
      </w:r>
    </w:p>
    <w:p>
      <w:pPr>
        <w:pStyle w:val="Normal"/>
        <w:jc w:val="both"/>
        <w:rPr>
          <w:rStyle w:val="CittHTML"/>
          <w:i w:val="false"/>
          <w:i w:val="false"/>
          <w:color w:val="000000"/>
        </w:rPr>
      </w:pPr>
      <w:r>
        <w:rPr/>
        <w:t xml:space="preserve">Ben X – FEBIOFEST, mezinárodní filmový festival. [citováno 2009-11-28] Dostupné z www: </w:t>
      </w:r>
      <w:hyperlink r:id="rId2">
        <w:r>
          <w:rPr>
            <w:rStyle w:val="InternetLink"/>
            <w:color w:val="000000"/>
            <w:u w:val="none"/>
          </w:rPr>
          <w:t>www.febiofest.cz/cz/detail_filmu.php?filmid=2008346</w:t>
        </w:r>
      </w:hyperlink>
    </w:p>
    <w:p>
      <w:pPr>
        <w:pStyle w:val="Normal"/>
        <w:rPr>
          <w:rStyle w:val="CittHTML"/>
          <w:i w:val="false"/>
          <w:i w:val="false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iofest.cz/cz/detail_filmu.php?filmid=2008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0:00Z</dcterms:created>
  <dc:creator>PdF UHK</dc:creator>
  <dc:description/>
  <cp:keywords/>
  <dc:language>en-US</dc:language>
  <cp:lastModifiedBy>Sykorovi</cp:lastModifiedBy>
  <dcterms:modified xsi:type="dcterms:W3CDTF">2016-02-25T19:10:00Z</dcterms:modified>
  <cp:revision>2</cp:revision>
  <dc:subject/>
  <dc:title>Zasílám mustr pro psaní seminární práce, prosím zasílejte ji na email jan</dc:title>
</cp:coreProperties>
</file>