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verzita Hradec Králové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edra speciální pedagogik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erní činnosti v kontextu postiž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eminární práce pro předmět Metodika her a zába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tor:Pavlína Hanušov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udijní program: B 7506</w:t>
        <w:tab/>
        <w:t>Speciální pedagogik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udijní obor:</w:t>
        <w:tab/>
        <w:t xml:space="preserve">   Výchovná práce ve speciálních zařízeníc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  forma kombinovan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radec Králové</w:t>
        <w:tab/>
        <w:tab/>
        <w:tab/>
        <w:tab/>
        <w:tab/>
        <w:tab/>
        <w:tab/>
        <w:tab/>
        <w:tab/>
        <w:tab/>
        <w:t>2009</w:t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verzita Hradec Králové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edra speciální pedagogik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erní činnosti v kontextu postiž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eminární práce pro předmět Metodika her a zába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tor:Pavlína Hanušov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udijní program: B 7506</w:t>
        <w:tab/>
        <w:t>Speciální pedagogik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udijní obor:</w:t>
        <w:tab/>
        <w:t xml:space="preserve">   Výchovná práce ve speciálních zařízeníc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  forma kombinovan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Hradec Králové</w:t>
        <w:tab/>
        <w:tab/>
        <w:tab/>
        <w:tab/>
        <w:tab/>
        <w:tab/>
        <w:tab/>
        <w:tab/>
        <w:tab/>
        <w:t>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vodnění vhodných aktivit  pro děti s daným postižení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 použitelná před integrací dítěte s postižením do intaktního kolektiv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 použitelná s kolektivem dětí,v kterém je integrováno dítě s daným postižením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ra ve které dítě nebude diskriminováno svým postižení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 zvýhodňující dítě s postižení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ATIPICKÝ AUTISMUS - vysokofunkční  – I.STUPEŇ ZŠ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tímco pro zdravé dítě má sociální rozměr her stimulační charakter,pro dítě autistické může být sociální stránka velkou překážkou.Tyto děti se lépe orientují v </w:t>
      </w:r>
      <w:r>
        <w:rPr>
          <w:rFonts w:cs="Times New Roman" w:ascii="Times New Roman" w:hAnsi="Times New Roman"/>
          <w:b/>
          <w:sz w:val="24"/>
          <w:szCs w:val="24"/>
        </w:rPr>
        <w:t>konkrétn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tuací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zkoumajících osoby a předmět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nebo manipulačních</w:t>
      </w:r>
      <w:r>
        <w:rPr>
          <w:rFonts w:cs="Times New Roman" w:ascii="Times New Roman" w:hAnsi="Times New Roman"/>
          <w:sz w:val="24"/>
          <w:szCs w:val="24"/>
        </w:rPr>
        <w:t>,než ve hrách vyžadujících intuici,empatii a tvořiv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důležitějším úkolem je dítě postupně a nenásilně vtáhnout do hry,pomocí jednotlivých kroků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pozorováním,napodobováním a zrcadlen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isté postrádají vrozené sociální porozumění,proto je třeba hru dobře připrav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ře předchází vytvoření strukturovaného prostředí,kde jsou jasná pravidla,která lze snadno předvíd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yer J.- Gammeltoft L. AUTISMUS A H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ní aktivity a činnosti musí být jasné a konkrét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mísťování osob nebo věcí z místa A do místa B,rozlišování osob nebo věcí dle jasných a žřetelných znaků (barva),nápodoba pohybu ,posto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. </w:t>
      </w:r>
      <w:r>
        <w:rPr>
          <w:rFonts w:cs="Times New Roman" w:ascii="Times New Roman" w:hAnsi="Times New Roman"/>
          <w:b/>
          <w:i/>
          <w:sz w:val="24"/>
          <w:szCs w:val="24"/>
        </w:rPr>
        <w:t>Hra použitelná před integrací dítěte s postižením do intaktního kolektiv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Do školy nastupuje dítě s autismem tak trochu jako návštěvník  z cizí planety .Vidí,slyší.cítí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e málo světu a lidem okolo sebe rozum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zev hry: </w:t>
      </w:r>
      <w:r>
        <w:rPr>
          <w:rFonts w:cs="Times New Roman" w:ascii="Times New Roman" w:hAnsi="Times New Roman"/>
          <w:b/>
          <w:sz w:val="24"/>
          <w:szCs w:val="24"/>
        </w:rPr>
        <w:t>Návštěvník  z cizí planety a naše tří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a hr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ktiv třídy má na starost postarat se o návštěvníka z jiné planety tak aby se u n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til dobře a bezpečn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hromažďujeme s dětmi nápady :Co by se mělo uděla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bychom si sami přáli,kdybychom byli návštěvníky (hosty) na cizí plane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 čím bychom si nevěděli rad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bychom chtěli ukázat,znát a vědět abychom se na cizí planetě ,nebo v jiném prostředí cítili dobř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itelům zadáme různé  úkol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vědět se něco o návštěvníkov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řečí mluv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ho zajím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á rád ( co rád jí,pije,poslouchá,čte….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čeho má str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teré z nápadů s dětmi zahrajeme jeko scé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:zeptat se dětí při jakém chování hostitele by se návštěvník určitě necítil dobř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ra použitelná s kolektivem dětí,v kterém je integrováno dítě s daným postižením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ra ve které dítě nebude diskriminováno svým postižení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vodnění volby hry: jednoduchá a konkrétní pravidla,seznámení s kolektive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hry: </w:t>
      </w:r>
      <w:r>
        <w:rPr>
          <w:rFonts w:cs="Times New Roman" w:ascii="Times New Roman" w:hAnsi="Times New Roman"/>
          <w:b/>
          <w:sz w:val="24"/>
          <w:szCs w:val="24"/>
        </w:rPr>
        <w:t>Na tleskano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a hry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áči sedí v kroužku, jeden z hráčů  začne a vytleská své jméno rukama, po té plácáním do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len vytleská jméno dalšího hráče,který pokračuje stejným způsobem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zásady: 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ro realizaci: v tomto případě není nutné udržení rytmu,důležité je aby se dítě zapojil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ra zvýhodňující dítě s postižen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ůvodnění volby hry: velmi dobrá fotografická paměť dítě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hry: Kimova h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hry :N a stole máme deset různých menších předmětů přikryté šátk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kryjeme šátek z věcí ,děti se mohou dívat po dobu jedné minuty na předměty,po uplynutí té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y se předměty opět zakryj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ěti mají za úkol vyjmenovat všechny předměty ,nebo alespoň většinu  z nich  - napsat názvy věcí na papí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ůspěšnější je ten kdo vyjmenuje nejvíce předmě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cky: stůl,šátek,deset malých předmět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epčnostní zásady:Všichni musí na předměty dobře vidět,nestrkat se,nepřetlačovat o mís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ady pro realizaci:Podle počtu dětí,možno rozdělit hráče do skupin a vytvořit více stanovišť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09:00Z</dcterms:created>
  <dc:creator>Pavlina</dc:creator>
  <dc:description/>
  <cp:keywords/>
  <dc:language>en-US</dc:language>
  <cp:lastModifiedBy>Sykorovi</cp:lastModifiedBy>
  <dcterms:modified xsi:type="dcterms:W3CDTF">2016-02-25T19:09:00Z</dcterms:modified>
  <cp:revision>3</cp:revision>
  <dc:subject/>
  <dc:title/>
</cp:coreProperties>
</file>