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UNIVERZITA HRADEC KRÁLOVÉ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KATEDRA SPECIÁLNÍ PEDAGOGIKY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32"/>
          <w:szCs w:val="32"/>
        </w:rPr>
        <w:t>Lehká mentální retardace – hry pro 1. stupeň ZŠ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inární práce pro předmět Metodika her a zábav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Vypracovala</w:t>
      </w:r>
      <w:r>
        <w:rPr>
          <w:sz w:val="28"/>
          <w:szCs w:val="28"/>
        </w:rPr>
        <w:t xml:space="preserve"> :  Alena Kavříková, DiS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Obor</w:t>
      </w:r>
      <w:r>
        <w:rPr>
          <w:sz w:val="28"/>
          <w:szCs w:val="28"/>
        </w:rPr>
        <w:t xml:space="preserve"> :               K – VYSZB, Výchovná práce ve speciálních zařízeních –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ombinovaná forma studia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emestr </w:t>
      </w:r>
      <w:r>
        <w:rPr>
          <w:sz w:val="28"/>
          <w:szCs w:val="28"/>
        </w:rPr>
        <w:t xml:space="preserve">:          Zim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Hradec Králové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Batang;Arial Unicode MS" w:hAnsi="Batang;Arial Unicode MS" w:eastAsia="Batang;Arial Unicode MS" w:cs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Batang;Arial Unicode MS" w:cs="Batang;Arial Unicode MS" w:ascii="Batang;Arial Unicode MS" w:hAnsi="Batang;Arial Unicode MS"/>
          <w:b/>
          <w:sz w:val="36"/>
          <w:szCs w:val="36"/>
        </w:rPr>
        <w:t>L</w:t>
      </w:r>
      <w:r>
        <w:rPr>
          <w:rFonts w:eastAsia="Batang;Arial Unicode MS" w:cs="Batang;Arial Unicode MS" w:ascii="Batang;Arial Unicode MS" w:hAnsi="Batang;Arial Unicode MS"/>
          <w:b/>
          <w:sz w:val="36"/>
          <w:szCs w:val="36"/>
        </w:rPr>
        <w:t>ehká mentální retardace – hry pro 1. stupeň ZŠ</w:t>
      </w:r>
    </w:p>
    <w:p>
      <w:pPr>
        <w:pStyle w:val="Normal"/>
        <w:spacing w:lineRule="auto" w:line="360"/>
        <w:rPr>
          <w:rFonts w:ascii="Batang;Arial Unicode MS" w:hAnsi="Batang;Arial Unicode MS" w:eastAsia="Batang;Arial Unicode MS" w:cs="Batang;Arial Unicode MS"/>
          <w:b/>
          <w:b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ožadavky na podmínky úspěšné integrace žáků s lehkým mentálním postižením do „běžné“ základní školy jsou velmi náročné na uskutečnění. Každý postižený je svébytný jedinec a jeho postižení je jen jedním z jeho specifik. I mentálně postižení žáci se mohou vzájemně lišit mírou svých rozumových schopností stejně jako jejich „nepostižení“ vrstevníci. Mohou mít své vyhraněné zájmy, které by chtěli realizovat a rozvíjet a kterými mohou vynikat nad svými „nepostiženými“ spolužáky. Ze zkušeností známe postižené děti, které se v kolektivu nepostižených dětí cítí jako „ryba ve vodě“ a samozřejmě jsou děti, které se mezi nepostiženými cítí nedobře a více si uvědomují svůj handicap ve špatném slova smyslu. Je třeba dbát na to, že postižené dítě může být ohroženo posmíváním, šikanou či jinou formou útisku. </w:t>
      </w:r>
    </w:p>
    <w:p>
      <w:pPr>
        <w:pStyle w:val="Normal"/>
        <w:spacing w:lineRule="auto" w:line="360"/>
        <w:ind w:firstLine="708"/>
        <w:rPr/>
      </w:pPr>
      <w:r>
        <w:rPr/>
        <w:t>Pro integraci mentálně postiženého do kolektivu nepostižených je třeba splnit – snížený počet žáků ve třídě, musí být vzděláváni dle upravených vzdělávacích programů, nejlépe pedagogem s psychopedickým vzděláním.</w:t>
      </w:r>
    </w:p>
    <w:p>
      <w:pPr>
        <w:pStyle w:val="Normal"/>
        <w:spacing w:lineRule="auto" w:line="360"/>
        <w:ind w:firstLine="708"/>
        <w:rPr/>
      </w:pPr>
      <w:r>
        <w:rPr/>
        <w:t>Pro tyto žáky bych volila hry pohybové, hry na rozvoj motorických schopností a dovedností, ne příliš vhodné jsou hry vědomostní, ty by mohly vést k posmívání nepostižených spolužáků.</w:t>
      </w:r>
    </w:p>
    <w:p>
      <w:pPr>
        <w:pStyle w:val="Normal"/>
        <w:spacing w:lineRule="auto" w:line="360"/>
        <w:ind w:firstLine="708"/>
        <w:rPr/>
      </w:pPr>
      <w:r>
        <w:rPr/>
        <w:t>Myslím si, že v případě integrace lehce mentálně postiženého dítěte do kolektivu nepostižených dětí, není nejvhodnější těmto dětem zdůrazňovat sníženou inteligenční schopnost nového žáka, mohlo by to vést k výsměchu a špatnému postavení v kolektivu. Jistě bych se zmínila o tom, že nový žák bude pracovat dle svého vzdělávacího plánu, kvůli pomalejšímu pracovnímu temp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Hra použitelná před integrací lehce mentálně postiženého jedince d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taktního kolektiv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hry</w:t>
      </w:r>
      <w:r>
        <w:rPr/>
        <w:t xml:space="preserve"> : Každý jsme jiný</w:t>
      </w:r>
    </w:p>
    <w:p>
      <w:pPr>
        <w:pStyle w:val="Normal"/>
        <w:spacing w:lineRule="auto" w:line="360"/>
        <w:rPr/>
      </w:pPr>
      <w:r>
        <w:rPr>
          <w:b/>
        </w:rPr>
        <w:t>Pravidla hry</w:t>
      </w:r>
      <w:r>
        <w:rPr/>
        <w:t xml:space="preserve"> : Jeden žák má zavázané oči, má za úkol chytit všechny své spolužáky. Ti se mu však nahlas vysmívají a utíkají před ním, nechtějí se nechat chytit.</w:t>
      </w:r>
    </w:p>
    <w:p>
      <w:pPr>
        <w:pStyle w:val="Normal"/>
        <w:spacing w:lineRule="auto" w:line="360"/>
        <w:rPr/>
      </w:pPr>
      <w:r>
        <w:rPr>
          <w:b/>
        </w:rPr>
        <w:t>Pomůcky</w:t>
      </w:r>
      <w:r>
        <w:rPr/>
        <w:t xml:space="preserve"> : Šátek</w:t>
      </w:r>
    </w:p>
    <w:p>
      <w:pPr>
        <w:pStyle w:val="Normal"/>
        <w:spacing w:lineRule="auto" w:line="360"/>
        <w:rPr/>
      </w:pPr>
      <w:r>
        <w:rPr>
          <w:b/>
        </w:rPr>
        <w:t>Bezpečnostní zásady</w:t>
      </w:r>
      <w:r>
        <w:rPr/>
        <w:t xml:space="preserve"> : Omezený prostor, ve kterém se mohou žáci pohybovat, je nutný dohled pedagoga.</w:t>
      </w:r>
    </w:p>
    <w:p>
      <w:pPr>
        <w:pStyle w:val="Normal"/>
        <w:spacing w:lineRule="auto" w:line="360"/>
        <w:rPr/>
      </w:pPr>
      <w:r>
        <w:rPr>
          <w:b/>
        </w:rPr>
        <w:t>Rady pro realizaci</w:t>
      </w:r>
      <w:r>
        <w:rPr/>
        <w:t xml:space="preserve"> : Jasně vymezit herní prosto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měření zpětné vazby</w:t>
      </w:r>
      <w:r>
        <w:rPr/>
        <w:t>: Začátek rozhovoru bych směřovala k rozdělení jednotlivých postižení – tělesné, mentální.., stupně postižení. Rozhovor o tom, jaké to bylo, jak se cítili jednotliví žáci, když se snažili chytit ostatní, ale Ti se jim jen smáli, že jsou jiní, že je nevidí a schválně před nimi utíkali, využívali jejich slab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Otázky</w:t>
      </w:r>
      <w:r>
        <w:rPr/>
        <w:t xml:space="preserve"> : Jak ses cítil, když jsi byl ostatními odmítán a nemohl jsi s tím nic dělat?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Jaké to je poslouchat výsměch kvůli tomu, že jsi jiný?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Dokázal by ses vžít do situace postiženého člověka?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Setkal ses ve svém okolí s postiženým jedincem?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Myslíš si, že dokážeš pomoci postiženému spolužákov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Hra použitelná s kolektivem dětí, v kterém je integrováno dítě s lehkým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ntálním postižením, hra ve které nebude diskriminová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Zdůvodnění volby hry</w:t>
      </w:r>
      <w:r>
        <w:rPr/>
        <w:t xml:space="preserve"> : Volila bych pohybovou hry, zde se neliší žák s mentálním postižením. Ba naopak zde může žák s mentálním postižením vynikat nad žákem bez postižení. Také tuto hru volím kvůli spolupráci spolužáku, hra za celý tý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hry</w:t>
      </w:r>
      <w:r>
        <w:rPr/>
        <w:t xml:space="preserve"> : Štafeta</w:t>
      </w:r>
    </w:p>
    <w:p>
      <w:pPr>
        <w:pStyle w:val="Normal"/>
        <w:spacing w:lineRule="auto" w:line="360"/>
        <w:rPr/>
      </w:pPr>
      <w:r>
        <w:rPr>
          <w:b/>
        </w:rPr>
        <w:t>Pravidla hry</w:t>
      </w:r>
      <w:r>
        <w:rPr/>
        <w:t xml:space="preserve"> : Podle počtu dětí rozdělím skupiny po 6 – 8 dětech. Žáci se postaví do zástupu. První vybíhají k metě, udělají dřep a vrací se, předají štafetu, vybíhají druzí. Vyhrává družstvo, které se celé vystřídá. Při druhém kole mají za úkol postupně všichni doskákat po jedné noze, ve třetím kole běží k metě s míčem mezi koleny, apod. Zde je velké množství možností a obměn hry. To družstvo, které vyhraje nejčastěji, vyhrává celkově.</w:t>
      </w:r>
    </w:p>
    <w:p>
      <w:pPr>
        <w:pStyle w:val="Normal"/>
        <w:spacing w:lineRule="auto" w:line="360"/>
        <w:rPr/>
      </w:pPr>
      <w:r>
        <w:rPr>
          <w:b/>
        </w:rPr>
        <w:t>Pomůcky</w:t>
      </w:r>
      <w:r>
        <w:rPr/>
        <w:t xml:space="preserve"> : Volejbalové míče</w:t>
      </w:r>
    </w:p>
    <w:p>
      <w:pPr>
        <w:pStyle w:val="Normal"/>
        <w:spacing w:lineRule="auto" w:line="360"/>
        <w:rPr/>
      </w:pPr>
      <w:r>
        <w:rPr>
          <w:b/>
        </w:rPr>
        <w:t>Bezpečnostní zásady</w:t>
      </w:r>
      <w:r>
        <w:rPr/>
        <w:t xml:space="preserve"> : Dbát na bezpečnost dětí, nutný dozor pedagoga.</w:t>
      </w:r>
    </w:p>
    <w:p>
      <w:pPr>
        <w:pStyle w:val="Normal"/>
        <w:spacing w:lineRule="auto" w:line="360"/>
        <w:rPr/>
      </w:pPr>
      <w:r>
        <w:rPr>
          <w:b/>
        </w:rPr>
        <w:t>Rady pro realizaci</w:t>
      </w:r>
      <w:r>
        <w:rPr/>
        <w:t xml:space="preserve"> : Nejlépe děti rozpočítat prvý, druhý, aby se nevytvořily skupiny žáků, kteří spolu tráví čas nejčastě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Hra zvýhodňující dítě s postižení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Zdůvodnění volby hry</w:t>
      </w:r>
      <w:r>
        <w:rPr/>
        <w:t xml:space="preserve"> : Volila bych hru pantomimu, nějaké předvádění, například pocitů zvířátek, například smutná kočička, veselý komár, apod.. Myslím, že jedinec s lehkou mentální retardací má větší dar vyjadřovat city než děti bez tohoto postiž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hry</w:t>
      </w:r>
      <w:r>
        <w:rPr/>
        <w:t xml:space="preserve"> : Malý veselý komárek</w:t>
      </w:r>
    </w:p>
    <w:p>
      <w:pPr>
        <w:pStyle w:val="Normal"/>
        <w:spacing w:lineRule="auto" w:line="360"/>
        <w:rPr/>
      </w:pPr>
      <w:r>
        <w:rPr>
          <w:b/>
        </w:rPr>
        <w:t>Pravidla hry</w:t>
      </w:r>
      <w:r>
        <w:rPr/>
        <w:t xml:space="preserve"> : Každé dítě napíše na papír název zvířete a jeho pocit, vlatnost. Papírky se dají do nádoby. Postupně jednotliví žáci chodí, losují a předvádějí. Samozřejmě pokud si vytáhnou svůj lísteček, losují znovu.</w:t>
      </w:r>
    </w:p>
    <w:p>
      <w:pPr>
        <w:pStyle w:val="Normal"/>
        <w:spacing w:lineRule="auto" w:line="360"/>
        <w:rPr/>
      </w:pPr>
      <w:r>
        <w:rPr>
          <w:b/>
        </w:rPr>
        <w:t>Pomůcky</w:t>
      </w:r>
      <w:r>
        <w:rPr/>
        <w:t xml:space="preserve"> : Papír a tuž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oje a použitá literatur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2"/>
        <w:ind w:hanging="0"/>
        <w:rPr/>
      </w:pPr>
      <w:r>
        <w:rPr/>
        <w:t xml:space="preserve">PIPEKOVÁ, J. a kol. </w:t>
      </w:r>
      <w:r>
        <w:rPr>
          <w:i/>
          <w:iCs/>
        </w:rPr>
        <w:t>Kapitoly ze speciální pedagogiky</w:t>
      </w:r>
      <w:r>
        <w:rPr/>
        <w:t xml:space="preserve">. 2. vyd. Brno: Paido, 2006. 408s.   ISBN 80-7315-120-0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2E3436"/>
          <w:lang w:val="en"/>
        </w:rPr>
        <w:t xml:space="preserve">ŠVARCOVÁ, I.  </w:t>
      </w:r>
      <w:r>
        <w:rPr>
          <w:i/>
          <w:color w:val="2E3436"/>
          <w:lang w:val="en"/>
        </w:rPr>
        <w:t>Mentální retardace</w:t>
      </w:r>
      <w:r>
        <w:rPr>
          <w:color w:val="2E3436"/>
          <w:lang w:val="en"/>
        </w:rPr>
        <w:t>.  3. vyd. Praha: Portál, 2006.</w:t>
      </w:r>
    </w:p>
    <w:p>
      <w:pPr>
        <w:pStyle w:val="Normal"/>
        <w:spacing w:lineRule="auto" w:line="360"/>
        <w:rPr>
          <w:color w:val="2E3436"/>
          <w:lang w:val="en"/>
        </w:rPr>
      </w:pPr>
      <w:r>
        <w:rPr>
          <w:color w:val="2E3436"/>
          <w:lang w:val="en"/>
        </w:rPr>
        <w:t>ISBN: 80-7367-060-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2">
    <w:name w:val="Normální 12"/>
    <w:basedOn w:val="Normal"/>
    <w:qFormat/>
    <w:pPr>
      <w:spacing w:lineRule="auto" w:line="360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2:00Z</dcterms:created>
  <dc:creator>II.tr.</dc:creator>
  <dc:description/>
  <cp:keywords/>
  <dc:language>en-US</dc:language>
  <cp:lastModifiedBy>Sykorovi</cp:lastModifiedBy>
  <dcterms:modified xsi:type="dcterms:W3CDTF">2016-02-25T18:42:00Z</dcterms:modified>
  <cp:revision>2</cp:revision>
  <dc:subject/>
  <dc:title>UNIVERZITA HRADEC KRÁLOVÉ</dc:title>
</cp:coreProperties>
</file>