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right" w:pos="84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Univerzita Hradec Králové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right" w:pos="84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edagogická fakul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Katedra speciální pedagogiky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Metodika her a zábav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omatopedie – postižení pohybového aparátu – jemná motorika – hry pro 1.stupeň ZŠ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right" w:pos="84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el Slezák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right" w:pos="84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right" w:pos="84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chovná práce ve speciálních zařízeních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right" w:pos="84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ročník kombinovaného studia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right" w:pos="84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right" w:pos="84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9/201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Terminologické vymezení</w:t>
      </w:r>
      <w:r>
        <w:rPr>
          <w:sz w:val="32"/>
          <w:szCs w:val="32"/>
        </w:rPr>
        <w:t>:</w:t>
      </w:r>
    </w:p>
    <w:p>
      <w:pPr>
        <w:pStyle w:val="Normal"/>
        <w:ind w:firstLine="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"/>
        <w:rPr/>
      </w:pPr>
      <w:r>
        <w:rPr/>
        <w:t xml:space="preserve">Motorika je souhrn všech pohybů lidského těla, celková pohybová schopnost organismu. Pohyby z oblasti mimokorových a prováděné většinou hladkými svaly se používá souhrnné označení </w:t>
      </w:r>
      <w:r>
        <w:rPr>
          <w:b/>
          <w:bCs/>
        </w:rPr>
        <w:t>Motilita</w:t>
      </w:r>
      <w:r>
        <w:rPr/>
        <w:t xml:space="preserve">. Pohyb pomocí kosterního svalstva používáme označení </w:t>
      </w:r>
      <w:r>
        <w:rPr>
          <w:b/>
          <w:bCs/>
        </w:rPr>
        <w:t>Mobilita</w:t>
      </w:r>
      <w:r>
        <w:rPr/>
        <w:t>. Jemná motorika je řízena aktivitou drobných svalů, kde se jedná o postupné zdokonalování jemných pohybů rukou, uchopování a manipulace s drobnými předměty. Celkově rozumíme tedy pod pojmem motorika souhrn veškerých pohybů organismu, ať již probíhají jako jednotlivé  pohybové dovednosti nebo automatické pohybové návyky.</w:t>
      </w:r>
    </w:p>
    <w:p>
      <w:pPr>
        <w:pStyle w:val="Normal"/>
        <w:ind w:firstLine="15"/>
        <w:rPr/>
      </w:pPr>
      <w:r>
        <w:rPr/>
        <w:t xml:space="preserve"> </w:t>
      </w:r>
    </w:p>
    <w:p>
      <w:pPr>
        <w:pStyle w:val="Zkladntextodsazen21"/>
        <w:rPr/>
      </w:pPr>
      <w:r>
        <w:rPr/>
        <w:t>Jemná motorika zahrnuje: Grafomotoriku, logomotoriku, mimiku, oromotoriku a viziumotoriku</w:t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  <w:t xml:space="preserve">     </w:t>
      </w:r>
      <w:r>
        <w:rPr/>
        <w:t>Na prvním stupni ZŠ již navazujeme na práci předškolních center a zařízení, kde se na vývoj jemné motoriky dosti zaměřují, kde neustálou činností a pohybem je motorika  budováno a zdokonalována. V tomto období dítě zvládá práci s nůžkami, hází a chytá míč, kreslí i maluje. Důležitá je volba hraček a stavebnic. Vhodné jsou různé mozaiky, provlékadla, kostky, lega, hříbečkové stavebnice atd. Další důležité cvičení na zručnost dítěte je modelování, hnětení, šroubování a podobně.</w:t>
      </w:r>
    </w:p>
    <w:p>
      <w:pPr>
        <w:pStyle w:val="Normal"/>
        <w:rPr/>
      </w:pPr>
      <w:r>
        <w:rPr/>
        <w:t xml:space="preserve">     </w:t>
      </w:r>
      <w:r>
        <w:rPr/>
        <w:t xml:space="preserve">Krom her s výše uvedenými hračkami udávám hru s názvem Přenášení míčků. Ta spočívá v tom, že máme dvě středně velké misky, několik naběraček různé velikosti a čtyři nebo pět pingpongových míčků. Podmínkou je, že dítě smí nabírat míčky naběračkou pouze jednou rukou. Tyto míčky pak přenáší z misky do misky. Tato hra napomáhá na zlepšení koordinace zraku, rukou a manuální zručnosti. Míčky můžeme nahradit vodou, oblázky atd.  </w:t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  <w:t xml:space="preserve">    </w:t>
      </w:r>
      <w:r>
        <w:rPr/>
        <w:t>Já jsem si vybral pro svoji seminární práci chlapce ve věku devíti let s postiženou levou paží od narození s její velmi omezenou hybností a s malformací levé ruky. Ostatní motorika i intelekt v normě.</w:t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  <w:t xml:space="preserve">    </w:t>
      </w:r>
      <w:r>
        <w:rPr/>
        <w:t>Malformace: patologické vyvinutí části těla – amélie – částečné chybění končetiny.</w:t>
      </w:r>
    </w:p>
    <w:p>
      <w:pPr>
        <w:pStyle w:val="Normal"/>
        <w:ind w:firstLine="15"/>
        <w:rPr/>
      </w:pPr>
      <w:r>
        <w:rPr/>
        <w:t>Postižení je tedy na stupni Lehký.</w:t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  <w:t>Lehký – nehrozí bezprostřední narušení sociálních vztahů. Výchova běžná v rodině. Vhodný pro integraci do běžné školy. Zaměření speciální výchovy na prevenci defektivity a vytvoření optimálních životních podmínek.</w:t>
      </w:r>
    </w:p>
    <w:p>
      <w:pPr>
        <w:pStyle w:val="Normal"/>
        <w:ind w:firstLine="1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firstLine="1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ra použitelná před integrací dítěte s postižením do intaktního kolektivu (již fungující kolektiv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Název hry</w:t>
      </w:r>
      <w:r>
        <w:rPr/>
        <w:t>:  Osvoboď zvířátka ze 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vidla hr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 samotnou hrou si připraví vedoucí hry několik  papírů, nejméně formát A4. Na hořejšek papíru nakreslí a nebo napíše, o jaké zvířátko se jedná.  </w:t>
      </w:r>
    </w:p>
    <w:p>
      <w:pPr>
        <w:pStyle w:val="Normal"/>
        <w:numPr>
          <w:ilvl w:val="0"/>
          <w:numId w:val="1"/>
        </w:numPr>
        <w:rPr/>
      </w:pPr>
      <w:r>
        <w:rPr/>
        <w:t>Libovolně na papír umístíme obrázek klece, z ní vstup do složitého bludiště (samozřejmě se snažíme, aby bludiště byla stejná) a na konci bludiště volná vrata. Musíme mít tolik papírů a zvířátek, kolik je dětí.</w:t>
      </w:r>
    </w:p>
    <w:p>
      <w:pPr>
        <w:pStyle w:val="Normal"/>
        <w:numPr>
          <w:ilvl w:val="0"/>
          <w:numId w:val="1"/>
        </w:numPr>
        <w:rPr/>
      </w:pPr>
      <w:r>
        <w:rPr/>
        <w:t>Děti si vyberou, za jaké zvířátko chtějí hrát..</w:t>
      </w:r>
    </w:p>
    <w:p>
      <w:pPr>
        <w:pStyle w:val="Normal"/>
        <w:numPr>
          <w:ilvl w:val="0"/>
          <w:numId w:val="1"/>
        </w:numPr>
        <w:rPr/>
      </w:pPr>
      <w:r>
        <w:rPr/>
        <w:t>Všem dětem svážeme šátkem ruce před sebou tak, aby se dlaně dotýkaly jedna druhé. Jako když se lidé modlí. Mezi sepnuté dlaně vložíme dětem co nejkratší odřezek tužky.</w:t>
      </w:r>
    </w:p>
    <w:p>
      <w:pPr>
        <w:pStyle w:val="Normal"/>
        <w:numPr>
          <w:ilvl w:val="0"/>
          <w:numId w:val="1"/>
        </w:numPr>
        <w:rPr/>
      </w:pPr>
      <w:r>
        <w:rPr/>
        <w:t>Na čas musí jednotnou čarou děti vyznačit cestu z bludiště ven. Nesmí se však dotknout stěny bludiště, neboť jsou ve stěnách dotyková čidla a alarm by zburcoval ostrahu ZOO. Trest za dotknutí stěny si můžeme před každou hrou zvolit jiný. Záleží na fantazii.</w:t>
      </w:r>
    </w:p>
    <w:p>
      <w:pPr>
        <w:pStyle w:val="Normal"/>
        <w:numPr>
          <w:ilvl w:val="0"/>
          <w:numId w:val="1"/>
        </w:numPr>
        <w:rPr/>
      </w:pPr>
      <w:r>
        <w:rPr/>
        <w:t>Jestliže vedoucí hry zavolá „pozor hlídač“ Všichni musí zastavit a dát ruce z tužkou od papíru. Po té musí navázat přesně tam, kde čára 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ůcky</w:t>
      </w:r>
      <w:r>
        <w:rPr/>
        <w:t>:šátek, tužka papír</w:t>
      </w:r>
    </w:p>
    <w:p>
      <w:pPr>
        <w:pStyle w:val="Normal"/>
        <w:rPr/>
      </w:pPr>
      <w:r>
        <w:rPr>
          <w:u w:val="single"/>
        </w:rPr>
        <w:t>Bezpečnostní zásady</w:t>
      </w:r>
      <w:r>
        <w:rPr/>
        <w:t>: Tato hra neklade zvýšené nároky na bezpečnost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u w:val="single"/>
        </w:rPr>
        <w:t>Rady pro realizaci</w:t>
      </w:r>
      <w:r>
        <w:rPr/>
        <w:t xml:space="preserve">: Jelikož je to náročná hra, nejdříve připravit pozornost a kázeň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Zaměření ZV</w:t>
      </w:r>
      <w:r>
        <w:rPr/>
        <w:t>: Vychovatel by se měl zaměřit na to, jestli dítěti tato hra napomohla k začlenění do skupiny. Dále jestli zdravé děti mu začlenění umožňují a jak zdravé děti přijímají a chápají jeho postiž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tázky či techniky použitelné při zpětné vazbě</w:t>
      </w:r>
      <w:r>
        <w:rPr/>
        <w:t>:</w:t>
      </w:r>
    </w:p>
    <w:p>
      <w:pPr>
        <w:pStyle w:val="List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Splnila tato hra očekávané cíle? Do jaké míry?</w:t>
      </w:r>
    </w:p>
    <w:p>
      <w:pPr>
        <w:pStyle w:val="Normal"/>
        <w:numPr>
          <w:ilvl w:val="0"/>
          <w:numId w:val="5"/>
        </w:numPr>
        <w:rPr/>
      </w:pPr>
      <w:r>
        <w:rPr/>
        <w:t>Jak se vám pracovalo? Co bylo pro vás obtížné?</w:t>
      </w:r>
    </w:p>
    <w:p>
      <w:pPr>
        <w:pStyle w:val="Normal"/>
        <w:numPr>
          <w:ilvl w:val="0"/>
          <w:numId w:val="5"/>
        </w:numPr>
        <w:rPr/>
      </w:pPr>
      <w:r>
        <w:rPr/>
        <w:t>Proč si myslíte, že se vám pracovalo špatně?</w:t>
      </w:r>
    </w:p>
    <w:p>
      <w:pPr>
        <w:pStyle w:val="Normal"/>
        <w:numPr>
          <w:ilvl w:val="0"/>
          <w:numId w:val="5"/>
        </w:numPr>
        <w:rPr/>
      </w:pPr>
      <w:r>
        <w:rPr/>
        <w:t>Byly byste schopni žít se svázanýma rukama?</w:t>
      </w:r>
    </w:p>
    <w:p>
      <w:pPr>
        <w:pStyle w:val="Normal"/>
        <w:numPr>
          <w:ilvl w:val="0"/>
          <w:numId w:val="5"/>
        </w:numPr>
        <w:rPr/>
      </w:pPr>
      <w:r>
        <w:rPr/>
        <w:t>Co si o tomto postižení myslíte? A jaká další podobná postižení znát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) </w:t>
        <w:tab/>
        <w:t>Hra použitelná s kolektivem dětí, v kterém je integrováno dítě s daným postižením – hra, ve které dítě nebude diskriminováno svým postižením.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Zdůvodnění volby hry</w:t>
      </w:r>
      <w:r>
        <w:rPr/>
        <w:t>: Tato hra je spíše postřehová a lehce intelektuální, tudíž dítě vybraného postižení nebude hendikep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zev hry</w:t>
      </w:r>
      <w:r>
        <w:rPr/>
        <w:t>: Četba no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vidla hr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Každé z dětí dostane na lavici před sebe rozloženy listy novin a to tolik, kolik se vejde. Před dětmi jsou položeny tak, aby s nimi již nemusely manipulovat.</w:t>
      </w:r>
    </w:p>
    <w:p>
      <w:pPr>
        <w:pStyle w:val="List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Učitel řekne nějaké slovo, které se vyskytuje v každých novinách. Například: „protože“, „prezident“, „strana“, „hokej“, „sdělit“.</w:t>
      </w:r>
    </w:p>
    <w:p>
      <w:pPr>
        <w:pStyle w:val="Normal"/>
        <w:numPr>
          <w:ilvl w:val="0"/>
          <w:numId w:val="2"/>
        </w:numPr>
        <w:rPr/>
      </w:pPr>
      <w:r>
        <w:rPr/>
        <w:t>Děti mají ruku  zvednutou nad hlavou. Kdo slovo najde nejdříve, ukáže na něj prstem a nechá prst na něm. Učitel pozoruje, kdo ukázal slovo nejdříve a jde to zkontrolovat. Pokud je to ukázáno správně, dostane dítě jeden bod.</w:t>
      </w:r>
    </w:p>
    <w:p>
      <w:pPr>
        <w:pStyle w:val="Normal"/>
        <w:numPr>
          <w:ilvl w:val="0"/>
          <w:numId w:val="2"/>
        </w:numPr>
        <w:rPr/>
      </w:pPr>
      <w:r>
        <w:rPr/>
        <w:t>Pak následuje další slovo. Vítězí ten, kdo jako první dosáhne deseti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ůcky</w:t>
      </w:r>
      <w:r>
        <w:rPr/>
        <w:t>:  n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zpečnostní zásady</w:t>
      </w:r>
      <w:r>
        <w:rPr/>
        <w:t>: Tato hra neklade zvýšené nároky na bezp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dy pro realizaci</w:t>
      </w:r>
      <w:r>
        <w:rPr/>
        <w:t>: Pokud možno stejné výtisky novin a nebo zkontrolovat, že námi zadávaná slova jsou opravdu ve všech nov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) </w:t>
        <w:tab/>
        <w:t xml:space="preserve">Hra zvýhodňující dítě s postižením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u w:val="single"/>
        </w:rPr>
        <w:t>Zdůvodnění volby hry</w:t>
      </w:r>
      <w:r>
        <w:rPr/>
        <w:t>: Tato hra je zaměřena na rychlé manipulování a to jednoručně. Naše postižené dítě integrováno už práci jednou rukou zná a umí jednoručně věci dobře zvl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zev hry</w:t>
      </w:r>
      <w:r>
        <w:rPr/>
        <w:t>: Závody aut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vidla hr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řivážeme ke každému autíčku třímetrový provázek nebo silnější nit, na jehož druhém konci je přivázána prázdná špulka. Pak postavíme  autíčka do jedné řady a 3 metry od nich se posadíte na zem. Učitel  přiváže zdravým dětem ručičku k tělu (tu slabší) tak, aby ji nemohli vůbec používat.</w:t>
      </w:r>
    </w:p>
    <w:p>
      <w:pPr>
        <w:pStyle w:val="Normal"/>
        <w:numPr>
          <w:ilvl w:val="0"/>
          <w:numId w:val="3"/>
        </w:numPr>
        <w:rPr/>
      </w:pPr>
      <w:r>
        <w:rPr/>
        <w:t>Na povel „TEĎ“ musí děti namotávat provázek na špulku. Vítězí ten, kdo provázek namotal nejrychleji. Ke zpestření můžeme ještě měřit čas.</w:t>
      </w:r>
    </w:p>
    <w:p>
      <w:pPr>
        <w:pStyle w:val="Normal"/>
        <w:numPr>
          <w:ilvl w:val="0"/>
          <w:numId w:val="3"/>
        </w:numPr>
        <w:rPr/>
      </w:pPr>
      <w:r>
        <w:rPr/>
        <w:t>Autíčko se nesmí vybourat. Tudíž se za něho nesmí tahat prudce a trhaně.</w:t>
      </w:r>
    </w:p>
    <w:p>
      <w:pPr>
        <w:pStyle w:val="Normal"/>
        <w:numPr>
          <w:ilvl w:val="0"/>
          <w:numId w:val="3"/>
        </w:numPr>
        <w:rPr/>
      </w:pPr>
      <w:r>
        <w:rPr/>
        <w:t>Špulka se nesmí dotknout ze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ůcky</w:t>
      </w:r>
      <w:r>
        <w:rPr/>
        <w:t>: Pro každého hráče autíčko, 3 m dlouhý provázek nebo silnější nit, prázdnou špulku od nití, provázek nebo šátek  pro přivázání ruky. Popřípadě sto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zpečnostní zásady</w:t>
      </w:r>
      <w:r>
        <w:rPr/>
        <w:t>: Uvazovat ruku přiměřeně. Neškrtit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dy pro realizaci</w:t>
      </w:r>
      <w:r>
        <w:rPr/>
        <w:t>: Na hru používat lehká, nejlépe papírová autíčk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Použitá literatura: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AVEROVÁ Mary, 300 her a cvičení  pro úspěšný vstup do školy, Portál, s.r.o., Praha 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ÍTKOVÁ Marie (ed.), Integrativní speciální pedagogika-Integrace školní a sociální, Paido, Brno 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DA Jaroslav, Velká kniha her, Slovart Junior, Bratislava 1992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8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0" w:right="0" w:firstLine="15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35:00Z</dcterms:created>
  <dc:creator>PdF UHK</dc:creator>
  <dc:description/>
  <cp:keywords/>
  <dc:language>en-US</dc:language>
  <cp:lastModifiedBy>Sykorovi</cp:lastModifiedBy>
  <dcterms:modified xsi:type="dcterms:W3CDTF">2016-02-25T18:35:00Z</dcterms:modified>
  <cp:revision>3</cp:revision>
  <dc:subject/>
  <dc:title>Zasílám mustr pro psaní seminární práce, prosím zasílejte ji na email jan</dc:title>
</cp:coreProperties>
</file>