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Dlouhodobé onemocnění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– Cukrovka – hry pro 2. stupeň ZŠ</w:t>
      </w:r>
    </w:p>
    <w:p>
      <w:pPr>
        <w:pStyle w:val="Normal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iabetes mellitus, neboli cukrovka je celoživotní onemocnění projevující se </w:t>
      </w:r>
      <w:r>
        <w:rPr>
          <w:rStyle w:val="StrongEmphasis"/>
          <w:b w:val="false"/>
        </w:rPr>
        <w:t>zvýšenou hladinou cukru</w:t>
      </w:r>
      <w:r>
        <w:rPr/>
        <w:t xml:space="preserve"> (glukózy) v krvi. Vzniká v důsledku nedostatečné produkce nebo nedostatečného využití hormonu (</w:t>
      </w:r>
      <w:hyperlink r:id="rId2">
        <w:r>
          <w:rPr>
            <w:rStyle w:val="InternetLink"/>
            <w:color w:val="000000"/>
            <w:u w:val="none"/>
          </w:rPr>
          <w:t>inzulinu</w:t>
        </w:r>
      </w:hyperlink>
      <w:r>
        <w:rPr/>
        <w:t xml:space="preserve">). Inzulin je produkován ß-buňkami slinivky břišní a umožňuje krevnímu cukru – glukóze, přesun z krve do buněk pro které je glukóza hlavním zdrojem energie. </w:t>
      </w:r>
    </w:p>
    <w:p>
      <w:pPr>
        <w:pStyle w:val="Normal"/>
        <w:spacing w:lineRule="auto" w:line="360"/>
        <w:ind w:firstLine="709"/>
        <w:jc w:val="both"/>
        <w:rPr>
          <w:color w:val="4F4F4F"/>
        </w:rPr>
      </w:pPr>
      <w:r>
        <w:rPr/>
        <w:t xml:space="preserve">Přítomnost glukózy v krvi se nazývá glykémie. Hodnoty </w:t>
      </w:r>
      <w:hyperlink r:id="rId3">
        <w:r>
          <w:rPr>
            <w:rStyle w:val="InternetLink"/>
            <w:color w:val="000000"/>
            <w:u w:val="none"/>
          </w:rPr>
          <w:t>glykémie</w:t>
        </w:r>
      </w:hyperlink>
      <w:r>
        <w:rPr/>
        <w:t xml:space="preserve"> se měří a uvádějí v jednotkách zvaných milimol na litr (mmol/l). Rozlišujeme diabetes 1. typu (chybí inzulin) a diabetes 2. typu, kdy se jedná o nedostatečnou odpověď buněk na inzulin. Je-li v organizmu nedostatek inzulinu nebo není-li dostatečně využíván, dochází ke zvýšenému hromadění glukózy v krvi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te.cz/akutni-komplikace.htm" \l "hyperglykemi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yperglykémie</w:t>
      </w:r>
      <w:r>
        <w:rPr>
          <w:rStyle w:val="InternetLink"/>
          <w:u w:val="none"/>
          <w:color w:val="000000"/>
        </w:rPr>
        <w:fldChar w:fldCharType="end"/>
      </w:r>
      <w:r>
        <w:rPr/>
        <w:t>). Naopak, není-li přijato dostatečné množství potravy nebo je-li vyvíjena intenzivní tělesná aktivita nevykrytá potravou, dochází ke snížení hladiny glukózy v krvi</w:t>
      </w:r>
      <w:r>
        <w:rPr>
          <w:color w:val="4F4F4F"/>
        </w:rPr>
        <w:t xml:space="preserve">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mte.cz/akutni-komplikace.htm" \l "hypoglykemie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ypoglykémie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4F4F4F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utno říci, že pokud se dodržují zásady zejména v jídelníčku (pravidelné stravování a aplikace inzulinu), toto onemocnění nepřináší postiženým jedincům jakékoliv omezení. Můžou dělat téměř vše. Proto i mnou zvolené herní aktivity nejsou ničím výjimečné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Hra použitelná před integrací dítěte s postižením do intaktního kolektivu 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i týden před nástupem handicapovaného jedince do intaktního kolektivu, bych s dětmi měla projektový týden ve znamení „ Já a nemoc zvaná cukrovka. “ Během celého týdne by se děti dozvídaly nejzákladnější informace o onemocnění. V rámci jednoho dne bych se soustředila na samotnou integraci. Povídala bych si s nimi o tom, jaké to asi je, co se všechno změní apod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té bych děti rozdělila do skupinek po 3- 4, rozdala jim papíry a pastelky. Na zvolené téma „ Já a nemoc zvaná cukrovka“, by měly za úkol nakreslit to, co je k danému tématu napadne, a co pokládají za důležité. Po nakreslení by měli za úkol obrázek zdramatizovat a předvést ostatním členům kolektivu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ásledovala by diskuse nad všemi obrázky a scénkami. Cílem této aktivit je přiblížit dětem život s handicapem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Název hry: </w:t>
      </w:r>
      <w:r>
        <w:rPr>
          <w:b/>
        </w:rPr>
        <w:t>Život s handicap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hry: Nakreslit obrázek na zadané t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Papíry a paste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zásady: Vyhradit dostatečný prostor pro realizaci sc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y pro realizaci: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Zaměření ZV: Diskuse a rozbor pocitů při hraní konkrétní role. Vychovatel či učitel by se měl zaměřit na pocity a vcítěni se do života handicapovanéh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tázky či techniky použitelné při zpětné vazbě: Dokázaly by jste si představit život s nějakým druhem omezení? Co by se vše změnilo a co zůstalo stejné?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Hra použitelná s kolektivem dětí, v kterém je integrováno dítě s daným postižením – hra, ve které dítě nebude diskriminováno svým postižením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  <w:t xml:space="preserve">Z důvodu téměř nulového omezení v životě dětí s diabetem, jsem zvolila hru s názvem  „Dostihy. “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volby hry: Uvolnění atmosféry v kolekti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 hry: </w:t>
      </w:r>
      <w:r>
        <w:rPr>
          <w:b/>
        </w:rPr>
        <w:t>Dosti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48"/>
        <w:jc w:val="both"/>
        <w:rPr/>
      </w:pPr>
      <w:r>
        <w:rPr/>
        <w:t>Pravidla hry: Hráči stojí v kruhu - jsou koně, jsou jim vysvětleny jednotlivé figury, které pak vedoucí vyvolává: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běh</w:t>
      </w:r>
      <w:r>
        <w:rPr/>
        <w:t xml:space="preserve"> - trvá po celou dobu dostihů mezi jednotlivými figurami - plácání dlaněmi do stehen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zatáčka</w:t>
      </w:r>
      <w:r>
        <w:rPr/>
        <w:t xml:space="preserve"> - doleva x doprava - nahne se určeným směrem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tribuna pánů</w:t>
      </w:r>
      <w:r>
        <w:rPr/>
        <w:t xml:space="preserve"> - vyluzení hlubokého tónu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tribuna dam</w:t>
      </w:r>
      <w:r>
        <w:rPr/>
        <w:t xml:space="preserve"> - vyluzení vysokého tónu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fotografové</w:t>
      </w:r>
      <w:r>
        <w:rPr/>
        <w:t xml:space="preserve"> - napodobování cvakání spouště fotoaparátu před obličejem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kameramani</w:t>
      </w:r>
      <w:r>
        <w:rPr/>
        <w:t xml:space="preserve"> - napodobování starých kamer na kličku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oranice</w:t>
      </w:r>
      <w:r>
        <w:rPr/>
        <w:t xml:space="preserve"> - mlaskání tvářemi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vodní příkop</w:t>
      </w:r>
      <w:r>
        <w:rPr/>
        <w:t xml:space="preserve"> -zadržení dechu, ucpání nosu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zahrádky</w:t>
      </w:r>
      <w:r>
        <w:rPr/>
        <w:t xml:space="preserve"> - trojskok se slovy hop! hop! hop!</w:t>
      </w:r>
    </w:p>
    <w:p>
      <w:pPr>
        <w:pStyle w:val="Normal"/>
        <w:spacing w:lineRule="auto" w:line="360"/>
        <w:ind w:firstLine="748"/>
        <w:jc w:val="both"/>
        <w:rPr/>
      </w:pPr>
      <w:r>
        <w:rPr/>
        <w:t xml:space="preserve">- </w:t>
      </w:r>
      <w:r>
        <w:rPr>
          <w:u w:val="single"/>
        </w:rPr>
        <w:t>cílová rovinka</w:t>
      </w:r>
      <w:r>
        <w:rPr/>
        <w:t xml:space="preserve"> - následuje na konci dostihu, kdy koně ujíždí co nejrychleji (co nejvíce se plácáme do steh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ůcky: Ruce a n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ostní zásady:</w:t>
      </w:r>
    </w:p>
    <w:p>
      <w:pPr>
        <w:pStyle w:val="Normal"/>
        <w:rPr/>
      </w:pPr>
      <w:r>
        <w:rPr/>
        <w:t>Rady pro realizac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C) </w:t>
        <w:tab/>
        <w:t xml:space="preserve">Hra zvýhodňující dítě s postižením.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  <w:t>Zdůvodnění volby hry: Domnívám se, že dítě s diabetem může být stejně dobré jako jeho vrstevníci, ale pravděpodobně bude mít větší znalosti v problematice  související s diabetem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ázev hry: </w:t>
      </w:r>
      <w:r>
        <w:rPr>
          <w:b/>
        </w:rPr>
        <w:t>Co už vím o diabet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avidla hry: Děti by chodily po stanovištích a plnily úkoly, zodpovídaly otázky týkající se diabetu. Na každé stanoviště by mohly jen jednou. Za každý dobře splněný úkol by dostaly bod, kdo by měl nejvíce bodů, vyhrál by.  </w:t>
      </w:r>
    </w:p>
    <w:p>
      <w:pPr>
        <w:pStyle w:val="Normal"/>
        <w:rPr/>
      </w:pPr>
      <w:r>
        <w:rPr/>
        <w:t>Pomůcky:</w:t>
      </w:r>
    </w:p>
    <w:p>
      <w:pPr>
        <w:pStyle w:val="Normal"/>
        <w:rPr/>
      </w:pPr>
      <w:r>
        <w:rPr/>
        <w:t>Bezpečnostní zásady:</w:t>
      </w:r>
    </w:p>
    <w:p>
      <w:pPr>
        <w:pStyle w:val="Normal"/>
        <w:rPr/>
      </w:pPr>
      <w:r>
        <w:rPr/>
        <w:t>Rady pro realizac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.cz/inzulin.htm" TargetMode="External"/><Relationship Id="rId3" Type="http://schemas.openxmlformats.org/officeDocument/2006/relationships/hyperlink" Target="http://www.mte.cz/glykemi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30:00Z</dcterms:created>
  <dc:creator>PdF UHK</dc:creator>
  <dc:description/>
  <cp:keywords/>
  <dc:language>en-US</dc:language>
  <cp:lastModifiedBy>Sykorovi</cp:lastModifiedBy>
  <dcterms:modified xsi:type="dcterms:W3CDTF">2016-02-25T18:30:00Z</dcterms:modified>
  <cp:revision>2</cp:revision>
  <dc:subject/>
  <dc:title>Zasílám mustr pro psaní seminární práce, prosím zasílejte ji na email jan</dc:title>
</cp:coreProperties>
</file>