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zita Hradec Králové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dagogická fakulta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edra speciální pedagogiky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sz w:val="48"/>
        </w:rPr>
        <w:t>Výběr herních činností pro II. stupeň základních škol s integrovaným neslyšícím žákem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>Zápočtová práce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8"/>
          <w:szCs w:val="32"/>
        </w:rPr>
        <w:t>zpracoval/a:</w:t>
      </w:r>
      <w:r>
        <w:rPr>
          <w:sz w:val="28"/>
          <w:szCs w:val="32"/>
        </w:rPr>
        <w:tab/>
        <w:t>Alena Johánkov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32"/>
          <w:szCs w:val="32"/>
        </w:rPr>
      </w:pPr>
      <w:r>
        <w:rPr>
          <w:b/>
          <w:bCs/>
          <w:sz w:val="28"/>
        </w:rPr>
        <w:t>kontakt:</w:t>
      </w:r>
      <w:r>
        <w:rPr>
          <w:sz w:val="28"/>
        </w:rPr>
        <w:tab/>
        <w:tab/>
      </w:r>
      <w:r>
        <w:rPr>
          <w:sz w:val="32"/>
          <w:szCs w:val="32"/>
        </w:rPr>
        <w:t>alena.johankova@uhk.cz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32"/>
        </w:rPr>
      </w:pPr>
      <w:r>
        <w:rPr>
          <w:b/>
          <w:bCs/>
          <w:sz w:val="28"/>
        </w:rPr>
        <w:t>ročník:                  2.ročník KVYSZB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</w:rPr>
      </w:pPr>
      <w:r>
        <w:rPr>
          <w:b/>
          <w:sz w:val="28"/>
        </w:rPr>
        <w:t>studijní obor:       Výchovná práce ve speciálních zařízeních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 w:val="28"/>
        </w:rPr>
        <w:t>př</w:t>
      </w:r>
      <w:r>
        <w:rPr>
          <w:b/>
          <w:bCs/>
          <w:sz w:val="28"/>
        </w:rPr>
        <w:t>edmět:               Metodika her a zábav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</w:rPr>
        <w:t>vyučující:</w:t>
      </w:r>
      <w:r>
        <w:rPr/>
        <w:tab/>
        <w:tab/>
        <w:t>Mgr. Jan Sýkora                                                        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Úvod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ecně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a dětskou hru můžeme pohlížet z mnoha hledisek, existuje i řada teorií, které se jí specificky zabývají. Je nesporné, že hra je školou i cvičištěm prakticky všech složek vývoje. Jejím prostřednictvím se rozvíjí nervosvalová koordinace, obratnost i zručnost, rozumová bystrost, různá praktická činnost, citová reakce, společenské soužití, charakter i morálka. Má však ještě jednu význačnou charakteristiku. Je příjemná sama o sobě. Je to činnost pro činnost, už sama aktivita uspokojuje.A to má nesmírný mentálně – hygienický význam. ( Jirásek,J.,ančurová, E., Havlinová,M., Hrajeme si doopravdy, Avicenum Praha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Hry na rozvoj dětí se sluchovým postižením: </w:t>
      </w:r>
    </w:p>
    <w:p>
      <w:pPr>
        <w:pStyle w:val="Normal"/>
        <w:spacing w:lineRule="auto" w:line="360"/>
        <w:rPr>
          <w:sz w:val="26"/>
        </w:rPr>
      </w:pPr>
      <w:r>
        <w:rPr/>
        <w:t xml:space="preserve">    </w:t>
      </w:r>
      <w:r>
        <w:rPr/>
        <w:t>Při výběru her pro skupinu dětí s integrovaným žákem se sluchovým postižením se řídíme  jeho fyzickými, psychickými, rozumovými schopnostmi, stupněm vývoje řečových schopností, pamatujeme na to, že sluchově postižení mívají špatnou prostorovou orientaci, záleží na mnoha faktorech i na tom, zda takový žák má svého osobního asistenta.</w:t>
      </w:r>
    </w:p>
    <w:p>
      <w:pPr>
        <w:pStyle w:val="Normal"/>
        <w:spacing w:lineRule="auto" w:line="360"/>
        <w:rPr/>
      </w:pPr>
      <w:r>
        <w:rPr/>
        <w:t>Pedagog se řídí IVP žáka.</w:t>
      </w:r>
    </w:p>
    <w:p>
      <w:pPr>
        <w:pStyle w:val="Normal"/>
        <w:spacing w:lineRule="auto" w:line="360"/>
        <w:rPr/>
      </w:pPr>
      <w:r>
        <w:rPr/>
        <w:t>Základem pro zpracování IVP je</w:t>
      </w:r>
    </w:p>
    <w:p>
      <w:pPr>
        <w:pStyle w:val="Normal"/>
        <w:spacing w:lineRule="auto" w:line="360"/>
        <w:rPr/>
      </w:pPr>
      <w:r>
        <w:rPr/>
        <w:t>audit aktuálního stavu žákových schopností, znalostí, dovedností, ale i vnějších okolností</w:t>
      </w:r>
    </w:p>
    <w:p>
      <w:pPr>
        <w:pStyle w:val="Normal"/>
        <w:spacing w:lineRule="auto" w:line="360"/>
        <w:rPr/>
      </w:pPr>
      <w:r>
        <w:rPr/>
        <w:t>(sociální prostředí, podmínky pro výchovu apod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luchově postižený žák je závislý na vizuálně pohybových prostředcích (artikulační</w:t>
      </w:r>
    </w:p>
    <w:p>
      <w:pPr>
        <w:pStyle w:val="Normal"/>
        <w:spacing w:lineRule="auto" w:line="360"/>
        <w:rPr/>
      </w:pPr>
      <w:r>
        <w:rPr/>
        <w:t>znaky, náznakový systém apod.) nebo na komunikační formě neslovní podstaty jako jsou</w:t>
      </w:r>
    </w:p>
    <w:p>
      <w:pPr>
        <w:pStyle w:val="Normal"/>
        <w:spacing w:lineRule="auto" w:line="360"/>
        <w:rPr/>
      </w:pPr>
      <w:r>
        <w:rPr/>
        <w:t xml:space="preserve">mimika, gesta či pantomima, ale především znakový jazyk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i/>
        </w:rPr>
        <w:t xml:space="preserve">     „</w:t>
      </w:r>
      <w:r>
        <w:rPr>
          <w:i/>
        </w:rPr>
        <w:t xml:space="preserve">Nácvik řady dovedností musí také probíhat simultánně a nelze je od sebe oddělovat. Typickým příkladem jsou cvičení na rozvoj sluchu a řeči, která vždy provádíme současně nebo v úzké návaznosti, protože jedna dovednost významně ovlivňuje druhou. Vybírejte tedy hry z jednotlivých kapitol rovnoměrně a nacvičujte je současně. To se týká především cvičení zaměřených na rozvoj sluchu a řeči. Naopak v jiných oblastech, které nejsou tolik zasaženy sluchovým postižením, je možné, že dítě zvládne i cvičení pro starší věkovou skupinu. Například v činnostech zaměřených na zrakovou paměť a pozornost dosahují sluchově postižené děti často výborných výsledků. Vývoj dětí s postižením není plynulý a spojovat dosahované dovednosti s určitým věkem je vždy nepřesné.“ </w:t>
      </w:r>
      <w:r>
        <w:rPr/>
        <w:t xml:space="preserve">(citace Roučková, Jarmila. Cvičení a hry pro děti se sluchovým postižením, Portál 2006, ISBN: </w:t>
      </w:r>
      <w:r>
        <w:rPr>
          <w:bCs/>
        </w:rPr>
        <w:t>80-7367-158-1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Dle úrovně vyspělosti žáka na druhém stupni základní školy  by hry měly rozvíjet poznání okolního světa a vztahů v něm, myšlení, představivost, diferenciační schopnosti (zrakové, sluchové, hmatové, čichové i chuťové), výtvarné aktivity, tréninky všech motorických oblastí. Napříč těmito aktivitami by měl vystupovat respekt k individuálním potřebám integrovaného žáka a zvýšená péče v oblasti rozvoje komunikace (diferenciační sluchová cvičení v celé jejich šíři, podpora rozvoje řeči speciálními metodami) Rozvoj orální řeči  podporován gymnastikou mluvidel, cvičením odezírání, reedukací sluchu, logopedickými cvičeními.</w:t>
      </w:r>
    </w:p>
    <w:p>
      <w:pPr>
        <w:pStyle w:val="Normal"/>
        <w:spacing w:lineRule="auto" w:line="360"/>
        <w:rPr/>
      </w:pPr>
      <w:r>
        <w:rPr/>
        <w:t>Vhodné jsou sportovní aktivity rozvíjející pohybovou zdatnost.</w:t>
      </w:r>
    </w:p>
    <w:p>
      <w:pPr>
        <w:pStyle w:val="Normal"/>
        <w:spacing w:lineRule="auto" w:line="360"/>
        <w:rPr/>
      </w:pPr>
      <w:r>
        <w:rPr/>
        <w:t>Velice dobře se osvědčilo při všech činnostech používání  různobarevných letáků, obrázků, grafů, map a pod. Písmo by mělo být co nejzřetelnější, protože řada neslyšících má rovněž menší či větší vadu zraku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hd w:fill="FFFFFF" w:val="clear"/>
        <w:rPr>
          <w:rFonts w:ascii="Times New Roman" w:hAnsi="Times New Roman" w:cs="Tahoma"/>
          <w:b w:val="false"/>
          <w:b w:val="false"/>
          <w:i w:val="false"/>
          <w:i w:val="false"/>
          <w:color w:val="000000"/>
          <w:sz w:val="24"/>
          <w:lang w:val="e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</w:rPr>
        <w:t>1) Hra před integrací žáka se sluchovým postižením</w:t>
      </w:r>
    </w:p>
    <w:p>
      <w:pPr>
        <w:pStyle w:val="Heading1"/>
        <w:shd w:fill="FFFFFF" w:val="clear"/>
        <w:rPr>
          <w:rFonts w:ascii="Times New Roman" w:hAnsi="Times New Roman" w:cs="Tahoma"/>
          <w:color w:val="000000"/>
          <w:lang w:val="en"/>
        </w:rPr>
      </w:pPr>
      <w:r>
        <w:rPr>
          <w:rFonts w:cs="Tahoma" w:ascii="Times New Roman" w:hAnsi="Times New Roman"/>
          <w:color w:val="000000"/>
          <w:lang w:val="en"/>
        </w:rPr>
        <w:t>Handicapované seřazení</w:t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  <w:t>Parametry: Do místnosti, Na inteligenci / paměť, Seznamovací</w:t>
        <w:br/>
        <w:t>Potřeby: žádné</w:t>
      </w:r>
    </w:p>
    <w:p>
      <w:pPr>
        <w:pStyle w:val="Normal"/>
        <w:shd w:fill="FFFFFF" w:val="clear"/>
        <w:spacing w:lineRule="auto" w:line="360"/>
        <w:rPr>
          <w:rFonts w:cs="Tahoma"/>
          <w:szCs w:val="22"/>
          <w:lang w:val="en"/>
        </w:rPr>
      </w:pPr>
      <w:r>
        <w:rPr>
          <w:rFonts w:cs="Tahoma"/>
          <w:szCs w:val="22"/>
          <w:lang w:val="en"/>
        </w:rPr>
      </w:r>
    </w:p>
    <w:p>
      <w:pPr>
        <w:pStyle w:val="Normal"/>
        <w:shd w:fill="FFFFFF" w:val="clear"/>
        <w:spacing w:lineRule="auto" w:line="360"/>
        <w:rPr>
          <w:szCs w:val="21"/>
          <w:lang w:val="en"/>
        </w:rPr>
      </w:pPr>
      <w:r>
        <w:rPr>
          <w:lang w:val="en"/>
        </w:rPr>
        <w:t>Pravidla:</w:t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  <w:t xml:space="preserve">Tato hra je vhodná pro seznámení či pro zkoušku improvizace. V podstatě se jedná o úkol: seřaďte se podle určitého kritéria, ale nesmíte mluvit, nebo nevidíte, nebo obojí. Handicap platí už v okamžiku zadání kritéria. </w:t>
        <w:br/>
        <w:br/>
        <w:t xml:space="preserve">1) seřadit se dle výšky bez mluvení a poslepu </w:t>
        <w:br/>
        <w:t xml:space="preserve">2) seřadit se podle délky vlasů, poslepu a potichu </w:t>
        <w:br/>
        <w:t xml:space="preserve">3) seřadit se podle věku nebo podle narozenin bez mluvení </w:t>
        <w:br/>
        <w:t xml:space="preserve">4) seřadit se podle příjmení, bez mluvení </w:t>
        <w:br/>
        <w:t xml:space="preserve">a další podobné... </w:t>
        <w:br/>
        <w:br/>
        <w:t xml:space="preserve">Zpestření - na každého hráče židli, židle postavit do řady a od začátku hry hráči nesmí na zem, pohybují se pouze po lajně židlí; u této varianty je opravdu lepší vidět. </w:t>
        <w:br/>
        <w:t>Pokud je hráčů moc, slepé varianty je lepší dělat v rámci nějakých družin. Ty, u kterých se vidí, naopak mohou být ještě zajímavější v extrémních počtech.</w:t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ahoma"/>
          <w:szCs w:val="20"/>
          <w:lang w:val="en"/>
        </w:rPr>
        <w:t>Při reflexi se pedagog otázkami snaží vymezit s žáky problémy, se kterými se může potýkat člověk se sluchovým postižením:</w:t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  <w:t>Co při této hře vám dělalo  největší potíže?  ( domluvit se jinak než slovy )</w:t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  <w:t>Byl mezi vámi někdo, kdo nevěděl, co mu druhý ukazuje?</w:t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  <w:t>Myslíš, že to bylo tvou špatnou představivostí nebo ti to ten druhý nedokázal dobře ukázat?</w:t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  <w:t>Jak jste určené slovo ukazovali? Vyberte toho, který to dokázal nejjednodušeji.</w:t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  <w:t>V jakém případě by to bylo o mnoho jednodušší? ( moci mluvit, moci použít papír a tužku... )</w:t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  <w:t>Jak jsi rozuměl kamarádovi, který Ti prstovou abecedou či pantomimicky cosi ukazoval? ( zřejmě ne bez problémů )</w:t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  <w:t>Jak byste se dorozumívali, kdyby nebylo kritériem “ bez mluvení “, ale například byste neslyšeli ? ( zde sami žáci vyberou možnost komunikace s neslyšícím )</w:t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ahoma"/>
          <w:szCs w:val="20"/>
          <w:lang w:val="en"/>
        </w:rPr>
        <w:t>2)   Hra s integrovaným žákem, která ho nijak nediskriminuje.</w:t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  <w:t>Zde volíme téma hry individuálně podle schopností, vědomostí, dovedností integrovaného žáka. Mohou to být různé sportovní hry, vědomostní, na rychlost např. výpočtů, různých doplňovaček, tajenek a společné hry v přírodě typu “ najdi poklad”.</w:t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</w:r>
    </w:p>
    <w:p>
      <w:pPr>
        <w:pStyle w:val="Normal"/>
        <w:shd w:fill="FFFFFF" w:val="clear"/>
        <w:spacing w:lineRule="auto" w:line="360"/>
        <w:rPr>
          <w:rFonts w:cs="Tahoma"/>
          <w:b/>
          <w:b/>
          <w:i/>
          <w:i/>
          <w:sz w:val="44"/>
          <w:szCs w:val="20"/>
          <w:lang w:val="en"/>
        </w:rPr>
      </w:pPr>
      <w:r>
        <w:rPr>
          <w:rFonts w:cs="Tahoma"/>
          <w:b/>
          <w:i/>
          <w:sz w:val="44"/>
          <w:szCs w:val="20"/>
          <w:lang w:val="en"/>
        </w:rPr>
        <w:t>Najdi poklad</w:t>
      </w:r>
    </w:p>
    <w:p>
      <w:pPr>
        <w:pStyle w:val="Normal"/>
        <w:shd w:fill="FFFFFF" w:val="clear"/>
        <w:spacing w:lineRule="auto" w:line="360"/>
        <w:rPr>
          <w:rFonts w:cs="Tahoma"/>
          <w:b/>
          <w:b/>
          <w:i/>
          <w:i/>
          <w:sz w:val="44"/>
          <w:szCs w:val="20"/>
          <w:lang w:val="en"/>
        </w:rPr>
      </w:pPr>
      <w:r>
        <w:rPr>
          <w:rFonts w:cs="Tahoma"/>
          <w:b/>
          <w:i/>
          <w:sz w:val="44"/>
          <w:szCs w:val="20"/>
          <w:lang w:val="en"/>
        </w:rPr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  <w:t>Parametry:  na ven, do členitého, lesnatého terénu</w:t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  <w:t>Potřeby:  barevné fáborky, tužka a papír, “poklad”- např. sladkosti</w:t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  <w:t>Pravidla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/>
          <w:szCs w:val="20"/>
          <w:lang w:val="en"/>
        </w:rPr>
        <w:t xml:space="preserve">Děti se rozdělí na dvě skupiny. Jedna půjde prví do terénu a cestu vyznačuje buď barevnými fáborky, šipkami z přírodnin či si domluví jiné značení. Cestou ke značkám schovávají vzkazy s úkoly typu: přines list z nejbližšího stromu, přines pět kamínků, vylušti vzkaz psaný morseovkou a spoustu jiných možných úkolů s ohledem na neslyšícího žáka. Na konci své </w:t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  <w:t>cesty schovají poklad, schovají se i ony  a posledním úkolem hledající skupiny bude najít ostatní děti a ukrytý poklad.</w:t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  <w:t>Druhá skupina vyjde po určeném čase po značkách za první skupinou. Cestou hledá nejen značky, ale i vzkazy s úkoly, které plní.</w:t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szCs w:val="20"/>
          <w:lang w:val="en"/>
        </w:rPr>
        <w:t xml:space="preserve">     </w:t>
      </w:r>
      <w:r>
        <w:rPr>
          <w:rFonts w:cs="Tahoma"/>
          <w:szCs w:val="20"/>
          <w:lang w:val="en"/>
        </w:rPr>
        <w:t>Při společném “ mlsání pokladu “ na konci stopované může pedagog vyzdvihnout nutnou spolupráci dětí v obou skupinách, vyhodnotit vypracované úkoly a je zde prostor na udělení zvláštních cen v kategoriích např. “ nejlepší stopař “, “ nejlepší  splněný úkol “, “ cena útěchy “  a  nezapomínat, že každý žák je článkem  v cetě k úspěchu a vždy se najde něco, za co by integrovaný žák zasloužil také zvláštní ocenění  .......</w:t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  <w:t>3)   Hra zvýhodňující dítě s postižením.</w:t>
      </w:r>
    </w:p>
    <w:p>
      <w:pPr>
        <w:pStyle w:val="Normal"/>
        <w:shd w:fill="FFFFFF" w:val="clear"/>
        <w:spacing w:lineRule="auto" w:line="360"/>
        <w:rPr/>
      </w:pPr>
      <w:r>
        <w:rPr/>
        <w:t>Jak píše Jarmila</w:t>
      </w:r>
      <w:r>
        <w:rPr>
          <w:i/>
        </w:rPr>
        <w:t xml:space="preserve"> </w:t>
      </w:r>
      <w:r>
        <w:rPr/>
        <w:t>Roučková ve své knize Cvičení a hry pro děti se sluchovým postižením: „</w:t>
      </w:r>
      <w:r>
        <w:rPr>
          <w:i/>
        </w:rPr>
        <w:t xml:space="preserve">Například v činnostech zaměřených na zrakovou paměť a pozornost dosahují sluchově postižené děti často výborných výsledků.“ </w:t>
      </w:r>
      <w:r>
        <w:rPr/>
        <w:t>Můžeme do této kategorie vybrat hru „ najdi rozdíly“, „ najdi identické dvojce “ apod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Jednou z dalších možných her je „ </w:t>
      </w:r>
      <w:r>
        <w:rPr>
          <w:b/>
          <w:i/>
          <w:sz w:val="44"/>
        </w:rPr>
        <w:t>pantomima</w:t>
      </w:r>
      <w:r>
        <w:rPr/>
        <w:t xml:space="preserve"> “, ve které žáci hádají předváděné téma ( povolání, pohádková bytost, zvíře..........). Jeden žák pantomimicky předvádí a ostatní píší na papír, co si myslí, že je to. Malý mim si pak přečte názory a vyhodnotí ty, kteří hádali správně. Ti získávají bod. Hra končí, až se všichni žáci vymění v roli mima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44"/>
        </w:rPr>
      </w:pPr>
      <w:r>
        <w:rPr>
          <w:b/>
          <w:i/>
          <w:sz w:val="44"/>
        </w:rPr>
        <w:t>Najdi pět ( deset atp. ) rozdílů</w:t>
      </w:r>
    </w:p>
    <w:p>
      <w:pPr>
        <w:pStyle w:val="Normal"/>
        <w:shd w:fill="FFFFFF" w:val="clear"/>
        <w:spacing w:lineRule="auto" w:line="360"/>
        <w:rPr/>
      </w:pPr>
      <w:r>
        <w:rPr/>
        <w:t>Parametry: Do místnosti, na rozvoj pozornosti, smyslu pro detail.</w:t>
      </w:r>
    </w:p>
    <w:p>
      <w:pPr>
        <w:pStyle w:val="Normal"/>
        <w:shd w:fill="FFFFFF" w:val="clear"/>
        <w:spacing w:lineRule="auto" w:line="360"/>
        <w:rPr/>
      </w:pPr>
      <w:r>
        <w:rPr/>
        <w:t>Potřeby: Obrázky s rozdíly</w:t>
      </w:r>
    </w:p>
    <w:p>
      <w:pPr>
        <w:pStyle w:val="Normal"/>
        <w:shd w:fill="FFFFFF" w:val="clear"/>
        <w:spacing w:lineRule="auto" w:line="360"/>
        <w:rPr/>
      </w:pPr>
      <w:r>
        <w:rPr/>
        <w:t>Pravidla: Dětem se rozdají obrázky s rozdíly, které musí za co nejkratší dobu najít a označit.</w:t>
      </w:r>
    </w:p>
    <w:p>
      <w:pPr>
        <w:pStyle w:val="Normal"/>
        <w:shd w:fill="FFFFFF" w:val="clear"/>
        <w:spacing w:lineRule="auto" w:line="360"/>
        <w:rPr/>
      </w:pPr>
      <w:r>
        <w:rPr/>
        <w:t>Příklady obrázků:</w:t>
      </w:r>
    </w:p>
    <w:p>
      <w:pPr>
        <w:pStyle w:val="Normal"/>
        <w:shd w:fill="FFFFFF" w:val="clear"/>
        <w:spacing w:lineRule="auto" w:line="360"/>
        <w:rPr>
          <w:rFonts w:cs="Tahoma"/>
          <w:b/>
          <w:b/>
          <w:i/>
          <w:i/>
          <w:sz w:val="44"/>
          <w:szCs w:val="20"/>
        </w:rPr>
      </w:pPr>
      <w:r>
        <w:rPr>
          <w:rFonts w:cs="Tahoma"/>
          <w:b/>
          <w:i/>
          <w:sz w:val="44"/>
          <w:szCs w:val="20"/>
          <w:lang w:val="en"/>
        </w:rPr>
        <w:drawing>
          <wp:inline distT="0" distB="0" distL="0" distR="0">
            <wp:extent cx="3810000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-1260" w:hanging="0"/>
        <w:rPr>
          <w:rFonts w:cs="Tahoma"/>
          <w:b/>
          <w:b/>
          <w:i/>
          <w:i/>
          <w:sz w:val="44"/>
          <w:szCs w:val="20"/>
        </w:rPr>
      </w:pPr>
      <w:r>
        <w:rPr>
          <w:rFonts w:cs="Tahoma"/>
          <w:b/>
          <w:i/>
          <w:sz w:val="44"/>
          <w:szCs w:val="20"/>
        </w:rPr>
        <w:drawing>
          <wp:inline distT="0" distB="0" distL="0" distR="0">
            <wp:extent cx="7422515" cy="335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cs="Tahoma"/>
          <w:b/>
          <w:b/>
          <w:i/>
          <w:i/>
          <w:sz w:val="44"/>
          <w:szCs w:val="20"/>
          <w:lang w:val="en"/>
        </w:rPr>
      </w:pPr>
      <w:r>
        <w:rPr>
          <w:rFonts w:cs="Tahoma"/>
          <w:b/>
          <w:i/>
          <w:sz w:val="44"/>
          <w:szCs w:val="20"/>
          <w:lang w:val="en"/>
        </w:rPr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</w:r>
    </w:p>
    <w:p>
      <w:pPr>
        <w:pStyle w:val="Normal"/>
        <w:shd w:fill="FFFFFF" w:val="clear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</w:r>
    </w:p>
    <w:p>
      <w:pPr>
        <w:pStyle w:val="Normal"/>
        <w:spacing w:lineRule="auto" w:line="360"/>
        <w:rPr>
          <w:rFonts w:cs="Tahoma"/>
          <w:szCs w:val="20"/>
          <w:lang w:val="en"/>
        </w:rPr>
      </w:pPr>
      <w:r>
        <w:rPr>
          <w:rFonts w:cs="Tahoma"/>
          <w:szCs w:val="20"/>
          <w:lang w:val="e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rFonts w:ascii="Trebuchet MS" w:hAnsi="Trebuchet MS" w:cs="Trebuchet MS"/>
      <w:b/>
      <w:bCs/>
      <w:i/>
      <w:iCs/>
      <w:color w:val="339900"/>
      <w:kern w:val="2"/>
      <w:sz w:val="44"/>
      <w:szCs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26:00Z</dcterms:created>
  <dc:creator>Palmman</dc:creator>
  <dc:description/>
  <cp:keywords/>
  <dc:language>en-US</dc:language>
  <cp:lastModifiedBy>Sykorovi</cp:lastModifiedBy>
  <dcterms:modified xsi:type="dcterms:W3CDTF">2016-02-25T18:26:00Z</dcterms:modified>
  <cp:revision>2</cp:revision>
  <dc:subject/>
  <dc:title>Sluchově postižený žák je závislý na vizuálně pohybových prostředcích (artikulační</dc:title>
</cp:coreProperties>
</file>