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verzita Hradec Králové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dagogická fakulta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minární práce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Surdopedie – neslyšící – hry pro 1. stupeň ZŠ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Vypracovala:    Renáta Bašov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ontakt:           </w:t>
      </w:r>
      <w:hyperlink r:id="rId2">
        <w:r>
          <w:rPr>
            <w:rStyle w:val="InternetLink"/>
            <w:sz w:val="28"/>
            <w:szCs w:val="28"/>
          </w:rPr>
          <w:t>renata.basova@uhk.cz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udijní obor:   Výchovná práce ve speciálních zařízeníc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ředmět:           Metodika her a zábav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yučující:         Mgr. Jan Sýkor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Hradec Králové                                                                         2009</w:t>
      </w:r>
    </w:p>
    <w:p>
      <w:pPr>
        <w:pStyle w:val="Heading1"/>
        <w:jc w:val="both"/>
        <w:rPr>
          <w:sz w:val="36"/>
          <w:szCs w:val="36"/>
        </w:rPr>
      </w:pPr>
      <w:r>
        <w:rPr>
          <w:sz w:val="36"/>
          <w:szCs w:val="36"/>
        </w:rPr>
        <w:t>Surdopedie – neslyšící – hry pro 1. stupeň ZŠ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Výuka i výchova sluchově postižených musí být založena na stejném předpokladu jako u dětí slyšících, kde předpokládáme jako samozřejmost to, že se mezi rodiči a dětmi v raném věku vytváří silné citové a sociální vazby, které vznikají (kromě jiných faktorů) zcela jistě na základě vzájemné interakce a komunikace a kdy se také nejrychleji vytváří myšlení dětí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Mají-li se výše uvedené vazby u těžce sluchově postižených dětí rozvíjet stejně jako u dětí slyšících, je nutné pomoci rodině s neslyšícím dítětem, aby měla svůj jazyk jako prostředek přenosu intimních, sociálních a kulturních informací stejně jako rodina slyšícího dítěte a nedocházelo tak prohloubení komunikační a v důsledku toho i citové bariéry mezi dítětem a jeho rodiči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Ukázalo se, že mluvený jazyk se vyvíjí u těžce sluchově postižených dětí tak pomalu, že není schopen splnit výše uvedené podmínky.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Naším cílem není pouze to, aby se naši žáci naučili dobře mluvit. Vidíme před sebou dospělého člověka v jeho komplexní podobě, člověka který je samostatně schopen zvolit si profesi, dále se vzdělávat, najít si zaměstnání, partnera, vychovávat své děti, najít si své místo ve společnosti a aktivně žít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Splnit výše uvedené cíle je velmi obtížné. Při naší práci diferencujeme metody výuky i cíle podle stupně sluchového postižení i individuálních předpokladů našich žáků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A) Hra použitelná před integrací dítěte s postižením do intaktního   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kolektivu (již fungující kolektiv).</w:t>
      </w:r>
    </w:p>
    <w:p>
      <w:pPr>
        <w:pStyle w:val="Rtelef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ázev hry: </w:t>
      </w:r>
    </w:p>
    <w:p>
      <w:pPr>
        <w:pStyle w:val="Rteleft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color w:val="0000FF"/>
          <w:sz w:val="28"/>
          <w:szCs w:val="28"/>
        </w:rPr>
        <w:t>Hádej, co říkám</w:t>
      </w:r>
    </w:p>
    <w:p>
      <w:pPr>
        <w:pStyle w:val="Rteleft"/>
        <w:spacing w:lineRule="auto" w:line="360"/>
        <w:jc w:val="both"/>
        <w:rPr>
          <w:sz w:val="28"/>
          <w:szCs w:val="28"/>
        </w:rPr>
      </w:pPr>
      <w:r>
        <w:rPr/>
        <w:t xml:space="preserve">     </w:t>
      </w:r>
      <w:r>
        <w:rPr/>
        <w:t xml:space="preserve">Odezírání je pouze jednou z možností, jak se mohou neslyšící a slyšící lidé navzájem dorozumívat. Málokdo ze slyšících lidí ale ví, že je to nepohodlný, velmi pracný, a přitom málo spolehlivý způsob vnímání mluvené řeči. </w:t>
      </w:r>
    </w:p>
    <w:p>
      <w:pPr>
        <w:pStyle w:val="Rteleft"/>
        <w:spacing w:lineRule="auto" w:line="360"/>
        <w:jc w:val="both"/>
        <w:rPr/>
      </w:pPr>
      <w:r>
        <w:rPr/>
        <w:t xml:space="preserve">     </w:t>
      </w:r>
      <w:r>
        <w:rPr/>
        <w:t>Děti si vyzkouší artikulaci slov bez použití hlasu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Rteleft"/>
        <w:spacing w:lineRule="auto" w:line="360"/>
        <w:jc w:val="both"/>
        <w:rPr/>
      </w:pPr>
      <w:r>
        <w:rPr>
          <w:sz w:val="28"/>
          <w:szCs w:val="28"/>
        </w:rPr>
        <w:t>Pravidla hry</w:t>
      </w:r>
      <w:r>
        <w:rPr/>
        <w:t>:</w:t>
      </w:r>
    </w:p>
    <w:p>
      <w:pPr>
        <w:pStyle w:val="Rteleft"/>
        <w:spacing w:lineRule="auto" w:line="360"/>
        <w:jc w:val="both"/>
        <w:rPr/>
      </w:pPr>
      <w:r>
        <w:rPr/>
        <w:t>Vždy jedno z dětí se postaví před ostatní spolužáky a bezhlasně artikuluje nějaké slovo.</w:t>
      </w:r>
    </w:p>
    <w:p>
      <w:pPr>
        <w:pStyle w:val="Rteleft"/>
        <w:spacing w:lineRule="auto" w:line="360"/>
        <w:jc w:val="both"/>
        <w:rPr/>
      </w:pPr>
      <w:r>
        <w:rPr/>
        <w:t>Spolužáci se pozorně dívají na kamaráda a snaží se uhodnout slovo, které vyslovuje.</w:t>
      </w:r>
    </w:p>
    <w:p>
      <w:pPr>
        <w:pStyle w:val="Rtelef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ady pro realizaci:</w:t>
      </w:r>
    </w:p>
    <w:p>
      <w:pPr>
        <w:pStyle w:val="Rteleft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>navázat zrakový kontakt</w:t>
      </w:r>
    </w:p>
    <w:p>
      <w:pPr>
        <w:pStyle w:val="Rteleft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dostatečné osvětlení obličeje mluvící osoby</w:t>
      </w:r>
    </w:p>
    <w:p>
      <w:pPr>
        <w:pStyle w:val="Rteleft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optimální konverzační vzdálenost</w:t>
      </w:r>
    </w:p>
    <w:p>
      <w:pPr>
        <w:pStyle w:val="Rteleft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přibližně stejná výšková úroveň hlavy mluvícího a odezírajícího</w:t>
      </w:r>
    </w:p>
    <w:p>
      <w:pPr>
        <w:pStyle w:val="Rteleft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správná artikulace</w:t>
      </w:r>
    </w:p>
    <w:p>
      <w:pPr>
        <w:pStyle w:val="Rteleft"/>
        <w:jc w:val="both"/>
        <w:rPr>
          <w:sz w:val="28"/>
          <w:szCs w:val="28"/>
        </w:rPr>
      </w:pPr>
      <w:r>
        <w:rPr>
          <w:sz w:val="28"/>
          <w:szCs w:val="28"/>
        </w:rPr>
        <w:t>Otázky či techniky použitelné při zpětné vazbě:</w:t>
      </w:r>
    </w:p>
    <w:p>
      <w:pPr>
        <w:pStyle w:val="Rteleft"/>
        <w:numPr>
          <w:ilvl w:val="0"/>
          <w:numId w:val="3"/>
        </w:numPr>
        <w:spacing w:lineRule="auto" w:line="360" w:before="280" w:after="280"/>
        <w:jc w:val="both"/>
        <w:rPr/>
      </w:pPr>
      <w:r>
        <w:rPr/>
        <w:t>Jak postupovat, když chceme komunikovat se sluchově postiženým člověkem a on se na nás nedívá?</w:t>
      </w:r>
    </w:p>
    <w:p>
      <w:pPr>
        <w:pStyle w:val="Rteleft"/>
        <w:jc w:val="both"/>
        <w:rPr/>
      </w:pPr>
      <w:r>
        <w:rPr/>
        <w:t xml:space="preserve">            </w:t>
      </w:r>
      <w:r>
        <w:rPr>
          <w:bCs/>
          <w:sz w:val="20"/>
          <w:szCs w:val="20"/>
        </w:rPr>
        <w:t>Před rozhovorem s člověkem se sluchovým postižením navážeme zrakový kontakt.</w:t>
      </w:r>
    </w:p>
    <w:p>
      <w:pPr>
        <w:pStyle w:val="Rteleft"/>
        <w:jc w:val="both"/>
        <w:rPr/>
      </w:pPr>
      <w:r>
        <w:rPr>
          <w:bCs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kud se na nás nedívá, můžeme jej upozornit lehkým dotykem na rameno, paži nebo předloktí,</w:t>
      </w:r>
    </w:p>
    <w:p>
      <w:pPr>
        <w:pStyle w:val="Rtelef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že s ním chceme hovořit. Zrakový kontakt udržujeme po celou dobu rozhovoru.</w:t>
      </w:r>
    </w:p>
    <w:p>
      <w:pPr>
        <w:pStyle w:val="Rteleft"/>
        <w:numPr>
          <w:ilvl w:val="0"/>
          <w:numId w:val="3"/>
        </w:numPr>
        <w:spacing w:before="280" w:after="280"/>
        <w:jc w:val="both"/>
        <w:rPr/>
      </w:pPr>
      <w:r>
        <w:rPr/>
        <w:t>Jak správně artikulovat?</w:t>
      </w:r>
    </w:p>
    <w:p>
      <w:pPr>
        <w:pStyle w:val="Rteleft"/>
        <w:jc w:val="both"/>
        <w:rPr/>
      </w:pPr>
      <w:r>
        <w:rPr/>
        <w:t xml:space="preserve">            </w:t>
      </w:r>
      <w:r>
        <w:rPr>
          <w:sz w:val="20"/>
          <w:szCs w:val="20"/>
        </w:rPr>
        <w:t xml:space="preserve">Artikulace by měla být mírně zvýrazněná, pečlivá a zpomalená, ale měla by si </w:t>
      </w:r>
    </w:p>
    <w:p>
      <w:pPr>
        <w:pStyle w:val="Rteleft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zachovat přirozený charakter mluvy.</w:t>
      </w:r>
    </w:p>
    <w:p>
      <w:pPr>
        <w:pStyle w:val="Rteleft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ři přehnaném zvýrazňování artikulace je odezírání spíše ztíženo než-li ulehčeno.</w:t>
      </w:r>
    </w:p>
    <w:p>
      <w:pPr>
        <w:pStyle w:val="Rteleft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Měli bychom se při mluvení vyvarovat také nadměrné gestikulace a je zbytečné </w:t>
      </w:r>
    </w:p>
    <w:p>
      <w:pPr>
        <w:pStyle w:val="Rtelef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zvyšovat hlas, neboť při tišší mluvě jsou artikulační pohyby zřetelnější než-li při křiku.</w:t>
      </w:r>
    </w:p>
    <w:p>
      <w:pPr>
        <w:pStyle w:val="Rtelef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teleft"/>
        <w:spacing w:lineRule="auto" w:line="360"/>
        <w:jc w:val="both"/>
        <w:rPr/>
      </w:pPr>
      <w:r>
        <w:rPr/>
        <w:t xml:space="preserve">     </w:t>
      </w:r>
      <w:r>
        <w:rPr/>
        <w:t xml:space="preserve">Odezírání je schopnost, která umožňuje neslyšícím komunikaci s lidmi. Pro nedoslýchavé také není úplně zbytečná, neboť jim pomáhá v lepším rozumění řeči. </w:t>
      </w:r>
    </w:p>
    <w:p>
      <w:pPr>
        <w:pStyle w:val="Normal"/>
        <w:rPr/>
      </w:pPr>
      <w:r>
        <w:rPr/>
        <w:t xml:space="preserve">     </w:t>
      </w:r>
      <w:r>
        <w:rPr/>
        <w:t xml:space="preserve">Rozdíl v používání odezírání neslyšícími a nedoslýchavými je v tom, že </w:t>
      </w:r>
      <w:r>
        <w:rPr>
          <w:b/>
          <w:bCs/>
        </w:rPr>
        <w:t>pro neslyšící je často odezírání jediným způsobem komunikace se slyšícími</w:t>
      </w:r>
      <w:r>
        <w:rPr/>
        <w:t>, kdežto u nedoslýchavých se</w:t>
      </w:r>
    </w:p>
    <w:p>
      <w:pPr>
        <w:pStyle w:val="Rteleft"/>
        <w:spacing w:lineRule="auto" w:line="360"/>
        <w:jc w:val="both"/>
        <w:rPr/>
      </w:pPr>
      <w:r>
        <w:rPr/>
        <w:t>většinou jedná pouze o podpůrný prostředek dorozumívání, s jehož pomocí si může domyslet ta slova, kterým špatně rozuměl.</w:t>
      </w:r>
    </w:p>
    <w:p>
      <w:pPr>
        <w:pStyle w:val="Rteleft"/>
        <w:spacing w:lineRule="auto" w:line="360"/>
        <w:jc w:val="both"/>
        <w:rPr/>
      </w:pPr>
      <w:r>
        <w:rPr/>
      </w:r>
    </w:p>
    <w:p>
      <w:pPr>
        <w:pStyle w:val="Rteleft"/>
        <w:jc w:val="both"/>
        <w:rPr/>
      </w:pPr>
      <w:r>
        <w:rPr>
          <w:sz w:val="32"/>
          <w:szCs w:val="32"/>
        </w:rPr>
        <w:t>B)  Hra použitelná s kolektivem dětí, ve kterém je integrováno dítě se</w:t>
      </w:r>
    </w:p>
    <w:p>
      <w:pPr>
        <w:pStyle w:val="Rtelef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luchovým postižením – dítě není diskriminováno svým</w:t>
      </w:r>
    </w:p>
    <w:p>
      <w:pPr>
        <w:pStyle w:val="Rteleft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ostižením.</w:t>
      </w:r>
    </w:p>
    <w:p>
      <w:pPr>
        <w:pStyle w:val="Rteleft"/>
        <w:jc w:val="both"/>
        <w:rPr>
          <w:sz w:val="28"/>
          <w:szCs w:val="28"/>
        </w:rPr>
      </w:pPr>
      <w:r>
        <w:rPr>
          <w:sz w:val="28"/>
          <w:szCs w:val="28"/>
        </w:rPr>
        <w:t>Zdůvodnění volby hry:</w:t>
      </w:r>
    </w:p>
    <w:p>
      <w:pPr>
        <w:pStyle w:val="Normlnweb"/>
        <w:spacing w:lineRule="auto" w:line="360"/>
        <w:jc w:val="both"/>
        <w:rPr/>
      </w:pPr>
      <w:r>
        <w:rPr/>
        <w:t xml:space="preserve">     </w:t>
      </w:r>
      <w:r>
        <w:rPr/>
        <w:t>Práce s hlínou je z hlediska rozvoje osobnosti jedince a jeho motorických dovedností velmi důležitá. Probouzí v člověku chuť hrát si, něco tvořit, měnit.</w:t>
        <w:br/>
        <w:t xml:space="preserve">     Pro sluchově postižené je práce s hlínou i velmi důležitým terapeutickým prvkem - přináší potřebné uvolnění a zklidnění.</w:t>
        <w:br/>
        <w:t xml:space="preserve">     V neposlední řadě je tato činnost potřebná pro rozvoj jemné motoriky.</w:t>
      </w:r>
    </w:p>
    <w:p>
      <w:pPr>
        <w:pStyle w:val="Normlnweb"/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ro každé dítě je určitým druhem seberealizace s konečným hmatatelným výrobkem. </w:t>
      </w:r>
    </w:p>
    <w:p>
      <w:pPr>
        <w:pStyle w:val="Normln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ázev hry:</w:t>
      </w:r>
    </w:p>
    <w:p>
      <w:pPr>
        <w:pStyle w:val="Normlnweb"/>
        <w:spacing w:lineRule="auto" w:line="360"/>
        <w:jc w:val="both"/>
        <w:rPr/>
      </w:pPr>
      <w:r>
        <w:rPr>
          <w:color w:val="0000FF"/>
          <w:sz w:val="28"/>
          <w:szCs w:val="28"/>
        </w:rPr>
        <w:t xml:space="preserve">     </w:t>
      </w:r>
      <w:r>
        <w:rPr>
          <w:i/>
          <w:color w:val="0000FF"/>
          <w:sz w:val="28"/>
          <w:szCs w:val="28"/>
        </w:rPr>
        <w:t>Šikulové</w:t>
      </w:r>
    </w:p>
    <w:p>
      <w:pPr>
        <w:pStyle w:val="Normln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vidla hry: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Jedná se spíše o herní aktivitu, která vychází z přirozené potřeby dětí hrát si a  tvořit. </w:t>
      </w:r>
    </w:p>
    <w:p>
      <w:pPr>
        <w:pStyle w:val="Normal"/>
        <w:spacing w:lineRule="auto" w:line="360"/>
        <w:jc w:val="both"/>
        <w:rPr/>
      </w:pPr>
      <w:r>
        <w:rPr/>
        <w:t>V keramické dílně si děti vyrobí ručně malované keramické vánoční ozdoby, které lze použít na vánoční stromek, adventní věnec nebo k venkovní výzdobě, ale i k ozdobení vánočních dárků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Tato aktivita vyvrcholí školní výstavou dětských výrobků a soutěží o </w:t>
      </w:r>
      <w:r>
        <w:rPr>
          <w:i/>
        </w:rPr>
        <w:t>„Nejhezčí vánoční ozdobu“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můcky:</w:t>
      </w:r>
    </w:p>
    <w:p>
      <w:pPr>
        <w:pStyle w:val="Normal"/>
        <w:spacing w:lineRule="auto" w:line="360"/>
        <w:jc w:val="both"/>
        <w:rPr/>
      </w:pPr>
      <w:r>
        <w:rPr/>
        <w:t>Pro tuto herní aktivitu je nezbytné, aby byla ve škole k dispozici vybavená keramická díl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ezpečnostní zásady:</w:t>
      </w:r>
    </w:p>
    <w:p>
      <w:pPr>
        <w:pStyle w:val="Normal"/>
        <w:spacing w:lineRule="auto" w:line="360"/>
        <w:jc w:val="both"/>
        <w:rPr/>
      </w:pPr>
      <w:r>
        <w:rPr/>
        <w:t>Děti se při práci v keramické dílně řídí pokyny učitele o bezpečnosti práce a dodržují školní řád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ady pro realiza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ěti si nejprve promyslí, jak bude jejich ozdoba vypada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kreslí si návrh ozdoby tužkou na papí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dle návrhu vymodelují z hlíny ozdob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 vypálení v peci čekáme až ozdoby vychladno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ásleduje glazurování ozdob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 závěr si děti ozdoby ručně vymalují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opisproduktu"/>
          <w:sz w:val="32"/>
          <w:szCs w:val="32"/>
        </w:rPr>
        <w:t>C)  Hra zvýhodňující dítě s postižením</w:t>
      </w:r>
    </w:p>
    <w:p>
      <w:pPr>
        <w:pStyle w:val="Normal"/>
        <w:spacing w:lineRule="auto" w:line="360"/>
        <w:jc w:val="both"/>
        <w:rPr>
          <w:rStyle w:val="Popisproduktu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opisproduktu"/>
          <w:sz w:val="28"/>
          <w:szCs w:val="28"/>
        </w:rPr>
        <w:t>Zdůvodnění volby hry:</w:t>
      </w:r>
    </w:p>
    <w:p>
      <w:pPr>
        <w:pStyle w:val="Normal"/>
        <w:spacing w:lineRule="auto" w:line="360"/>
        <w:jc w:val="both"/>
        <w:rPr>
          <w:rStyle w:val="Popisproduktu"/>
        </w:rPr>
      </w:pPr>
      <w:r>
        <w:rPr>
          <w:rStyle w:val="Popisproduktu"/>
        </w:rPr>
        <w:t xml:space="preserve">     </w:t>
      </w:r>
      <w:r>
        <w:rPr>
          <w:rStyle w:val="Popisproduktu"/>
        </w:rPr>
        <w:t>Mateřským jazykem pro neslyšící je jazyk znakový, který je vlastně řečí rukou, těla, mimiky a pantomimy. Z tohoto důvodu sklízí neslyšící v oblasti pantomimy velké úspěchy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>Projekt pantomima neslyšících</w:t>
      </w:r>
      <w:r>
        <w:rPr/>
        <w:t xml:space="preserve"> je dlouhodobý projekt, ve kterém jsou zahrnuty všechny kroužky a soubory pantomimy a pohybové výchovy. Je zaměřen na rozvoj pantomimy a pohybového divadla, který prosazuje divadlo a pohyb jako účinnou formu arteterapie. U herců a tvůrců je to také rozvoj fantazie a kreativity. Projekt má vynikající výsledky psychorehabilitační i umělecké. Se souborem spolupracují uznávaní profesionální umělci z divadelních a hudebních oborů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ázev hry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color w:val="0000FF"/>
          <w:sz w:val="28"/>
          <w:szCs w:val="28"/>
        </w:rPr>
        <w:t>Divadlo beze slov</w:t>
      </w:r>
    </w:p>
    <w:p>
      <w:pPr>
        <w:pStyle w:val="Normal"/>
        <w:spacing w:lineRule="auto" w:line="36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avidla hry:</w:t>
      </w:r>
    </w:p>
    <w:p>
      <w:pPr>
        <w:pStyle w:val="Normal"/>
        <w:spacing w:lineRule="auto" w:line="360"/>
        <w:jc w:val="both"/>
        <w:rPr/>
      </w:pPr>
      <w:r>
        <w:rPr/>
        <w:t>Jeden žák odejde ze třídy (za dveře, případně do jiné místnosti), kde si rozmyslí, jakou scénku dětem předvede. Námět scénky určí učitel, příp. se na něm domluví všichni společně.</w:t>
      </w:r>
    </w:p>
    <w:p>
      <w:pPr>
        <w:pStyle w:val="Normal"/>
        <w:spacing w:lineRule="auto" w:line="360"/>
        <w:jc w:val="both"/>
        <w:rPr/>
      </w:pPr>
      <w:r>
        <w:rPr/>
        <w:t>Např.:  Děti předvádějí pomocí pantomimy různá povolání.</w:t>
      </w:r>
    </w:p>
    <w:p>
      <w:pPr>
        <w:pStyle w:val="Normal"/>
        <w:spacing w:lineRule="auto" w:line="360"/>
        <w:jc w:val="both"/>
        <w:rPr/>
      </w:pPr>
      <w:r>
        <w:rPr/>
        <w:t>Dítě si rozmyslí, jaké povolání bude předvádět a následně před třídou zahraje pomocí pantomimy scénku, která bude obsahovat typické činnosti pro dané povolání (nesmí používat hlas). Zbytek dětí ve třídě se snaží uhodnout, o jaké povolání se jedná. Ten, který uhodne správně předváděné povolání, se vymění s hercem a tentokrát on odchází ze třídy se připravit, aby mohl zahrát svou scénku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rStyle w:val="Popisproduktu"/>
          <w:sz w:val="28"/>
          <w:szCs w:val="28"/>
        </w:rPr>
        <w:t>Pomůcky:</w:t>
      </w:r>
    </w:p>
    <w:p>
      <w:pPr>
        <w:pStyle w:val="Normal"/>
        <w:spacing w:lineRule="auto" w:line="360"/>
        <w:jc w:val="both"/>
        <w:rPr>
          <w:rStyle w:val="Popisproduktu"/>
        </w:rPr>
      </w:pPr>
      <w:r>
        <w:rPr>
          <w:rStyle w:val="Popisproduktu"/>
        </w:rPr>
        <w:t>Děti využívají pouze vlastních pohybových schopností, řeči svého těla…</w:t>
      </w:r>
    </w:p>
    <w:p>
      <w:pPr>
        <w:pStyle w:val="Normal"/>
        <w:spacing w:lineRule="auto" w:line="360"/>
        <w:jc w:val="both"/>
        <w:rPr>
          <w:rStyle w:val="Popisproduktu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opisproduktu"/>
          <w:sz w:val="28"/>
          <w:szCs w:val="28"/>
        </w:rPr>
        <w:t>Bezpečnostní zásady:</w:t>
      </w:r>
    </w:p>
    <w:p>
      <w:pPr>
        <w:pStyle w:val="Normal"/>
        <w:spacing w:lineRule="auto" w:line="360"/>
        <w:jc w:val="both"/>
        <w:rPr/>
      </w:pPr>
      <w:r>
        <w:rPr>
          <w:rStyle w:val="Popisproduktu"/>
        </w:rPr>
        <w:t>Děti při hře respektují pokyny učitele a školní řád.</w:t>
      </w:r>
    </w:p>
    <w:p>
      <w:pPr>
        <w:pStyle w:val="Normal"/>
        <w:spacing w:lineRule="auto" w:line="360"/>
        <w:jc w:val="both"/>
        <w:rPr>
          <w:rStyle w:val="Popisproduktu"/>
        </w:rPr>
      </w:pPr>
      <w:r>
        <w:rPr/>
      </w:r>
    </w:p>
    <w:p>
      <w:pPr>
        <w:pStyle w:val="Normal"/>
        <w:spacing w:lineRule="auto" w:line="360"/>
        <w:jc w:val="both"/>
        <w:rPr>
          <w:rStyle w:val="Popisproduktu"/>
          <w:sz w:val="28"/>
          <w:szCs w:val="28"/>
        </w:rPr>
      </w:pPr>
      <w:r>
        <w:rPr>
          <w:rStyle w:val="Popisproduktu"/>
          <w:sz w:val="28"/>
          <w:szCs w:val="28"/>
        </w:rPr>
        <w:t>Rady pro realizaci:</w:t>
      </w:r>
    </w:p>
    <w:p>
      <w:pPr>
        <w:pStyle w:val="Normal"/>
        <w:spacing w:lineRule="auto" w:line="360"/>
        <w:jc w:val="both"/>
        <w:rPr>
          <w:rStyle w:val="Popisproduktu"/>
        </w:rPr>
      </w:pPr>
      <w:r>
        <w:rPr>
          <w:rStyle w:val="Popisproduktu"/>
        </w:rPr>
        <w:t xml:space="preserve">     </w:t>
      </w:r>
      <w:r>
        <w:rPr>
          <w:rStyle w:val="Popisproduktu"/>
        </w:rPr>
        <w:t xml:space="preserve">Učitel může seznámit děti s ukázkami pantomimy slyšících i neslyšících umělců. Společně naplánují návštěvu představení </w:t>
      </w:r>
      <w:r>
        <w:rPr>
          <w:rStyle w:val="Popisproduktu"/>
          <w:i/>
        </w:rPr>
        <w:t>Divadla beze slov</w:t>
      </w:r>
      <w:r>
        <w:rPr>
          <w:rStyle w:val="Popisproduktu"/>
        </w:rPr>
        <w:t xml:space="preserve"> nebo divadla </w:t>
      </w:r>
      <w:r>
        <w:rPr>
          <w:rStyle w:val="Popisproduktu"/>
          <w:i/>
        </w:rPr>
        <w:t>Neslyším</w:t>
      </w:r>
      <w:r>
        <w:rPr>
          <w:rStyle w:val="Popisproduktu"/>
        </w:rPr>
        <w:t>.</w:t>
      </w:r>
    </w:p>
    <w:p>
      <w:pPr>
        <w:pStyle w:val="Normal"/>
        <w:spacing w:lineRule="auto" w:line="360"/>
        <w:jc w:val="both"/>
        <w:rPr>
          <w:rStyle w:val="Popisproduktu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Clanekt"/>
        </w:rPr>
        <w:t xml:space="preserve">     </w:t>
      </w:r>
      <w:r>
        <w:rPr>
          <w:rStyle w:val="Clanekt"/>
        </w:rPr>
        <w:t xml:space="preserve">Na Janáčkově akademii muzických umění v Brně si všimli schopností neslyšících a umožňují jim studium v tomto oboru. Neslyšící  jsou zde vedeni a ovlivňováni kulturou komunity slyšících a sami ovlivňují slyšící spolužáky, takže je učí k toleranci k postiženým lidem v praxi a otevírají jim okénko k nahlédnutí do svého světa. Mnohé slyšící studenty zaujala znaková řeč natolik, že se ji dokonale naučili a nyní působí mimo jiné jako tlumočníci neslyšících. Toto platí i o profesorech JAMU. V Brně, hlavně z neslyšících studentů, kteří JAMU dokončili bylo utvořeno profesionální divadlo </w:t>
      </w:r>
      <w:r>
        <w:rPr>
          <w:rStyle w:val="Clanekt"/>
          <w:i/>
        </w:rPr>
        <w:t>NESLYŠÍM</w:t>
      </w:r>
      <w:r>
        <w:rPr>
          <w:rStyle w:val="Clanekt"/>
        </w:rPr>
        <w:t xml:space="preserve">. Jedno z mála profesionálních divadel neslyšících na světě. </w:t>
      </w:r>
      <w:r>
        <w:rPr/>
        <w:br/>
      </w:r>
    </w:p>
    <w:p>
      <w:pPr>
        <w:pStyle w:val="Normlnweb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pisproduktu">
    <w:name w:val="popisproduktu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Clanekt">
    <w:name w:val="clanek-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basova@uh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25:00Z</dcterms:created>
  <dc:creator>Jarous</dc:creator>
  <dc:description/>
  <cp:keywords/>
  <dc:language>en-US</dc:language>
  <cp:lastModifiedBy>Sykorovi</cp:lastModifiedBy>
  <dcterms:modified xsi:type="dcterms:W3CDTF">2016-02-25T18:25:00Z</dcterms:modified>
  <cp:revision>2</cp:revision>
  <dc:subject/>
  <dc:title>Univerzita Hradec Králové</dc:title>
</cp:coreProperties>
</file>