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lověk je BIO – PSYCHO – SOCIO - SPIRITUÁLNÍ JEDNOT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Člověk je celý život vyvíjející se a měnící se bytost, která je ovlivňována mnoha různými vlivy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ČLOVĚK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600160"/>
                          <a:chOff x="0" y="0"/>
                          <a:chExt cx="64000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525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4914360" cy="37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342828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4570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B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542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SO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599480"/>
                            <a:ext cx="1485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627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SY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827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SPIRITUÁL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ygie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1704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řeba jíd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856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otřeb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án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884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iolog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pokl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0848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tředí, v němž vyrůst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627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ul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827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kl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970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ezilidské vzta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1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šl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484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ním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9418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u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84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mě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399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mo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557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yzický vzh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1704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íra v ně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40.95pt" coordorigin="0,0" coordsize="10079,8819">
                <v:rect id="shape_0" stroked="f" o:allowincell="f" style="position:absolute;left:0;top:0;width:100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0078;height:82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719;width:7738;height:5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619;width:539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8;top:71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B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55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SO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2519;width:23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98;top:41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SYC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8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SPIRITUÁL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ygie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4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řeba jíd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4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otřeb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án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61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iologick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pokla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85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středí, v němž vyrůst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41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ul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8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kla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6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ezilidské vzta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šl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3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ním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0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u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5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mě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mo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71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yzický vzh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41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íra v ně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6:00Z</dcterms:created>
  <dc:creator>polivkova</dc:creator>
  <dc:description/>
  <cp:keywords/>
  <dc:language>en-US</dc:language>
  <cp:lastModifiedBy>polivkova</cp:lastModifiedBy>
  <dcterms:modified xsi:type="dcterms:W3CDTF">2010-02-11T09:35:00Z</dcterms:modified>
  <cp:revision>1</cp:revision>
  <dc:subject/>
  <dc:title>Člověk je BIO – PSYCHO – SOCIO - SPIRITUÁLNÍ JEDNOTKA</dc:title>
</cp:coreProperties>
</file>