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lang w:val="cs-CZ" w:eastAsia="en-US"/>
        </w:rPr>
        <w:t xml:space="preserve">SWOT analýza v praxi 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cs-CZ" w:eastAsia="en-US"/>
        </w:rPr>
        <w:t>(SWOT ANALYSIS)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21"/>
          <w:szCs w:val="21"/>
          <w:lang w:val="cs-CZ" w:eastAsia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SWOT analýza je vysoce efektivní a jednoduchou pomůckou pro zjištění skutečného stavu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otřebných změn, případných rizik a nezbytných kroků pro přeměnu slabých stránek do</w:t>
      </w:r>
    </w:p>
    <w:p>
      <w:pPr>
        <w:pStyle w:val="Normal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silných a eliminaci rizik.</w:t>
      </w:r>
    </w:p>
    <w:p>
      <w:pPr>
        <w:pStyle w:val="Normal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říklad, jak to může fungovat</w:t>
      </w:r>
      <w:r>
        <w:rPr>
          <w:rFonts w:eastAsia="Wingdings" w:cs="Wingdings" w:ascii="Wingdings" w:hAnsi="Wingdings"/>
          <w:sz w:val="21"/>
          <w:szCs w:val="21"/>
          <w:lang w:val="cs-CZ" w:eastAsia="en-US"/>
        </w:rPr>
        <w:t>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Příměstský tábor Kolem svět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Cílová skupin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Děti 8-16 let z Ústí nad Lab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Analýza potřeb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Děti nemají kde trávit volný čas v rámci prázdnin. Zůstávají ve městě. Tráví prázdniny na ulicích kolem svého bydliště, opakujícími se činnostmi. Zřídka kdy jedou na koupaliště, které je na druhé straně měst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Jejich rodiče nemají kam je poslat k příbuzným, nebo finanční zdroje na to zaplatit dovolenou či tábor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Děti chtějí zajímavé podněty, které by zpestřili jejich trávení prázdnin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Zámě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Dát dětem v létě podněty k aktivnímu trávení volného času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Cíle: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Ukázat dětem, co vše je v jejich městě, co mohou využívat ve svém volném čas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Seznámit děti s tématy, která by je mohla zaujmout a přispět k tomu, že se jimi budou nadále zabývat samostatně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cs-CZ" w:eastAsia="en-US"/>
        </w:rPr>
        <w:t>Aktivit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říměstský tábor na 2 x na 4 dny, pokaždé s jiným témat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  <w:t>Silné strán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  <w:t>Slabé stránk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existuje základní náp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 xml:space="preserve">- je skupina nadšených dobrovolníků, kteří jsou odhodláni podílet se na organizování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někteří z dobrovolníků mají zkušenost s prací na dětských tábor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je možné udělat velmi nízkonákladov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chybí člověk, který by chtěl celou akci zaštítit a nést zodpověd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dobrovolníci nejsou homogenní skupina, která by se uměla sama organizov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jedná se o nový nápad, bude tedy potřeba větší propag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je potřeba minimálně 10 tisíc korun na materiály a občerstv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  <w:t>Příležit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  <w:t>Hroz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cs-CZ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existují možnosti financování (ze strany města / nadací/ soukromých subjekt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organizace ADRA má zkušenosti s organozováním příměstských tábor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místa v rámci Ústí nad Labem, která by bylo možné bezplatně / za málo peněz k daným účelům získ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nepochopení dětí - potenciálních účastník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 xml:space="preserve">- neochota rodičů poslat své dě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odmítnutí poskytnout finanční podporu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realizaci tohoto projektu (ze strany města / nadací/ soukromých subjektů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  <w:lang w:val="cs-C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cs-CZ" w:eastAsia="en-US"/>
              </w:rPr>
              <w:t>- vznik jiných konkurenčních projektů zaměřených na volný čas v rámci prázdnin pro naší cílovou skupi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Při pohledu na SWOT analýzu můžeme vyvíjet strategie: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  <w:t>MAX-MAX strategie – maximalizací silných stránek – maximalizovat příležitost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říklad:  Nadšení dobrovolníci mohou napsat granty / oslovit soukromé subjekty s cílem získat podporu (zvýší se počet možností žádostí a tím i možnost získání podpory, než kdyby granty psal jen jeden člověk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  <w:t>MIN-MAX strategie – minimalizací slabých stránek – maximalizovat příležitost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 xml:space="preserve">Příklad: Získat od organizace ADRA člověka, který by byl ochoten převzít koordinací týmu dobrovolníků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  <w:t>MAX-MIN strategie – maximalizací silných stránek – minimalizovat hrozb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říklad: Nadšení dobrovolníci obejdou rodiče z dané oblasti (např. na třídních schůzkách) a vysvětlí jim svůj záměr a představí jim cíle projektu (rodiče tak budou více informování a může to přispět k jejich vůli poslat své děti na příměstský tábor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1"/>
          <w:szCs w:val="21"/>
          <w:lang w:val="cs-CZ" w:eastAsia="en-US"/>
        </w:rPr>
      </w:pPr>
      <w:r>
        <w:rPr>
          <w:rFonts w:cs="Arial" w:ascii="Arial" w:hAnsi="Arial"/>
          <w:b/>
          <w:sz w:val="21"/>
          <w:szCs w:val="21"/>
          <w:lang w:val="cs-CZ" w:eastAsia="en-US"/>
        </w:rPr>
        <w:t>MIN-MIN strategie – minimalizací slabých stránek – minimalizovat hrozb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  <w:t>Příklad: Vymyslíme způsob jak ušetřit na nákladech na materiály a občerstvení (např. děti si budou nosit svačiny z domova, budeme používat finančně nenáročný materiál) a tím i zmenšíme hrozbu v případě, že by se nám nepodařilo najít dostatečné finanční zdroj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cs-CZ" w:eastAsia="en-US"/>
        </w:rPr>
      </w:pPr>
      <w:r>
        <w:rPr>
          <w:rFonts w:cs="Arial" w:ascii="Arial" w:hAnsi="Arial"/>
          <w:sz w:val="21"/>
          <w:szCs w:val="21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49" w:footer="2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276" w:right="-1278" w:hanging="0"/>
      <w:rPr>
        <w:sz w:val="20"/>
      </w:rPr>
    </w:pPr>
    <w:r>
      <w:rPr>
        <w:sz w:val="20"/>
      </w:rPr>
      <w:drawing>
        <wp:inline distT="0" distB="0" distL="0" distR="0">
          <wp:extent cx="735330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276" w:right="-1136" w:hanging="0"/>
      <w:rPr>
        <w:sz w:val="18"/>
      </w:rPr>
    </w:pPr>
    <w:r>
      <w:rPr>
        <w:sz w:val="16"/>
      </w:rPr>
      <w:drawing>
        <wp:inline distT="0" distB="0" distL="0" distR="0">
          <wp:extent cx="725487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487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PageNumber">
    <w:name w:val="Page Number"/>
    <w:basedOn w:val="Standardnpsmoodstavce"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1111111111">
    <w:name w:val="WW-Znaky pro poznámku pod čarou1111111111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  <w:jc w:val="left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993" w:hanging="284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4" w:hanging="284"/>
      <w:jc w:val="left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8" w:hanging="284"/>
      <w:jc w:val="left"/>
    </w:pPr>
    <w:rPr/>
  </w:style>
  <w:style w:type="paragraph" w:styleId="Tabulka">
    <w:name w:val="Tabulka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pata">
    <w:name w:val="ABS pa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40" w:after="0"/>
      <w:ind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5387" w:leader="none"/>
        <w:tab w:val="left" w:pos="6946" w:leader="none"/>
      </w:tabs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KPZ - hlavickovy_papir_prazdny_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2:00Z</dcterms:created>
  <dc:creator>Janous</dc:creator>
  <dc:description/>
  <cp:keywords/>
  <dc:language>en-US</dc:language>
  <cp:lastModifiedBy>duha</cp:lastModifiedBy>
  <cp:lastPrinted>2008-07-22T08:26:00Z</cp:lastPrinted>
  <dcterms:modified xsi:type="dcterms:W3CDTF">2011-02-27T17:22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