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lyzování účinnosti výchov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ind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80135640">
            <w:r>
              <w:rPr>
                <w:rStyle w:val="IndexLink"/>
                <w:lang w:val="en-US" w:eastAsia="en-US"/>
              </w:rPr>
              <w:t>1 Hodnocení činnosti kolektivu dětí a mládež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80135641">
            <w:r>
              <w:rPr>
                <w:rStyle w:val="IndexLink"/>
                <w:lang w:val="en-US" w:eastAsia="en-US"/>
              </w:rPr>
              <w:t>2 Druhy hodnocení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80135642">
            <w:r>
              <w:rPr>
                <w:rStyle w:val="IndexLink"/>
                <w:lang w:val="en-US" w:eastAsia="en-US"/>
              </w:rPr>
              <w:t>3 Kritéria hodnoc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80135643">
            <w:r>
              <w:rPr>
                <w:rStyle w:val="IndexLink"/>
                <w:lang w:val="en-US" w:eastAsia="en-US"/>
              </w:rPr>
              <w:t>4 Metody hodnocení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3"/>
        <w:rPr>
          <w:b w:val="false"/>
          <w:b w:val="false"/>
          <w:sz w:val="32"/>
          <w:szCs w:val="32"/>
        </w:rPr>
      </w:pPr>
      <w:bookmarkStart w:id="0" w:name="__RefHeading___Toc280135640"/>
      <w:r>
        <w:rPr>
          <w:b w:val="false"/>
          <w:sz w:val="32"/>
          <w:szCs w:val="32"/>
        </w:rPr>
        <w:t>1 Hodnocení činnosti kolektivu dětí a mládeže</w:t>
      </w:r>
      <w:bookmarkEnd w:id="0"/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dnocení můžeme vnímat jako práci navíc nebo příležitost, jak se dozvědět více informací o činnosti skupiny. Tyto informace mohou vedoucímu pomoci ve fázi navazujícího rozhodování a formulování nových cílů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nnost v kolektivu dětí a mládeže (viz Formulace výchovných a vzdělávacích cílů) jsme představili jako proces, který zahrnuje několik fází vzájemně propojených. Tyto fáze se ovlivňují a nelze je oddělova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2"/>
          <w:szCs w:val="22"/>
        </w:rPr>
        <w:t xml:space="preserve">projektování – příprava aktivity, analýza potřeb, formulace cílů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 w:val="22"/>
          <w:szCs w:val="22"/>
        </w:rPr>
        <w:t>vlastní činnost – realizace aktivity (obsah aktivity, spolupráce vedoucího a účastníků aktivity, metody, organizační formy a prostředky, jichž se používá, podmínky, za nichž proces vyučování probíhá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cení činnosti – míra realizace stanovených cílů.</w:t>
      </w:r>
      <w:r>
        <w:rPr>
          <w:rFonts w:cs="Arial"/>
          <w:color w:val="000000"/>
          <w:sz w:val="22"/>
          <w:szCs w:val="22"/>
        </w:rPr>
        <w:t xml:space="preserve"> Hodnocením rozumíme systematický proces, který vede k určení kvalit a výkonů vykazovaných v tomto případě účastníky aktivity nebo kolektivem dětí a mládeže.</w:t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/>
        <w:t>Z předchozího schématu vyplývá, že z</w:t>
      </w:r>
      <w:r>
        <w:rPr>
          <w:rFonts w:cs="Arial"/>
          <w:sz w:val="22"/>
          <w:szCs w:val="22"/>
        </w:rPr>
        <w:t>ávěrečnou fází vedení každého procesu - tedy i práce v kolektivu dětí a mládeže - je kontrola a hodnocení (evaluace) výsledků. Kontrola se týká všech fází, protože tyto fáze jsou vzájemně propojeny a nelze je od sebe oddělovat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/>
          <w:sz w:val="22"/>
          <w:szCs w:val="22"/>
        </w:rPr>
        <w:t>Chytrou (SMART) metodiku jsme popsali v kapitole Formulace výchovných a vzdělávacích cílů – tato chytrá (SMART) metodika je však ještě chytřejší (SMARTER), navazuje-li na formulování SMART cílů také jejich hodnocení (evaluated = vyhodnocený) a zhodnocení (</w:t>
      </w:r>
      <w:r>
        <w:rPr>
          <w:rFonts w:cs="Arial"/>
          <w:color w:val="000000"/>
          <w:sz w:val="22"/>
          <w:szCs w:val="22"/>
        </w:rPr>
        <w:t>reviewed = zhodnocený), popř. odměnění (rewarded = odměněný). Chceme-li tedy být chytřejší, je naším cílem vypracovat postup, který by překonal často intuitivní a nereflektované představy o pokroku skupiny. Předpokládáme, že se proces dosahování formulovaných cílů díky dovednosti reflektovat výsledky kolektivu dětí a mládeže zkvalitní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bookmarkStart w:id="1" w:name="__RefHeading___Toc280135641"/>
      <w:bookmarkEnd w:id="1"/>
      <w:r>
        <w:rPr>
          <w:b w:val="false"/>
          <w:sz w:val="32"/>
          <w:szCs w:val="32"/>
        </w:rPr>
        <w:t>2 Druhy hodnocení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Opakujeme, že proces činnosti ve skupině se skládá z několika fází, je ovlivněn mnoha faktory a to má také vliv na charakter hodnocení. Není hodnocení jen jedno, existuje více druhů, a to v závislosti na úhlu pohledu. Rozlišujeme hodnocení z hlediska toho, kdo hodnocení provádí (externí a interní). Podle účelu hodnocení rozlišujeme hodnocení sumativní a formativní a podle interpretace výsledků hodnocení normativní a kriteriální.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/>
          <w:b/>
          <w:color w:val="000000"/>
          <w:sz w:val="22"/>
          <w:szCs w:val="22"/>
        </w:rPr>
        <w:t>2.1 Z hlediska hodnotitele</w:t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Pro naši potřebu je důležité, kdo hodnocení provádí. Podle toho rozlišujeme hodnocení interní a externí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rní hodnocení – autoevaluace – může být ušité na míru konkrétní organizaci/skupině, může být prováděna průběžně, její výsledky mohou pomáhat v první řadě rozvoji samotné organizace/skupiny. Na druhé straně mohou být výsledky autoevaluace interpretovány výběrově a účelově. Dostatečná míra objektivity je limitována poctivostí realizátorů i jejich schopnostmi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/>
          <w:b/>
          <w:color w:val="000000"/>
          <w:sz w:val="22"/>
          <w:szCs w:val="22"/>
        </w:rPr>
        <w:t>2.2 Z hlediska účelu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elem sumativního hodnocení je zachytit konečný stav výsledků, např. počet oddílů organizovaných v místním sdružení, počet schůzek, počet realizovaných vystoupení, počet realizovaných víkendových akcí. Oproti tomu účelem formativního hodnocení je poskytnout subjektu (účastník aktivity, vedoucí aktivity) zpětnou vazbu, aby se mohl dále zlepšovat. V praxi se zpravidla tyto dva účely vyskytují současně. Zda se jedná o sumativní nebo formativní evaluaci lze rozhodnout podle toho, jaký účel převažuje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/>
          <w:b/>
          <w:color w:val="000000"/>
          <w:sz w:val="22"/>
          <w:szCs w:val="22"/>
        </w:rPr>
        <w:t>2.3 Z hlediska interpretace výsledků</w:t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Jestliže výsledky hodnocených subjektů (účastníků aktivit/členů oddílu, oddílu, organizace) můžeme porovnat mezi sebou, pak se jedná o normativní hodnocení. Příkladem takového hodnocení může být, když vedoucí nechá běžet celou skupinu 1500 m a na závody vybere prvních pět běžců.</w:t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Pojem normativní nesouvisí s normou ve smyslu standardu (např. ČSN – česká státní norma), nýbrž je odvozen od tzv. normálního rozložení populace, které bývá nejčastěji znázorněno  tzv. Gaussovou křivkou, která má tvar podobný obrysu klobouku – buřinky. Podle této křivky lze do jisté míry předpokládat výskyt jevů v populaci, např. míru inteligence. Malé množství (levý okraj buřinky) představuje skupinu s mimořádně vysokým IQ a na druhé straně podobně malé množství jedinců s nízkým IQ. Většinu vytváří oblouk průměrných. Předpokládáme-li, že např. školní třída do jisté míry kopíruje tzv. normální rozdělení, lze v případě normativního hodnocení u třiceti žáků ve třídě očekávat dvě jedničky, deset dvojek, šest trojek, deset čtyřek a dvě pětky. Kriteriální hodnocení je naproti tomu vztaženo k předem stanoveným a zpravidla explicitně vyjádřeným kritériím. Klasickým případem kriteriálního hodnocení je zkouška v autoškole. Je-li v testu dosaženo určitého množství bodů, zkouška je úspěšná. Splní-li toto kritérium všichni ve skupině, všichni jsou úspěšní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učasné trendy zvyšují důraz na hodnocení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rní (je kladen důraz na reflexi vlastní činnosti, tzv. autoevaluaci),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rmativní (slovní hodnocení se prosazuje proti známkování. Chceme poskytnout zpětnou vazbu),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riteriální (důsledkem tohoto trendu je koncepce státní maturity)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Pro rozvoj práce v organizacích neformálního vzdělávání je podstatná autoevaluace skupiny – tedy interní hodnocení, jehož součástí je zhodnocení formulovaných cílů a reflexe očekávaných výsledků. Na tyto fáze navazuje návrh na změny pro další fáze plánování činnosti. Role externího hodnocení (ze strany nadřízených orgánů, např. vedení místního sdružení, ústředí organizace) pak nespočívá v kontrole, ale v metodickém vedení, má tedy podpůrnou funkci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bookmarkStart w:id="2" w:name="__RefHeading___Toc280135642"/>
      <w:bookmarkEnd w:id="2"/>
      <w:r>
        <w:rPr>
          <w:b w:val="false"/>
          <w:sz w:val="32"/>
          <w:szCs w:val="32"/>
        </w:rPr>
        <w:t>3 Kritéria hodnocení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dnocení lze provádět na základě stanovování kritérií. Základem možnosti hodnocení jsou formulované cíle provázané s vizí a strategiemi organizace, ve které vedoucí aktivity pracuje. Formulované cíle vychází z výchovně vzdělávacího programu organizace. Musíme znát poslání organizace, ve které pracujeme. Musíme také hledat způsoby, jak toto poslání realizovat v činnostech kolektivu dětí a mládeže. Musíme si stanovit cíl a hodnotíme pak, do jaké míry se nám podařilo tento cíl realizovat. Vedoucí kolektivu dětí a mládeže tak stanovuje vlastní celoroční plán činnosti. Je velmi žádoucí realizovat takové evaluační postupy, které poskytnou zpětnou vazbu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 stanovování kritérií hodnocení se věnujeme celému procesu činnosti v kolektivu dětí a mládeže a reflektujeme všechny fáze: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) projektování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ledujeme: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řiměřenost formulovaných cílů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řiměřenost stanovených prostředků realizace cílů</w:t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- míru realizace cílů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) vlastní činnost</w:t>
      </w:r>
    </w:p>
    <w:p>
      <w:pPr>
        <w:pStyle w:val="Normal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ledujeme: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řiměřenost obsahu aktivity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řiměřenost spolupráce vedoucího a účastníků aktivity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řiměřenost organizačních forem a metod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řiměřenost komunikace v kolektivu dětí a mládeže</w:t>
      </w:r>
    </w:p>
    <w:p>
      <w:pPr>
        <w:pStyle w:val="Normal"/>
        <w:ind w:hanging="0"/>
        <w:rPr/>
      </w:pPr>
      <w:r>
        <w:rPr>
          <w:rFonts w:cs="Arial"/>
          <w:color w:val="000000"/>
          <w:sz w:val="22"/>
          <w:szCs w:val="22"/>
        </w:rPr>
        <w:t>- kvalitu klimatu v kolektivu (klima je vytvářeno především vztahy mezi aktéry, dobré sociální klima je dnes všeobecně považováno za nezbytný předpoklad úspěšného fungování jakékoliv sociální skupiny).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bookmarkStart w:id="3" w:name="__RefHeading___Toc280135643"/>
      <w:bookmarkEnd w:id="3"/>
      <w:r>
        <w:rPr>
          <w:b w:val="false"/>
          <w:sz w:val="32"/>
          <w:szCs w:val="32"/>
        </w:rPr>
        <w:t>4 Metody hodnocení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Dopředná vazba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Mezi metody hodnocení patří tzv. dopředná vazba, která je založena na průběžném prognózování výsledků (hodnot na výstupu) a korekci plánu (hodnot na vstupu) již na základě těchto prognóz, nikoli až na reálně dosažených výsledcích (výstupech). V průběhu realizace tedy sledujeme přiměřenost kroků a prostředky realizace podle tohoto průběžného hodnocení hned korigujeme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ln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186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Zpětná vazba</w:t>
      </w:r>
    </w:p>
    <w:p>
      <w:pPr>
        <w:pStyle w:val="Normal"/>
        <w:ind w:hanging="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Zpětná vazba je základním regulačním mechanismem složitých systémů. Principem je porovnávání hodnot na vstupu s hodnotami výstupu. </w:t>
      </w:r>
      <w:r>
        <w:rPr>
          <w:rFonts w:cs="Arial"/>
          <w:color w:val="000000"/>
          <w:sz w:val="22"/>
          <w:szCs w:val="22"/>
        </w:rPr>
        <w:t>V prostředí organizačních systémů jde o srovnávání naplánovaných (zamýšlených) veličin na vstupu se skutečně zamýšlenými hodnotami na výstupu. Pokud je zjištěn rozdíl, dochází ke korekci. Tedy, jestliže nedošlo k realizaci cíle, navrhujeme změny prostředků realizace, abychom pak cíl mohli realizovat za změněných podmínek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186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.3 Standardy a rámce v oblasti kontroly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íkladem standardu v oblasti kontroly je</w:t>
      </w:r>
      <w:r>
        <w:rPr>
          <w:b/>
          <w:bCs/>
          <w:sz w:val="22"/>
          <w:szCs w:val="22"/>
        </w:rPr>
        <w:t xml:space="preserve"> ISO 9001</w:t>
      </w:r>
      <w:r>
        <w:rPr>
          <w:sz w:val="22"/>
          <w:szCs w:val="22"/>
        </w:rPr>
        <w:t xml:space="preserve">, který je součástí mezinárodních standardů vydávaných Mezinárodní organizací pro standardizaci </w:t>
      </w:r>
      <w:hyperlink r:id="rId4">
        <w:r>
          <w:rPr>
            <w:rStyle w:val="InternetLink"/>
            <w:sz w:val="22"/>
            <w:szCs w:val="22"/>
          </w:rPr>
          <w:t>(International Organization for Standardization</w:t>
        </w:r>
      </w:hyperlink>
      <w:r>
        <w:rPr>
          <w:sz w:val="22"/>
          <w:szCs w:val="22"/>
        </w:rPr>
        <w:t xml:space="preserve">). ISO 9001 je označení </w:t>
      </w:r>
      <w:hyperlink r:id="rId5">
        <w:r>
          <w:rPr>
            <w:rStyle w:val="InternetLink"/>
            <w:sz w:val="22"/>
            <w:szCs w:val="22"/>
          </w:rPr>
          <w:t>standardu</w:t>
        </w:r>
      </w:hyperlink>
      <w:r>
        <w:rPr>
          <w:sz w:val="22"/>
          <w:szCs w:val="22"/>
        </w:rPr>
        <w:t xml:space="preserve"> pro systém managementu </w:t>
      </w:r>
      <w:hyperlink r:id="rId6">
        <w:r>
          <w:rPr>
            <w:rStyle w:val="InternetLink"/>
            <w:sz w:val="22"/>
            <w:szCs w:val="22"/>
          </w:rPr>
          <w:t>kvality</w:t>
        </w:r>
      </w:hyperlink>
      <w:r>
        <w:rPr>
          <w:sz w:val="22"/>
          <w:szCs w:val="22"/>
        </w:rPr>
        <w:t xml:space="preserve">, který je použitelný ve všech sektorech a v současnosti se začíná prosazovat i v neformálním vzdělávání. Aktuální revidovaná verze se označuje </w:t>
      </w:r>
      <w:r>
        <w:rPr>
          <w:b/>
          <w:bCs/>
          <w:sz w:val="22"/>
          <w:szCs w:val="22"/>
        </w:rPr>
        <w:t>ISO 9001:2008</w:t>
      </w:r>
      <w:r>
        <w:rPr>
          <w:sz w:val="22"/>
          <w:szCs w:val="22"/>
        </w:rPr>
        <w:t xml:space="preserve">, předchozí verze byla označována jako </w:t>
      </w:r>
      <w:r>
        <w:rPr>
          <w:b/>
          <w:bCs/>
          <w:sz w:val="22"/>
          <w:szCs w:val="22"/>
        </w:rPr>
        <w:t>ISO 9001:2000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>Standard ISO 9001</w:t>
      </w:r>
      <w:r>
        <w:rPr>
          <w:sz w:val="22"/>
          <w:szCs w:val="22"/>
        </w:rPr>
        <w:t xml:space="preserve"> není metoda řízení, je to standard, který slouží jako referenční model pro </w:t>
      </w:r>
      <w:r>
        <w:rPr>
          <w:b/>
          <w:bCs/>
          <w:sz w:val="22"/>
          <w:szCs w:val="22"/>
        </w:rPr>
        <w:t>nastavení základních řídicích procesů</w:t>
      </w:r>
      <w:r>
        <w:rPr>
          <w:sz w:val="22"/>
          <w:szCs w:val="22"/>
        </w:rPr>
        <w:t xml:space="preserve"> v organizaci. Je to norma procesně orientovaná. Stejně jako ostatní normy ISO vyžaduje následnou certifikaci zavedeného systému řízení (zavedených procesů) v organizaci. Výsledkem je certifikát, který je mezinárodně uznávaný a je předpokladem určité zralosti a vyspělosti organizac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užitá literatura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  <w:i/>
          <w:color w:val="000000"/>
          <w:sz w:val="22"/>
          <w:szCs w:val="22"/>
        </w:rPr>
        <w:t>SMART aneb jak definovat cíle</w:t>
      </w:r>
      <w:r>
        <w:rPr>
          <w:rFonts w:cs="Arial"/>
          <w:color w:val="000000"/>
          <w:sz w:val="22"/>
          <w:szCs w:val="22"/>
        </w:rPr>
        <w:t>. [online] [cit. 14.12.2010] dostupné na WWW &lt;http://www.businessvize.cz/planovani/smart-aneb-jak-definovat-cile&gt;</w:t>
      </w:r>
    </w:p>
    <w:p>
      <w:pPr>
        <w:pStyle w:val="Normal"/>
        <w:ind w:hanging="0"/>
        <w:rPr/>
      </w:pPr>
      <w:r>
        <w:rPr>
          <w:rFonts w:cs="Arial"/>
          <w:i/>
          <w:color w:val="000000"/>
          <w:sz w:val="22"/>
          <w:szCs w:val="22"/>
        </w:rPr>
        <w:t>Kontrola</w:t>
      </w:r>
      <w:r>
        <w:rPr>
          <w:rFonts w:cs="Arial"/>
          <w:color w:val="000000"/>
          <w:sz w:val="22"/>
          <w:szCs w:val="22"/>
        </w:rPr>
        <w:t>. [online] [cit. 14.12.2010] dostupné na WWW &lt; www.metodyrizeni.cz&gt;</w:t>
      </w:r>
    </w:p>
    <w:p>
      <w:pPr>
        <w:pStyle w:val="Normal"/>
        <w:ind w:hanging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  <w:t>Starý, K. Autoevaluace školy. [online] [cit. 14.12.2010] dostupné na WWW</w:t>
      </w:r>
      <w:r>
        <w:rPr>
          <w:rFonts w:cs="Arial"/>
          <w:color w:val="000000"/>
          <w:sz w:val="22"/>
          <w:szCs w:val="22"/>
          <w:lang w:val="en-US"/>
        </w:rPr>
        <w:t>&lt;http://www.</w:t>
        <w:br/>
        <w:t>nuov.cz/uploads/Publikace/Zajistovani_kvality_OV/Autoevaluace_skoly.pdf&gt;</w:t>
      </w:r>
    </w:p>
    <w:p>
      <w:pPr>
        <w:pStyle w:val="Normal"/>
        <w:spacing w:before="0" w:after="40"/>
        <w:ind w:hanging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276" w:right="360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8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4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1418" w:hanging="0"/>
      <w:rPr>
        <w:sz w:val="16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b w:val="false"/>
      <w:bCs w:val="false"/>
      <w:color w:val="2470AF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o.org/" TargetMode="External"/><Relationship Id="rId5" Type="http://schemas.openxmlformats.org/officeDocument/2006/relationships/hyperlink" Target="http://www.metodyrizeni.cz/index.php/standardy" TargetMode="External"/><Relationship Id="rId6" Type="http://schemas.openxmlformats.org/officeDocument/2006/relationships/hyperlink" Target="http://www.metodyrizeni.cz/index.php/kvalita/38-ostatni/61-kvalit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4:00Z</dcterms:created>
  <dc:creator>Administrator</dc:creator>
  <dc:description/>
  <cp:keywords/>
  <dc:language>en-US</dc:language>
  <cp:lastModifiedBy>Andrea Gröschlová</cp:lastModifiedBy>
  <cp:lastPrinted>2010-12-15T08:05:00Z</cp:lastPrinted>
  <dcterms:modified xsi:type="dcterms:W3CDTF">2010-12-20T05:34:00Z</dcterms:modified>
  <cp:revision>7</cp:revision>
  <dc:subject/>
  <dc:title>ANALYZOVÁNÍ ÚČINNOSTI VÝCHOVY</dc:title>
</cp:coreProperties>
</file>