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60"/>
        <w:ind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kytování první pomoci</w:t>
        <w:br/>
      </w:r>
    </w:p>
    <w:p>
      <w:pPr>
        <w:pStyle w:val="Normal"/>
        <w:overflowPunct w:val="true"/>
        <w:autoSpaceDE w:val="true"/>
        <w:spacing w:before="0" w:after="60"/>
        <w:ind w:hanging="0"/>
        <w:jc w:val="left"/>
        <w:textAlignment w:val="auto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1685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lší závažná poranění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hrudníku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břich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zkolebeční poraně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páteře a mích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án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hemická poranění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pelná poškození organizmu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pohybového aparátu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způsobená tlakem – Crush syndrom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způsobená tlakovou vlnou – Blast syndrom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Úraz elektrickým proudem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onut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ranění očí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eúrazové urgentní stavy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0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2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dloba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hlé srdeční příhody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hlé stavy dušnosti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évní mozkové příhody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léhavé stavy při cukrovce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hlé příhody břišní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1685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řečové stavy</w:t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overflowPunct w:val="true"/>
        <w:autoSpaceDE w:val="true"/>
        <w:spacing w:before="0" w:after="60"/>
        <w:ind w:hanging="0"/>
        <w:jc w:val="left"/>
        <w:textAlignment w:val="auto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before="0" w:after="60"/>
        <w:ind w:hanging="0"/>
        <w:jc w:val="left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bookmarkStart w:id="0" w:name="__RefHeading___Toc281685371"/>
      <w:bookmarkEnd w:id="0"/>
      <w:r>
        <w:rPr>
          <w:rFonts w:cs="Times New Roman" w:ascii="Times New Roman" w:hAnsi="Times New Roman"/>
          <w:szCs w:val="24"/>
        </w:rPr>
        <w:t>Další závažná poraně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1" w:name="__RefHeading___Toc281685372"/>
      <w:bookmarkEnd w:id="1"/>
      <w:r>
        <w:rPr>
          <w:rFonts w:cs="Times New Roman" w:ascii="Times New Roman" w:hAnsi="Times New Roman"/>
          <w:szCs w:val="28"/>
        </w:rPr>
        <w:t>Poranění hrudníku</w:t>
      </w:r>
    </w:p>
    <w:p>
      <w:pPr>
        <w:pStyle w:val="Normal"/>
        <w:ind w:left="34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z. Pneumotorax </w:t>
      </w:r>
    </w:p>
    <w:p>
      <w:pPr>
        <w:pStyle w:val="Normal"/>
        <w:ind w:left="349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Krytá poranění hrudníku</w:t>
      </w:r>
      <w:r>
        <w:rPr>
          <w:rFonts w:cs="Times New Roman" w:ascii="Times New Roman" w:hAnsi="Times New Roman"/>
          <w:szCs w:val="24"/>
        </w:rPr>
        <w:t xml:space="preserve"> –  tupé násilí působící na hrudník – náraz na volant, pád 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u na hrudník, zavalení hrudníku, ...</w:t>
      </w:r>
    </w:p>
    <w:p>
      <w:pPr>
        <w:pStyle w:val="Normal"/>
        <w:numPr>
          <w:ilvl w:val="0"/>
          <w:numId w:val="6"/>
        </w:numPr>
        <w:ind w:left="993" w:hanging="284"/>
        <w:jc w:val="left"/>
        <w:rPr/>
      </w:pPr>
      <w:r>
        <w:rPr>
          <w:rFonts w:cs="Times New Roman" w:ascii="Times New Roman" w:hAnsi="Times New Roman"/>
          <w:b/>
          <w:szCs w:val="24"/>
        </w:rPr>
        <w:t>otřes hrudníku</w:t>
      </w:r>
      <w:r>
        <w:rPr>
          <w:rFonts w:cs="Times New Roman" w:ascii="Times New Roman" w:hAnsi="Times New Roman"/>
          <w:szCs w:val="24"/>
        </w:rPr>
        <w:t xml:space="preserve"> – vyražený dech, většinou se sám upraví, výjimečně může hrozit zástava dechu z podráždění bloudivého nervu – vagová smrt</w:t>
      </w:r>
    </w:p>
    <w:p>
      <w:pPr>
        <w:pStyle w:val="Normal"/>
        <w:numPr>
          <w:ilvl w:val="0"/>
          <w:numId w:val="6"/>
        </w:numPr>
        <w:ind w:left="993" w:hanging="284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zhmoždění hrudníku </w:t>
      </w:r>
      <w:r>
        <w:rPr>
          <w:rFonts w:cs="Times New Roman" w:ascii="Times New Roman" w:hAnsi="Times New Roman"/>
          <w:szCs w:val="24"/>
        </w:rPr>
        <w:t>– těžké poškození – pohmoždění svalstva, zlomeniny žeber, riziko poškození vnitřních orgánů úlomky žeber</w:t>
      </w:r>
    </w:p>
    <w:p>
      <w:pPr>
        <w:pStyle w:val="Normal"/>
        <w:numPr>
          <w:ilvl w:val="0"/>
          <w:numId w:val="6"/>
        </w:numPr>
        <w:ind w:left="993" w:hanging="284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stlačení hrudníku </w:t>
      </w:r>
      <w:r>
        <w:rPr>
          <w:rFonts w:cs="Times New Roman" w:ascii="Times New Roman" w:hAnsi="Times New Roman"/>
          <w:szCs w:val="24"/>
        </w:rPr>
        <w:t>– např. zával – nejtěžší poranění, vždy provázeno bezvědomím, rychlý rozvoj šoku, zástava dechu a oběhu, může být přítomno krvácení z nosu a úst, vykašlávání zpěněné krve; při náhlém zvýšení nitrohrudního tlaku – příznak „modré masky“ – obličej a krk jsou zduřelé, plné krevních výronů, tedy modré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pomoc:  </w:t>
      </w:r>
      <w:r>
        <w:rPr>
          <w:rFonts w:cs="Times New Roman" w:ascii="Times New Roman" w:hAnsi="Times New Roman"/>
          <w:b/>
          <w:szCs w:val="24"/>
        </w:rPr>
        <w:t>postižený při vědomí:</w:t>
      </w:r>
      <w:r>
        <w:rPr>
          <w:rFonts w:cs="Times New Roman" w:ascii="Times New Roman" w:hAnsi="Times New Roman"/>
          <w:szCs w:val="24"/>
        </w:rPr>
        <w:t xml:space="preserve"> ukládáme do polohy v polosedě se zapřenýma rukama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dezření na zlomeninu žebra fixujeme hrudník ve výdechu elastickým obinadlem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lidňujeme postiženého, nedovolíme mu pít, jíst ani kouřit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me přikládat studené obklady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íme odbornou pomoc</w:t>
      </w:r>
    </w:p>
    <w:p>
      <w:pPr>
        <w:pStyle w:val="Normal"/>
        <w:ind w:left="3544" w:hanging="2410"/>
        <w:jc w:val="left"/>
        <w:rPr/>
      </w:pPr>
      <w:r>
        <w:rPr>
          <w:rFonts w:cs="Times New Roman" w:ascii="Times New Roman" w:hAnsi="Times New Roman"/>
          <w:b/>
          <w:szCs w:val="24"/>
        </w:rPr>
        <w:t>postižený v bezvědomí:</w:t>
      </w:r>
      <w:r>
        <w:rPr>
          <w:rFonts w:cs="Times New Roman" w:ascii="Times New Roman" w:hAnsi="Times New Roman"/>
          <w:szCs w:val="24"/>
        </w:rPr>
        <w:t xml:space="preserve"> ukládáme do stabil. polohy na více poraněnou stranu</w:t>
      </w:r>
    </w:p>
    <w:p>
      <w:pPr>
        <w:pStyle w:val="Normal"/>
        <w:ind w:left="3544" w:hanging="0"/>
        <w:jc w:val="left"/>
        <w:rPr/>
      </w:pPr>
      <w:r>
        <w:rPr>
          <w:rFonts w:cs="Times New Roman" w:ascii="Times New Roman" w:hAnsi="Times New Roman"/>
          <w:szCs w:val="24"/>
        </w:rPr>
        <w:t>protišoková opatření, je-li porucha dechu - v lehčích případech provádíme podpůrné dýchání – prohlubujeme nádechy postiženého, zástava dechu – provádíme KPR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2" w:name="__RefHeading___Toc281685373"/>
      <w:bookmarkEnd w:id="2"/>
      <w:r>
        <w:rPr>
          <w:rFonts w:cs="Times New Roman" w:ascii="Times New Roman" w:hAnsi="Times New Roman"/>
          <w:szCs w:val="28"/>
        </w:rPr>
        <w:t>Poranění břicha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Otevřené poranění břicha</w:t>
      </w:r>
      <w:r>
        <w:rPr>
          <w:rFonts w:cs="Times New Roman" w:ascii="Times New Roman" w:hAnsi="Times New Roman"/>
          <w:szCs w:val="24"/>
        </w:rPr>
        <w:t xml:space="preserve"> – rána ve stěně břišní – řezná, sečná, bodná, střelná</w:t>
      </w:r>
    </w:p>
    <w:p>
      <w:pPr>
        <w:pStyle w:val="Normal"/>
        <w:ind w:left="1276" w:hanging="85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rozmanité – malé nekrvácející ranky až rozsáhlé rány s výhřezem orgánů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ostižený často zajujímá úlevovou polohu na boku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ozvíjí se šokový stav, zhoršená psychika poraněného</w:t>
      </w:r>
    </w:p>
    <w:p>
      <w:pPr>
        <w:pStyle w:val="Normal"/>
        <w:ind w:left="1843" w:hanging="1417"/>
        <w:jc w:val="left"/>
        <w:rPr/>
      </w:pPr>
      <w:r>
        <w:rPr>
          <w:rFonts w:cs="Times New Roman" w:ascii="Times New Roman" w:hAnsi="Times New Roman"/>
          <w:szCs w:val="24"/>
        </w:rPr>
        <w:t xml:space="preserve">pomoc: </w:t>
      </w:r>
      <w:r>
        <w:rPr>
          <w:rFonts w:cs="Times New Roman" w:ascii="Times New Roman" w:hAnsi="Times New Roman"/>
          <w:b/>
          <w:szCs w:val="24"/>
        </w:rPr>
        <w:t>poloha při poranění břicha</w:t>
      </w:r>
      <w:r>
        <w:rPr>
          <w:rFonts w:cs="Times New Roman" w:ascii="Times New Roman" w:hAnsi="Times New Roman"/>
          <w:szCs w:val="24"/>
        </w:rPr>
        <w:t xml:space="preserve"> - šetrné otočení na záda, měkce vypodložit pokrčené dolní končetiny tak, aby se paty nedotýkaly podložky, lehce vypodložit hlavu a hrudník – dochází k uvolnění břišní stěny</w:t>
      </w:r>
    </w:p>
    <w:p>
      <w:pPr>
        <w:pStyle w:val="Normal"/>
        <w:ind w:left="18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stuje-li poraněný příliš, necháme ho v úlevové poloze na boku</w:t>
      </w:r>
    </w:p>
    <w:p>
      <w:pPr>
        <w:pStyle w:val="Normal"/>
        <w:ind w:left="1134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robná ranka –</w:t>
      </w:r>
      <w:r>
        <w:rPr>
          <w:rFonts w:cs="Times New Roman" w:ascii="Times New Roman" w:hAnsi="Times New Roman"/>
          <w:szCs w:val="24"/>
        </w:rPr>
        <w:t xml:space="preserve"> sterilně kryjeme</w:t>
      </w:r>
    </w:p>
    <w:p>
      <w:pPr>
        <w:pStyle w:val="Normal"/>
        <w:ind w:left="1134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sivní krvácení</w:t>
      </w:r>
      <w:r>
        <w:rPr>
          <w:rFonts w:cs="Times New Roman" w:ascii="Times New Roman" w:hAnsi="Times New Roman"/>
          <w:szCs w:val="24"/>
        </w:rPr>
        <w:t xml:space="preserve"> – břišní tlakový bod</w:t>
      </w:r>
    </w:p>
    <w:p>
      <w:pPr>
        <w:pStyle w:val="Normal"/>
        <w:ind w:left="113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výhřez orgánů</w:t>
      </w:r>
      <w:r>
        <w:rPr>
          <w:rFonts w:cs="Times New Roman" w:ascii="Times New Roman" w:hAnsi="Times New Roman"/>
          <w:szCs w:val="24"/>
        </w:rPr>
        <w:t xml:space="preserve"> - !!! necpeme je zpátky do břicha !!! zbytečně se jich nedotýkáme, sterilně překryjeme a obložíme, ! neobvazujeme je obinadlem kolem těla !</w:t>
      </w:r>
    </w:p>
    <w:p>
      <w:pPr>
        <w:pStyle w:val="Normal"/>
        <w:ind w:left="113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zaklíněné těleso v ráně</w:t>
      </w:r>
      <w:r>
        <w:rPr>
          <w:rFonts w:cs="Times New Roman" w:ascii="Times New Roman" w:hAnsi="Times New Roman"/>
          <w:szCs w:val="24"/>
        </w:rPr>
        <w:t xml:space="preserve"> - !!! neodstraňujeme !!! sterilně obložíme, zafixujeme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tišoková opatření, volání ZZS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52" w:hanging="2552"/>
        <w:jc w:val="left"/>
        <w:rPr/>
      </w:pPr>
      <w:r>
        <w:rPr>
          <w:rFonts w:cs="Times New Roman" w:ascii="Times New Roman" w:hAnsi="Times New Roman"/>
          <w:b/>
          <w:szCs w:val="24"/>
        </w:rPr>
        <w:t>Kryté poranění břicha</w:t>
      </w:r>
      <w:r>
        <w:rPr>
          <w:rFonts w:cs="Times New Roman" w:ascii="Times New Roman" w:hAnsi="Times New Roman"/>
          <w:szCs w:val="24"/>
        </w:rPr>
        <w:t xml:space="preserve"> – po působení </w:t>
      </w:r>
      <w:r>
        <w:rPr>
          <w:rFonts w:cs="Times New Roman" w:ascii="Times New Roman" w:hAnsi="Times New Roman"/>
          <w:b/>
          <w:szCs w:val="24"/>
        </w:rPr>
        <w:t>mechanické síly</w:t>
      </w:r>
      <w:r>
        <w:rPr>
          <w:rFonts w:cs="Times New Roman" w:ascii="Times New Roman" w:hAnsi="Times New Roman"/>
          <w:szCs w:val="24"/>
        </w:rPr>
        <w:t xml:space="preserve"> – úder, kopnutí; po působení </w:t>
      </w:r>
      <w:r>
        <w:rPr>
          <w:rFonts w:cs="Times New Roman" w:ascii="Times New Roman" w:hAnsi="Times New Roman"/>
          <w:b/>
          <w:szCs w:val="24"/>
        </w:rPr>
        <w:t>dynamických sil</w:t>
      </w:r>
      <w:r>
        <w:rPr>
          <w:rFonts w:cs="Times New Roman" w:ascii="Times New Roman" w:hAnsi="Times New Roman"/>
          <w:szCs w:val="24"/>
        </w:rPr>
        <w:t xml:space="preserve"> – pád z výšky a prudké zabrždění – roztržení křehkých orgánů; působení </w:t>
      </w:r>
      <w:r>
        <w:rPr>
          <w:rFonts w:cs="Times New Roman" w:ascii="Times New Roman" w:hAnsi="Times New Roman"/>
          <w:b/>
          <w:szCs w:val="24"/>
        </w:rPr>
        <w:t>tlakové vlny</w:t>
      </w:r>
      <w:r>
        <w:rPr>
          <w:rFonts w:cs="Times New Roman" w:ascii="Times New Roman" w:hAnsi="Times New Roman"/>
          <w:szCs w:val="24"/>
        </w:rPr>
        <w:t xml:space="preserve"> – poškození orgánů, které obsahují vzduch</w:t>
      </w:r>
    </w:p>
    <w:p>
      <w:pPr>
        <w:pStyle w:val="Normal"/>
        <w:ind w:left="2552" w:hanging="21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znaky: často nevýrazné, pomůže znalost </w:t>
      </w:r>
      <w:r>
        <w:rPr>
          <w:rFonts w:cs="Times New Roman" w:ascii="Times New Roman" w:hAnsi="Times New Roman"/>
          <w:b/>
          <w:szCs w:val="24"/>
        </w:rPr>
        <w:t>mechanizmu úrazu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 být úlevová poloha na boku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pá bolest břicha, nevolnost, zvracení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přítomno vnitřní krvácení, rozvíjí se šok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ní známky zhmoždění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c: </w:t>
      </w:r>
      <w:r>
        <w:rPr>
          <w:rFonts w:cs="Times New Roman" w:ascii="Times New Roman" w:hAnsi="Times New Roman"/>
          <w:b/>
          <w:szCs w:val="24"/>
        </w:rPr>
        <w:t>okamžité volání ZZS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oha při poranění břicha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tišoková opatření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ázat jíst, pít, kouřit; nepodávat léky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podceňovat poranění kvůli riziku vnitřního krvácen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3" w:name="__RefHeading___Toc281685374"/>
      <w:bookmarkEnd w:id="3"/>
      <w:r>
        <w:rPr>
          <w:rFonts w:cs="Times New Roman" w:ascii="Times New Roman" w:hAnsi="Times New Roman"/>
          <w:szCs w:val="28"/>
        </w:rPr>
        <w:t>Mozkolebeční poranění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b/>
        </w:rPr>
        <w:t>Poranění lebky</w:t>
      </w:r>
      <w:r>
        <w:rPr>
          <w:rFonts w:cs="Times New Roman" w:ascii="Times New Roman" w:hAnsi="Times New Roman"/>
        </w:rPr>
        <w:t xml:space="preserve"> – úder do hlavy tupým předmětem, stlačení lebky – pád na hlavu, náraz hlavy na skloubení s páteří – pád předmětu na hlavu, nepřímo působící násilí na lebku – náraz do ochranné přílby</w:t>
      </w:r>
    </w:p>
    <w:p>
      <w:pPr>
        <w:pStyle w:val="Normal"/>
        <w:ind w:left="1843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většinou porucha vědomí se zachovanými životními funkcemi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 vědomí – bolest hlavy, nevolnost, zvracení, závratě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ůže být slabé, ale dlouhodobé krvácení z ucha, nosu, úst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ůže být výtok nažloutlého mozkomíšního moku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 několika hodinách může být patrný tvz. „brýlový hematom“ </w:t>
      </w:r>
    </w:p>
    <w:p>
      <w:pPr>
        <w:pStyle w:val="Normal"/>
        <w:ind w:left="2694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v bezvědomí: zajištění průchodnosti dýchacích cest, zjištění životních funkcí, jsou-li zachovány – stabilizovaná poloha na krvácející stranu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krvácení, pak přiložíme sterilní odsávací obvaz na ucho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ní ZZS, průběžná kontrola životních funkcí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ři vědomí: poloha vodorovně na zádech s lehce podloženou hlavou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ávací obvaz na přidružená krvácení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avu vědomí</w:t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ní ZZ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Poranění mozku</w:t>
      </w:r>
      <w:r>
        <w:rPr>
          <w:rFonts w:cs="Times New Roman" w:ascii="Times New Roman" w:hAnsi="Times New Roman"/>
        </w:rPr>
        <w:t xml:space="preserve"> – velmi závažné poranění </w:t>
      </w:r>
    </w:p>
    <w:p>
      <w:pPr>
        <w:pStyle w:val="Normal"/>
        <w:numPr>
          <w:ilvl w:val="0"/>
          <w:numId w:val="6"/>
        </w:numPr>
        <w:ind w:left="1985" w:hanging="218"/>
        <w:rPr/>
      </w:pPr>
      <w:r>
        <w:rPr>
          <w:rFonts w:cs="Times New Roman" w:ascii="Times New Roman" w:hAnsi="Times New Roman"/>
          <w:b/>
        </w:rPr>
        <w:t>otřes mozku</w:t>
      </w:r>
      <w:r>
        <w:rPr>
          <w:rFonts w:cs="Times New Roman" w:ascii="Times New Roman" w:hAnsi="Times New Roman"/>
        </w:rPr>
        <w:t xml:space="preserve"> (dočasná porucha bez strukturálních změn) – může být krátkodobé bezvědomí nebo lehčí porucha vědomí – dezorientace v místě a čase, přechodná ztráta paměti; bolest hlavy, nevolnost, spavost </w:t>
      </w:r>
    </w:p>
    <w:p>
      <w:pPr>
        <w:pStyle w:val="Normal"/>
        <w:numPr>
          <w:ilvl w:val="0"/>
          <w:numId w:val="6"/>
        </w:numPr>
        <w:ind w:left="1985" w:hanging="218"/>
        <w:rPr/>
      </w:pPr>
      <w:r>
        <w:rPr>
          <w:rFonts w:cs="Times New Roman" w:ascii="Times New Roman" w:hAnsi="Times New Roman"/>
          <w:b/>
        </w:rPr>
        <w:t>zhmoždění mozku</w:t>
      </w:r>
      <w:r>
        <w:rPr>
          <w:rFonts w:cs="Times New Roman" w:ascii="Times New Roman" w:hAnsi="Times New Roman"/>
        </w:rPr>
        <w:t xml:space="preserve"> (mechanické poškození struktur mozku – vpáčení kosti, zhmoždění vlastní vahou mozku např. po pádu na hlavu) – déletrvající bezvědomí, při otevřeném poranění – výhřez mozkové tkáně, výtok mozkomíšního moku</w:t>
      </w:r>
    </w:p>
    <w:p>
      <w:pPr>
        <w:pStyle w:val="Normal"/>
        <w:numPr>
          <w:ilvl w:val="0"/>
          <w:numId w:val="6"/>
        </w:numPr>
        <w:ind w:left="1985" w:hanging="218"/>
        <w:rPr/>
      </w:pPr>
      <w:r>
        <w:rPr>
          <w:rFonts w:cs="Times New Roman" w:ascii="Times New Roman" w:hAnsi="Times New Roman"/>
          <w:b/>
        </w:rPr>
        <w:t>stlačení mozku</w:t>
      </w:r>
      <w:r>
        <w:rPr>
          <w:rFonts w:cs="Times New Roman" w:ascii="Times New Roman" w:hAnsi="Times New Roman"/>
        </w:rPr>
        <w:t xml:space="preserve"> (krvácení do mozku nebo otok mozku) – často nevýrazné příznaky, bezprosředně ohrožuje život !!!; může být dvoufázové bezvědomí – krátké bezvědomí, návrat vědomí, dlouhé hluboké bezvědomí; očekávatelné poruchy životních funkcí, může být nestejná velikost zornic, poruchy hybnosti,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: </w:t>
      </w:r>
      <w:r>
        <w:rPr>
          <w:rFonts w:cs="Times New Roman" w:ascii="Times New Roman" w:hAnsi="Times New Roman"/>
          <w:b/>
        </w:rPr>
        <w:t>nepodceňovat, riziko krvácení do mozku !!!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u poranění leb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4" w:name="__RefHeading___Toc281685375"/>
      <w:bookmarkEnd w:id="4"/>
      <w:r>
        <w:rPr>
          <w:rFonts w:cs="Times New Roman" w:ascii="Times New Roman" w:hAnsi="Times New Roman"/>
          <w:szCs w:val="28"/>
        </w:rPr>
        <w:t>Poranění páteře a mích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oké riziko zhoršení poranění při ošetřování – riziko plyne z poškození mích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ní-li vyloučeno, že k poranění páteře mohlo dojít, přistupujeme k poraněnému, jako by páteř poraněnou měl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zření: vyplývá z mechanizmu poranění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raz byl natolik agresívní, že došlo k poruše či ztrátě vědomí či ke změně chování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nění postihlo hlavně horní polovinu těla, hlavu a krk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vzájemné stlačení obratlů v podélném směru – pád z výšky na hlavu nebo končetiny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udké ohnutí páteře vpřed nebo vzad</w:t>
      </w:r>
    </w:p>
    <w:p>
      <w:pPr>
        <w:pStyle w:val="Normal"/>
        <w:ind w:left="2977" w:hanging="2126"/>
        <w:jc w:val="left"/>
        <w:rPr/>
      </w:pPr>
      <w:r>
        <w:rPr>
          <w:rFonts w:cs="Times New Roman" w:ascii="Times New Roman" w:hAnsi="Times New Roman"/>
          <w:szCs w:val="24"/>
        </w:rPr>
        <w:t xml:space="preserve">tzv. </w:t>
      </w:r>
      <w:r>
        <w:rPr>
          <w:rFonts w:cs="Times New Roman" w:ascii="Times New Roman" w:hAnsi="Times New Roman"/>
          <w:b/>
          <w:szCs w:val="24"/>
        </w:rPr>
        <w:t>šlehnutí bičem</w:t>
      </w:r>
      <w:r>
        <w:rPr>
          <w:rFonts w:cs="Times New Roman" w:ascii="Times New Roman" w:hAnsi="Times New Roman"/>
          <w:szCs w:val="24"/>
        </w:rPr>
        <w:t xml:space="preserve"> – při čelním nárazu v autě – hlava se pohybuje nejprve prudce vpřed, posléze prudce vzad – dochází ke sklouznutí prvního a druhého obratle po sobě a utlačení míchy mezi nimi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bolestivost, krevní výron, nepřirozená poloha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logické – brnění končetin(y), poruchy hybnosti, citlivosti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poranění vysoko v krční páteři – nebezpečí zasažení centra dechu v prodloužené míše – selhání životních funkc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c: </w:t>
      </w:r>
      <w:r>
        <w:rPr>
          <w:rFonts w:cs="Times New Roman" w:ascii="Times New Roman" w:hAnsi="Times New Roman"/>
          <w:b/>
          <w:szCs w:val="24"/>
        </w:rPr>
        <w:t>prevence vzniku druhotného poškození, zhoršení současného stav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volání ZZS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pohybujeme se zraněným, nehrozí-li jiné riziko (výbuch auta, zřícení budovy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šetřujeme v poloze, ve které jsme postiženého našli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síme-li s postiženým pohybovat, děláme to s nejvyšší opatrností, vždy v součinnosti více lidí, které řídí ten, kdo má na starosti hlavu postiženého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síme-li transportovat, pak na pevné podložce – na zádech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měkkých nosítkách v poloze na břiše s podloženým čelem, rameny a pánv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ři poranění krční páteře zajistíme stabilitu pevným uchopením hlavy postiženého v oblasti uší, při dloudém čekání na příjezd ZZS přikládáme tzv. krční límce</w:t>
      </w:r>
      <w:r>
        <w:br w:type="page"/>
      </w:r>
    </w:p>
    <w:p>
      <w:pPr>
        <w:pStyle w:val="Normal"/>
        <w:overflowPunct w:val="true"/>
        <w:autoSpaceDE w:val="true"/>
        <w:spacing w:before="0" w:after="6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5" w:name="__RefHeading___Toc281685376"/>
      <w:bookmarkEnd w:id="5"/>
      <w:r>
        <w:rPr>
          <w:rFonts w:cs="Times New Roman" w:ascii="Times New Roman" w:hAnsi="Times New Roman"/>
          <w:szCs w:val="28"/>
        </w:rPr>
        <w:t>Rán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rožují: krevní ztrátou (a druhotně rozvojem šoku), ztrátou tkáně (amputace, skalpace), druhotnou infekcí (tetanus, vzteklina), poraněním hlouběji uložených orgánů (bodné rány), bolestivost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hy ran: otevřené s ostrými okraji – řezné, bodné, sečné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evřené s nerovnými okraji – tržné, tržně zhmožděné, kousnutí, střelné 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vrchové plošné odřeniny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vřené rány, podkožní hematomy – výrony krve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pomoc: </w:t>
      </w:r>
      <w:r>
        <w:rPr>
          <w:rFonts w:cs="Times New Roman" w:ascii="Times New Roman" w:hAnsi="Times New Roman"/>
          <w:b/>
          <w:szCs w:val="24"/>
        </w:rPr>
        <w:t>krvácející rány</w:t>
      </w:r>
      <w:r>
        <w:rPr>
          <w:rFonts w:cs="Times New Roman" w:ascii="Times New Roman" w:hAnsi="Times New Roman"/>
          <w:szCs w:val="24"/>
        </w:rPr>
        <w:t xml:space="preserve"> - volíme nejšetrnější ještě účinný způsob zastavení</w:t>
      </w:r>
    </w:p>
    <w:p>
      <w:pPr>
        <w:pStyle w:val="Normal"/>
        <w:ind w:left="2552" w:hanging="1843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krvácející rány</w:t>
      </w:r>
      <w:r>
        <w:rPr>
          <w:rFonts w:cs="Times New Roman" w:ascii="Times New Roman" w:hAnsi="Times New Roman"/>
          <w:szCs w:val="24"/>
        </w:rPr>
        <w:t xml:space="preserve"> – vypláchnutí 3% roztokem peroxidu vodíku, okolí rány lze dezinfikovat Septonexem či jinými prostředy – dotaz na alergie!!!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rilní krytí rány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lně znečištěné rány vyčistit (od škváry - šetrně kartáčkem)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né rány s rovnými okraji – použití tzv. mašliček</w:t>
      </w:r>
    </w:p>
    <w:p>
      <w:pPr>
        <w:pStyle w:val="Normal"/>
        <w:ind w:left="3828" w:hanging="1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řelné rány – vstup (malý okrouhlý) a výstup (větší, roztrhané okraje), riziko vnitřního krvácení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možděné rány s krevními výrony – myslet na možná poranění kloubů, zlomeniny kostí – chlazení a znehybnění</w:t>
      </w:r>
    </w:p>
    <w:p>
      <w:pPr>
        <w:pStyle w:val="Normal"/>
        <w:ind w:left="3828" w:hanging="1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dné rány – nebezpečí průniku do orgánů, nemusí být patrné krvácení</w:t>
      </w:r>
    </w:p>
    <w:p>
      <w:pPr>
        <w:pStyle w:val="Normal"/>
        <w:ind w:left="3828" w:hanging="1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usnutí – ztráta tkáně + infekce – odborné odchycení zvířete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ny od rezavých hřebíků, znečištěné zeminou, od starých třísek, ostnatého drátu, ... – riziko zanesení zárodků tetanu – přeočkování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hojící se rána, dlouhodobě hnisající, zarudlá – rozvoj infekce, riziko otravy krve!!! – nutné chirurgické ošetření</w:t>
      </w:r>
    </w:p>
    <w:p>
      <w:pPr>
        <w:pStyle w:val="Normal"/>
        <w:ind w:left="4678" w:hanging="3969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ány s cizím tělesem</w:t>
      </w:r>
      <w:r>
        <w:rPr>
          <w:rFonts w:cs="Times New Roman" w:ascii="Times New Roman" w:hAnsi="Times New Roman"/>
          <w:szCs w:val="24"/>
        </w:rPr>
        <w:t xml:space="preserve"> – zaklíněná tělesa neodstraňujeme, naopak okolí dezinfikujeme, těleso sterilně obložíme a v ráně fixujeme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lně ležící tělesa můžeme odstranit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íme odborné chirurgické ošetření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větší krevní ztráty – protišoková opatření</w:t>
      </w:r>
    </w:p>
    <w:p>
      <w:pPr>
        <w:pStyle w:val="Normal"/>
        <w:ind w:left="2410" w:hanging="1701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ávené rány</w:t>
      </w:r>
      <w:r>
        <w:rPr>
          <w:rFonts w:cs="Times New Roman" w:ascii="Times New Roman" w:hAnsi="Times New Roman"/>
          <w:szCs w:val="24"/>
        </w:rPr>
        <w:t xml:space="preserve"> – v chemické laboratoři (rána znečištěná chemikálií), v zemědělství (hnojení organofosfáty), v přírodě (uštknutí zmijí) 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na a okolí rychle otéká a bolí, zarudnutí, může být nevolnost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d – patrné 2-4 drobné slabě krvácející ranky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á dospělá osoba by měla českou zmiji zvládnout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hodneme-li se pro zaškrcení končetiny, pak nad ránou směrem k srdci, zaškrcovadlo neutahujeme úplně, ponecháme částečný přísun krve do končetiny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nu nerozřezáváme, nevysáváme, nevypalujeme !!!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šetřenou končetinu znehybníme a chladíme, vyhledáme lékaře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otický had – zajistíme zvíře kvůli výběru vhodného séra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trátová poranění</w:t>
      </w:r>
      <w:r>
        <w:rPr>
          <w:rFonts w:cs="Times New Roman" w:ascii="Times New Roman" w:hAnsi="Times New Roman"/>
          <w:szCs w:val="24"/>
        </w:rPr>
        <w:t xml:space="preserve"> – amputace, skalpace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unutí z dosahu předmětu, který poranění způsobil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avení krvácení (při amputaci možno i zaškrcení)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nu sterilně kryjeme, končetinu znehybníme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šoková opatření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če o psychiku postiženého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putát sterilně zabalíme, označíme jménem a časem, kdy k amputaci došlo, odesíláme s poraněným do nemocnice</w:t>
      </w:r>
    </w:p>
    <w:p>
      <w:pPr>
        <w:pStyle w:val="Normal"/>
        <w:ind w:left="3686" w:hanging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pace: náročné zastavení krvácení – bohatě prokrvená hlava – tlakové body (spánkový), tlakové obvazy</w:t>
      </w:r>
    </w:p>
    <w:p>
      <w:pPr>
        <w:pStyle w:val="Normal"/>
        <w:ind w:left="368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šoková opatření, péče o psychiku</w:t>
      </w:r>
    </w:p>
    <w:p>
      <w:pPr>
        <w:pStyle w:val="Normal"/>
        <w:ind w:left="368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ělenou část těla také odesíláme s postiženým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6" w:name="__RefHeading___Toc281685377"/>
      <w:bookmarkEnd w:id="6"/>
      <w:r>
        <w:rPr>
          <w:rFonts w:cs="Times New Roman" w:ascii="Times New Roman" w:hAnsi="Times New Roman"/>
          <w:szCs w:val="28"/>
        </w:rPr>
        <w:t>Chemická poraněn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ptání vlivem kyseliny nebo zásady – přímý styk s pokožkou, požití ústy, vdechnutí</w:t>
      </w:r>
    </w:p>
    <w:p>
      <w:pPr>
        <w:pStyle w:val="Normal"/>
        <w:ind w:left="851" w:hanging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nepozornost při práci s chemikáliemi (laboratoř), v domácnosti – čistidla na odpady, autobaterie, odbarvovače, hašení vápna, mylné požití – záměna obalů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bevražedný úmysl – požit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rána palčivě bolí, je zarudlá, oteklá, mohou být puchýře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yselina</w:t>
      </w:r>
      <w:r>
        <w:rPr>
          <w:rFonts w:cs="Times New Roman" w:ascii="Times New Roman" w:hAnsi="Times New Roman"/>
          <w:szCs w:val="24"/>
        </w:rPr>
        <w:t xml:space="preserve"> – poranění zůstává na povrchu – tvoří </w:t>
      </w:r>
      <w:r>
        <w:rPr>
          <w:rFonts w:cs="Times New Roman" w:ascii="Times New Roman" w:hAnsi="Times New Roman"/>
          <w:b/>
          <w:szCs w:val="24"/>
        </w:rPr>
        <w:t>černé příškvarky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zásada</w:t>
      </w:r>
      <w:r>
        <w:rPr>
          <w:rFonts w:cs="Times New Roman" w:ascii="Times New Roman" w:hAnsi="Times New Roman"/>
          <w:szCs w:val="24"/>
        </w:rPr>
        <w:t xml:space="preserve"> – leptá do hloubky, rána je </w:t>
      </w:r>
      <w:r>
        <w:rPr>
          <w:rFonts w:cs="Times New Roman" w:ascii="Times New Roman" w:hAnsi="Times New Roman"/>
          <w:b/>
          <w:szCs w:val="24"/>
        </w:rPr>
        <w:t>rozbředlá, šedozelená</w:t>
      </w:r>
      <w:r>
        <w:rPr>
          <w:rFonts w:cs="Times New Roman" w:ascii="Times New Roman" w:hAnsi="Times New Roman"/>
          <w:szCs w:val="24"/>
        </w:rPr>
        <w:t xml:space="preserve"> – je horší !!!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odstranění zdroje chemikálie, svléknutí potřísněného oděvu – pozor na vlastní bezpečnost a na případné další zasažení postiženého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20 min – oplachování rány proudem studené vody – voda ředí chemikálii a působí protibolestivě, je-li studená; pozor – nesmývat chemikálii na zdravou kůži!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rilní krytí rány, znehybně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odborného ošetření</w:t>
      </w:r>
    </w:p>
    <w:p>
      <w:pPr>
        <w:pStyle w:val="Normal"/>
        <w:ind w:left="2835" w:hanging="2126"/>
        <w:jc w:val="left"/>
        <w:rPr/>
      </w:pPr>
      <w:r>
        <w:rPr>
          <w:rFonts w:cs="Times New Roman" w:ascii="Times New Roman" w:hAnsi="Times New Roman"/>
          <w:b/>
          <w:szCs w:val="24"/>
        </w:rPr>
        <w:t>při požití chemikálie</w:t>
      </w:r>
      <w:r>
        <w:rPr>
          <w:rFonts w:cs="Times New Roman" w:ascii="Times New Roman" w:hAnsi="Times New Roman"/>
          <w:szCs w:val="24"/>
        </w:rPr>
        <w:t xml:space="preserve">: dáme </w:t>
      </w:r>
      <w:r>
        <w:rPr>
          <w:rFonts w:cs="Times New Roman" w:ascii="Times New Roman" w:hAnsi="Times New Roman"/>
          <w:b/>
          <w:szCs w:val="24"/>
        </w:rPr>
        <w:t>vypít větší množství vody</w:t>
      </w:r>
      <w:r>
        <w:rPr>
          <w:rFonts w:cs="Times New Roman" w:ascii="Times New Roman" w:hAnsi="Times New Roman"/>
          <w:szCs w:val="24"/>
        </w:rPr>
        <w:t xml:space="preserve"> (zředění v žaludku, žaludek má silnou a dobře chráněnou stěnu, něco tedy vydrží)</w:t>
      </w:r>
    </w:p>
    <w:p>
      <w:pPr>
        <w:pStyle w:val="Normal"/>
        <w:ind w:left="2835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nevyvoláváme zvracení !!!</w:t>
      </w:r>
      <w:r>
        <w:rPr>
          <w:rFonts w:cs="Times New Roman" w:ascii="Times New Roman" w:hAnsi="Times New Roman"/>
          <w:szCs w:val="24"/>
        </w:rPr>
        <w:t xml:space="preserve"> (další poškození jícnu procházející chemikálií, navíc hrozí vdechnutí zvratků)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žená ústa opakovaně vyplachujeme vodou</w:t>
      </w:r>
    </w:p>
    <w:p>
      <w:pPr>
        <w:pStyle w:val="Normal"/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láme ZZS</w:t>
      </w:r>
      <w:r>
        <w:br w:type="page"/>
      </w:r>
    </w:p>
    <w:p>
      <w:pPr>
        <w:pStyle w:val="Normal"/>
        <w:overflowPunct w:val="true"/>
        <w:autoSpaceDE w:val="true"/>
        <w:spacing w:before="0" w:after="60"/>
        <w:ind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7" w:name="__RefHeading___Toc281685378"/>
      <w:bookmarkEnd w:id="7"/>
      <w:r>
        <w:rPr>
          <w:rFonts w:cs="Times New Roman" w:ascii="Times New Roman" w:hAnsi="Times New Roman"/>
          <w:szCs w:val="28"/>
        </w:rPr>
        <w:t>Tepelná poškození organizmu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é poškození organizmu – přehřátí, podchlazení; lokální poškození – opařeniny, popáleniny, omrzliny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Přehřátí</w:t>
      </w:r>
      <w:r>
        <w:rPr>
          <w:rFonts w:cs="Times New Roman" w:ascii="Times New Roman" w:hAnsi="Times New Roman"/>
          <w:szCs w:val="24"/>
        </w:rPr>
        <w:t xml:space="preserve"> – působení vysoké teploty na organizmus </w:t>
      </w:r>
    </w:p>
    <w:p>
      <w:pPr>
        <w:pStyle w:val="Normal"/>
        <w:ind w:left="1418" w:hanging="567"/>
        <w:jc w:val="left"/>
        <w:rPr/>
      </w:pPr>
      <w:r>
        <w:rPr>
          <w:rFonts w:cs="Times New Roman" w:ascii="Times New Roman" w:hAnsi="Times New Roman"/>
          <w:b/>
          <w:szCs w:val="24"/>
        </w:rPr>
        <w:t>úpal</w:t>
      </w:r>
      <w:r>
        <w:rPr>
          <w:rFonts w:cs="Times New Roman" w:ascii="Times New Roman" w:hAnsi="Times New Roman"/>
          <w:szCs w:val="24"/>
        </w:rPr>
        <w:t xml:space="preserve"> - po pobytu v uzavřeném prostředí s velmi vysokou teplotou, kde neproudí vzduch, v horkých provozech s vysokou relativní vlhkostí – prádelny, kuchyně, nefunguje přirozená termoregulace – pocení, pot se nemůže odpařovat</w:t>
      </w:r>
    </w:p>
    <w:p>
      <w:pPr>
        <w:pStyle w:val="Normal"/>
        <w:ind w:left="1418" w:hanging="567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úžeh </w:t>
      </w:r>
      <w:r>
        <w:rPr>
          <w:rFonts w:cs="Times New Roman" w:ascii="Times New Roman" w:hAnsi="Times New Roman"/>
          <w:szCs w:val="24"/>
        </w:rPr>
        <w:t>– pobyt na slunci, přehřátí je často kombinováno se slunečními popáleninami</w:t>
      </w:r>
    </w:p>
    <w:p>
      <w:pPr>
        <w:pStyle w:val="Normal"/>
        <w:ind w:left="1418" w:hanging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 se na něm podílet těžká fyzická námaha v horkém prostředí – teplo z pracujícího svalstva se uvolňuje intenzivním pocením, to vede ke ztrátě tekutin a solí – až k rozvratu vnitřního prostřed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vzestup tělesné teploty (40° - 42°C), horká kůže červené barvy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ychlené povrchní dýchání, zrychlený tep, příznaky šoku při dehydrataci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lesti hlavy, závratě, nevolnost, zvracení, pocit vyčerpání, malátnost, ospalost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tráta tekutin a solí – mohou být křeče svalstva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ělesný neklid, v těžších případech poruchy vědomí – přeludy až bezvědomí + křeče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szCs w:val="24"/>
        </w:rPr>
        <w:t xml:space="preserve">pomoc: technická – </w:t>
      </w:r>
      <w:r>
        <w:rPr>
          <w:rFonts w:cs="Times New Roman" w:ascii="Times New Roman" w:hAnsi="Times New Roman"/>
          <w:b/>
          <w:szCs w:val="24"/>
        </w:rPr>
        <w:t>zamezit působení teploty</w:t>
      </w:r>
      <w:r>
        <w:rPr>
          <w:rFonts w:cs="Times New Roman" w:ascii="Times New Roman" w:hAnsi="Times New Roman"/>
          <w:szCs w:val="24"/>
        </w:rPr>
        <w:t xml:space="preserve"> – odvést postiženého do dobře větrané chladné místnosti, odvést do stínu, uvolnit tísnící oděv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zdravotnická – </w:t>
      </w:r>
      <w:r>
        <w:rPr>
          <w:rFonts w:cs="Times New Roman" w:ascii="Times New Roman" w:hAnsi="Times New Roman"/>
          <w:b/>
          <w:szCs w:val="24"/>
        </w:rPr>
        <w:t>šetrné snížení tělesné teploty, doplnění tekutin</w:t>
      </w:r>
    </w:p>
    <w:p>
      <w:pPr>
        <w:pStyle w:val="Normal"/>
        <w:ind w:left="212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vlažné či studené nápoje (minerálka)</w:t>
      </w:r>
      <w:r>
        <w:rPr>
          <w:rFonts w:cs="Times New Roman" w:ascii="Times New Roman" w:hAnsi="Times New Roman"/>
          <w:szCs w:val="24"/>
        </w:rPr>
        <w:t>, při ztrátě solí přidáváme na litr vody kávovou lžičku kuchyňské soli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é obklady na čelo a končetiny, možno vlažná sprcha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lazování do teploty 38°C, nemělo by být nepříjemné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r na druhotné podchlazení ! postižený má narušenou termoregulaci!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ižený v bezvědomí – péče o životní funkce + snaha o ochlazování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1418"/>
        <w:jc w:val="left"/>
        <w:rPr/>
      </w:pPr>
      <w:r>
        <w:rPr>
          <w:rFonts w:cs="Times New Roman" w:ascii="Times New Roman" w:hAnsi="Times New Roman"/>
          <w:b/>
          <w:szCs w:val="24"/>
        </w:rPr>
        <w:t>Podchlazení</w:t>
      </w:r>
      <w:r>
        <w:rPr>
          <w:rFonts w:cs="Times New Roman" w:ascii="Times New Roman" w:hAnsi="Times New Roman"/>
          <w:szCs w:val="24"/>
        </w:rPr>
        <w:t xml:space="preserve"> – působení nízké teploty na organizmus; při teplotě pod 35°C, hraniční teplota pro přežití 28°C, při teplotě 26°C je přežití nepravděpodobné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ziko je vyšší, je-li vlhko a fouká vítr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letrvající pobyt ve studené vodě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zikové faktory - nedostatečné oblečení, vyčerpání, nedostatečný kalorický příjem, nemoc, zranění, vliv alkoholu</w:t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chylnější – starší lidé (bezdomovci) a malé děti (novorozenci, kojenci)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studená, bledá, suchá kůže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čátku třesavka, rychlý nástup únavy, snaha o odpočinek, ospalost, apatie až porucha vědomí – zpomalení krevního oběhu vede k nedokysličení mozku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omalování základních životních funkcí až jejich zástava</w:t>
      </w:r>
    </w:p>
    <w:p>
      <w:pPr>
        <w:pStyle w:val="Normal"/>
        <w:ind w:left="1843" w:hanging="184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technická – rychlý odsun do závětří, pak do vyhřáté místnosti, svléknutí mokrého a studeného oděvu, náhrada suchým a vyhřátým</w:t>
      </w:r>
    </w:p>
    <w:p>
      <w:pPr>
        <w:pStyle w:val="Normal"/>
        <w:ind w:left="2268" w:hanging="1559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dravotnická – snaha o zvýšení teploty postiženého (stejnou rychlostí, jako došlo k podchlazení)</w:t>
      </w:r>
    </w:p>
    <w:p>
      <w:pPr>
        <w:pStyle w:val="Normal"/>
        <w:ind w:left="226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terénu – další vrstva oděvu, je-li možno, zahříváme postiženého vlastním tělem</w:t>
      </w:r>
    </w:p>
    <w:p>
      <w:pPr>
        <w:pStyle w:val="Normal"/>
        <w:ind w:left="2268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zabránit pokusům o chůzi, nemasírovat povrch těla !!!</w:t>
      </w:r>
      <w:r>
        <w:rPr>
          <w:rFonts w:cs="Times New Roman" w:ascii="Times New Roman" w:hAnsi="Times New Roman"/>
          <w:szCs w:val="24"/>
        </w:rPr>
        <w:t xml:space="preserve"> (vyplavení chladné krve k srdci může způsobit až zástavu)</w:t>
      </w:r>
    </w:p>
    <w:p>
      <w:pPr>
        <w:pStyle w:val="Normal"/>
        <w:ind w:left="2268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podání teplých slazených nápojů</w:t>
      </w:r>
      <w:r>
        <w:rPr>
          <w:rFonts w:cs="Times New Roman" w:ascii="Times New Roman" w:hAnsi="Times New Roman"/>
          <w:szCs w:val="24"/>
        </w:rPr>
        <w:t>, vyhřáté přikrývky, termofor do levého podpaží (blízkost horní a dolní duté žíly, které do srdce přivádí krev z těla), možno celková koupel</w:t>
      </w:r>
    </w:p>
    <w:p>
      <w:pPr>
        <w:pStyle w:val="Normal"/>
        <w:ind w:left="226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á-li postižený poruchu vědomí – rychlý zdroj energie – čokoláda, cukr, sušenky </w:t>
      </w:r>
      <w:r>
        <w:rPr>
          <w:rFonts w:cs="Times New Roman" w:ascii="Times New Roman" w:hAnsi="Times New Roman"/>
          <w:b/>
          <w:szCs w:val="24"/>
        </w:rPr>
        <w:t>nikdy ne alkohol !!!</w:t>
      </w:r>
    </w:p>
    <w:p>
      <w:pPr>
        <w:pStyle w:val="Normal"/>
        <w:ind w:left="226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ruše vědomí vždy zajistit odborné ošetření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Popáleniny, opařeniny</w:t>
      </w:r>
      <w:r>
        <w:rPr>
          <w:rFonts w:cs="Times New Roman" w:ascii="Times New Roman" w:hAnsi="Times New Roman"/>
          <w:szCs w:val="24"/>
        </w:rPr>
        <w:t xml:space="preserve"> – místní poškození vysokou teplotou</w:t>
      </w:r>
    </w:p>
    <w:p>
      <w:pPr>
        <w:pStyle w:val="Normal"/>
        <w:ind w:left="2552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ohrožují </w:t>
      </w:r>
      <w:r>
        <w:rPr>
          <w:rFonts w:cs="Times New Roman" w:ascii="Times New Roman" w:hAnsi="Times New Roman"/>
          <w:b/>
          <w:szCs w:val="24"/>
        </w:rPr>
        <w:t>rozvojem šoku</w:t>
      </w:r>
      <w:r>
        <w:rPr>
          <w:rFonts w:cs="Times New Roman" w:ascii="Times New Roman" w:hAnsi="Times New Roman"/>
          <w:szCs w:val="24"/>
        </w:rPr>
        <w:t xml:space="preserve"> (ztráta tekutiny, bolest)</w:t>
      </w:r>
    </w:p>
    <w:p>
      <w:pPr>
        <w:pStyle w:val="Normal"/>
        <w:ind w:left="340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nfekcí</w:t>
      </w:r>
      <w:r>
        <w:rPr>
          <w:rFonts w:cs="Times New Roman" w:ascii="Times New Roman" w:hAnsi="Times New Roman"/>
          <w:szCs w:val="24"/>
        </w:rPr>
        <w:t xml:space="preserve"> (rozsáhlá plocha rány)</w:t>
      </w:r>
    </w:p>
    <w:p>
      <w:pPr>
        <w:pStyle w:val="Normal"/>
        <w:ind w:left="3402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ztrátou tvaru a funkce tkáně</w:t>
      </w:r>
      <w:r>
        <w:rPr>
          <w:rFonts w:cs="Times New Roman" w:ascii="Times New Roman" w:hAnsi="Times New Roman"/>
          <w:szCs w:val="24"/>
        </w:rPr>
        <w:t xml:space="preserve"> (zuhelnatění, jizvy)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suché horko – přímý kontakt s horkým předmětem, plamenem, hořícím předmětem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hké horko – pára nebo horké tekutiny – olej – opařenin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álání – přenos tepelné energie vzduchem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ůsobení elektrické energie – zasažení bleskem, kontakt s vodičem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ření – sklouznutí ruky po laně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iv radiace – sluneční záření, světlo odražené od sněhu, vzácně rentgen, radioaktivita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oubka poškození: I. stupeň: zarudnutí kůže – bolí, pálí, rychle se hojí (dny)</w:t>
      </w:r>
    </w:p>
    <w:p>
      <w:pPr>
        <w:pStyle w:val="Normal"/>
        <w:ind w:left="2835" w:hanging="99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stupeň: puchýře vyplněné plazmou, mohou se infikovat, dle rozsahu nebezpečí šoku – silně bolí, hojí se týdny, zanechává jizvy</w:t>
      </w:r>
    </w:p>
    <w:p>
      <w:pPr>
        <w:pStyle w:val="Normal"/>
        <w:ind w:left="2977" w:hanging="113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stupeň: zničena kůže i podkoží, odumření tkáně – kůže bledá, vosková nebo černá zuhelnatělá; nejčastěji – el. proud, žhavý kov, přímý plamen – málo bolí (zničena nervová zakončení), hojí se měsíce, jizvy, nutné chirurgické výkon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sah poškození: </w:t>
      </w:r>
      <w:r>
        <w:rPr>
          <w:rFonts w:cs="Times New Roman" w:ascii="Times New Roman" w:hAnsi="Times New Roman"/>
          <w:b/>
          <w:szCs w:val="24"/>
        </w:rPr>
        <w:t>&gt; 10 – 15 %</w:t>
      </w:r>
      <w:r>
        <w:rPr>
          <w:rFonts w:cs="Times New Roman" w:ascii="Times New Roman" w:hAnsi="Times New Roman"/>
          <w:szCs w:val="24"/>
        </w:rPr>
        <w:t xml:space="preserve"> popáleného povrchu těla </w:t>
      </w:r>
      <w:r>
        <w:rPr>
          <w:rFonts w:cs="Times New Roman" w:ascii="Times New Roman" w:hAnsi="Times New Roman"/>
          <w:b/>
          <w:szCs w:val="24"/>
        </w:rPr>
        <w:t>u dospělého</w:t>
      </w:r>
    </w:p>
    <w:p>
      <w:pPr>
        <w:pStyle w:val="Normal"/>
        <w:ind w:left="1701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&gt; 10 % u dítěte </w:t>
      </w:r>
      <w:r>
        <w:rPr>
          <w:rFonts w:cs="Times New Roman" w:ascii="Times New Roman" w:hAnsi="Times New Roman"/>
          <w:szCs w:val="24"/>
        </w:rPr>
        <w:t>vede ke vzniku šoku – nutná hospitalizace</w:t>
      </w:r>
    </w:p>
    <w:p>
      <w:pPr>
        <w:pStyle w:val="Normal"/>
        <w:ind w:left="1701" w:hanging="0"/>
        <w:jc w:val="left"/>
        <w:rPr/>
      </w:pPr>
      <w:r>
        <w:rPr>
          <w:rFonts w:cs="Times New Roman" w:ascii="Times New Roman" w:hAnsi="Times New Roman"/>
          <w:szCs w:val="24"/>
        </w:rPr>
        <w:t>odhad:</w:t>
      </w:r>
      <w:r>
        <w:rPr>
          <w:rFonts w:cs="Times New Roman" w:ascii="Times New Roman" w:hAnsi="Times New Roman"/>
          <w:b/>
          <w:szCs w:val="24"/>
        </w:rPr>
        <w:t xml:space="preserve"> plocha </w:t>
      </w:r>
      <w:r>
        <w:rPr>
          <w:rFonts w:cs="Times New Roman" w:ascii="Times New Roman" w:hAnsi="Times New Roman"/>
          <w:b/>
          <w:szCs w:val="24"/>
          <w:u w:val="single"/>
        </w:rPr>
        <w:t>dlaně postiženého</w:t>
      </w:r>
      <w:r>
        <w:rPr>
          <w:rFonts w:cs="Times New Roman" w:ascii="Times New Roman" w:hAnsi="Times New Roman"/>
          <w:b/>
          <w:szCs w:val="24"/>
        </w:rPr>
        <w:t xml:space="preserve"> = 1 % povrchu</w:t>
      </w:r>
    </w:p>
    <w:p>
      <w:pPr>
        <w:pStyle w:val="Normal"/>
        <w:ind w:left="241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pravidlo 9: </w:t>
      </w:r>
      <w:r>
        <w:rPr>
          <w:rFonts w:cs="Times New Roman" w:ascii="Times New Roman" w:hAnsi="Times New Roman"/>
          <w:szCs w:val="24"/>
        </w:rPr>
        <w:t>hlava = 9 %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ždá ruka = 9 %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ždá noha = 18 %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rudník zepředu = 18 %</w:t>
      </w:r>
    </w:p>
    <w:p>
      <w:pPr>
        <w:pStyle w:val="Normal"/>
        <w:ind w:left="3544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áda  = 18 %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nitálie = 1 %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tí pro dospělého, u dětí ne!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technická – zabránit dalšímu působení tepla</w:t>
      </w:r>
    </w:p>
    <w:p>
      <w:pPr>
        <w:pStyle w:val="Normal"/>
        <w:ind w:left="18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ranění postiženého z dosahu zdroje tepla</w:t>
      </w:r>
    </w:p>
    <w:p>
      <w:pPr>
        <w:pStyle w:val="Normal"/>
        <w:ind w:left="18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vlečení horkého, mokrého oděvu – přiškvařený oděv nestrháváme !! </w:t>
      </w:r>
    </w:p>
    <w:p>
      <w:pPr>
        <w:pStyle w:val="Normal"/>
        <w:ind w:left="1843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sundáváme prstýnky, šperky z popálených ploch</w:t>
      </w:r>
      <w:r>
        <w:rPr>
          <w:rFonts w:cs="Times New Roman" w:ascii="Times New Roman" w:hAnsi="Times New Roman"/>
          <w:szCs w:val="24"/>
        </w:rPr>
        <w:t xml:space="preserve"> (následný otok)</w:t>
      </w:r>
    </w:p>
    <w:p>
      <w:pPr>
        <w:pStyle w:val="Normal"/>
        <w:ind w:left="18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řící oděv uhasíme vodou nebo udušením ohně přikrývkou (ne umělohmotnou), nenechat hořícího běžet (rozdmýchává oheň), šetrně ho zastavit, povalit a válet po zemi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otnická – chlazení: tekoucí studenou vodou, tak dlouho, dokud přináší úlevu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lé děti a rozsáhlejší plochy vlahou vodou 20 – 25°C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r na druhotné podchlazení ! do mokrých prostěradel nebalíme trup a stehna</w:t>
      </w:r>
    </w:p>
    <w:p>
      <w:pPr>
        <w:pStyle w:val="Normal"/>
        <w:ind w:left="3544" w:hanging="141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šetření rány – I. stupeň – není třeba krýt, puchýře nepropichovat (riziko infekce), příškvarky (oděv, dehet) nestrhávat, na volném konci odstřihnout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nu ničím nezasypávat, nemazat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něné oči, nos, ústa – vyplachovat borovou vodou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aněné ruce – mezi prsty vložit záložky z gázy !!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ehybnění ošetřené části</w:t>
      </w:r>
    </w:p>
    <w:p>
      <w:pPr>
        <w:pStyle w:val="Normal"/>
        <w:ind w:left="4395" w:hanging="226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tišoková opatření – u rozsáhlejších popálenin – máme-li k dispozici, použijeme roušku – prevence přenosu infekce</w:t>
      </w:r>
    </w:p>
    <w:p>
      <w:pPr>
        <w:pStyle w:val="Normal"/>
        <w:ind w:left="4253" w:hanging="21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álení úst a hrdla – po locích podáváme studenou tekutinu, v ústech necháme rozpouštět kousky ledu</w:t>
      </w:r>
    </w:p>
    <w:p>
      <w:pPr>
        <w:pStyle w:val="Normal"/>
        <w:ind w:left="4253" w:hanging="21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volání ZZS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Omrzliny</w:t>
      </w:r>
      <w:r>
        <w:rPr>
          <w:rFonts w:cs="Times New Roman" w:ascii="Times New Roman" w:hAnsi="Times New Roman"/>
          <w:szCs w:val="24"/>
        </w:rPr>
        <w:t xml:space="preserve"> – místní poškození nízkou teplotou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krajových nechráněných částech těla – prsty, nos, uši, brada – mráz, vítr, vlhko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ůsledek samovolného stažení cév – snížené prokrvení tkáně (proti ztrátě tepla)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 I. stupeň: bledá, nafialovělá místa, pocit svírání, palčivé píchání při oteplování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I. stupeň: bílá až žlutá kůže, mohou se tvořit puchýře, ztráta citlivosti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stupeň: tvrdá „vosková“, nebolestivá ložiska, odumření tkáně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mechanické prokrvení ložisek – masírování okolí omrzlin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kdy netřeme sněhem !!! riziko poranění, infekc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hřívání ložisek – vlastníma rukama, vložením pod oděv: do podpaží, třísel, nohy na břicho druhého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rava postiženého do tepla, celkové zahřívání – nesmí působit bolest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rozsahu a hloubky – sterilní krytí (II. a III. stupeň), znehybně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né ošetřen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8" w:name="__RefHeading___Toc281685379"/>
      <w:bookmarkEnd w:id="8"/>
      <w:r>
        <w:rPr>
          <w:rFonts w:cs="Times New Roman" w:ascii="Times New Roman" w:hAnsi="Times New Roman"/>
          <w:szCs w:val="28"/>
        </w:rPr>
        <w:t>Poranění pohybového aparátu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anění svalů a měkkých tkán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zhmoždění kůže, podkoží, svalů po úderu tupým předmětem, pádech,..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udký pohyb velkou silou nad přirozený rámec hybnosti – sportovní výkony, natažení, přetržení svalu, svalová křeč</w:t>
      </w:r>
    </w:p>
    <w:p>
      <w:pPr>
        <w:pStyle w:val="Normal"/>
        <w:ind w:left="851" w:hanging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dle závažnosti poranění – od povrchových odřenin po rozsáhlé podkožní hematomy, s omezenou hybností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al: rychle se zvětšuje otok, krevní výron, bolestivost, ztuhnutí, křeč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ochlazování (proti bolesi + zmenšuje vnitřní krvácení – stažení cév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ehybnění – šátkové obvazy, elastické obinadlo, dlah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ule nezatlačovat – je to další zátěž tkáně; zvětšují-li se, použít tlakový obvaz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četiny s křečí – šetrné napnutí a jemná masáž, spíše teplé obklad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anění kloubů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y: pohmoždění – viz měkké tkáně</w:t>
      </w:r>
    </w:p>
    <w:p>
      <w:pPr>
        <w:pStyle w:val="Normal"/>
        <w:ind w:left="1843" w:hanging="1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vrtnutí – pohyb hlavice v pouzdře nad max. mez, ale návrat zpět do kloubní jamky; poškození, natažení kloubního pouzdra, kloubních vazů, krevní výrony</w:t>
      </w:r>
    </w:p>
    <w:p>
      <w:pPr>
        <w:pStyle w:val="Normal"/>
        <w:ind w:left="184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velká bolestivost, omezení hybnosti, otok kloubu, krevní výron</w:t>
      </w:r>
    </w:p>
    <w:p>
      <w:pPr>
        <w:pStyle w:val="Normal"/>
        <w:ind w:left="1843" w:hanging="1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loubení – jak předešlé, ale kloubní hlavice se do kloubní jamky nevrátí, zůstává mimo ni ve vynucené poloze, poškození kloubního pouzdra a vazů, ztráta funkce kloubu, často kombinováno se zlomeninou</w:t>
      </w:r>
    </w:p>
    <w:p>
      <w:pPr>
        <w:pStyle w:val="Normal"/>
        <w:ind w:left="2694" w:hanging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nepřirozená = vynucená poloha končetiny, při snaze o pohyb klade pružný odpor, reflexní stažení okolních svalů, veliká bolestivost, otok, setřelý tvar kloubu, vizuální zkrácení končetin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sportovní úrazy – míčové hry – drobné klouby, ramenní klouby, kolena, kotníky</w:t>
      </w:r>
    </w:p>
    <w:p>
      <w:pPr>
        <w:pStyle w:val="Normal"/>
        <w:ind w:left="2552" w:hanging="184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ravní nehody – kyčelní a kolenní klouby – nárazem na palubní desku, vykloubení kyčle na motorce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pomoc: </w:t>
      </w:r>
      <w:r>
        <w:rPr>
          <w:rFonts w:cs="Times New Roman" w:ascii="Times New Roman" w:hAnsi="Times New Roman"/>
          <w:b/>
          <w:szCs w:val="24"/>
        </w:rPr>
        <w:t>nesnažit se napravovat !!!</w:t>
      </w:r>
      <w:r>
        <w:rPr>
          <w:rFonts w:cs="Times New Roman" w:ascii="Times New Roman" w:hAnsi="Times New Roman"/>
          <w:szCs w:val="24"/>
        </w:rPr>
        <w:t xml:space="preserve"> – hýbeme co nejméně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snažit se rozchodit kotník – to jen zvýrazní krvác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lazení ihned po úraz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ehybnění – elastické obinadlo, leukoplast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ři vykloubení – fixujeme ve vynucené poloze, měkce vypodkládám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xace – horní končetiny – velký zpevňující závěs – pomocí 2 trojcípých šátků</w:t>
      </w:r>
    </w:p>
    <w:p>
      <w:pPr>
        <w:pStyle w:val="Normal"/>
        <w:ind w:left="15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ní končetiny – dlahami nebo improvizovaně svázáním obou končetin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lomeniny kostí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porušení celistvosti kosti – zlomeniny </w:t>
      </w:r>
      <w:r>
        <w:rPr>
          <w:rFonts w:cs="Times New Roman" w:ascii="Times New Roman" w:hAnsi="Times New Roman"/>
          <w:b/>
          <w:szCs w:val="24"/>
        </w:rPr>
        <w:t>uzavřené</w:t>
      </w:r>
      <w:r>
        <w:rPr>
          <w:rFonts w:cs="Times New Roman" w:ascii="Times New Roman" w:hAnsi="Times New Roman"/>
          <w:szCs w:val="24"/>
        </w:rPr>
        <w:t xml:space="preserve"> – není porušená kůže </w:t>
      </w:r>
    </w:p>
    <w:p>
      <w:pPr>
        <w:pStyle w:val="Normal"/>
        <w:ind w:left="3686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otevřené </w:t>
      </w:r>
      <w:r>
        <w:rPr>
          <w:rFonts w:cs="Times New Roman" w:ascii="Times New Roman" w:hAnsi="Times New Roman"/>
          <w:szCs w:val="24"/>
        </w:rPr>
        <w:t>– úlomek kosti kůži porušil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rožují: rozvojem šoku – při vnitřním krvácení z kostní dřeně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vácením z cév poraněných kostními úlomky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něním nervů a okolních tkání – páteř, poškození míchy !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ekcí – otevřené zlomeniny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lestivostí a poruchou funkce části těla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přímo působící síla – úder na končetin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přímo působící síla – důsledek nepřirozeného pohybu končetiny – luxační zlomeniny, pády na nataženou horní končetinu – zlomenina klíční kosti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příznaky: jisté známky zlomeniny: úhlová deformace končetiny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ná zlomenina – patrný úlomek kosti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řirozená pohyblivost v místě zlomeniny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tní drásot při pohybu a tření kostních úlomků</w:t>
      </w:r>
    </w:p>
    <w:p>
      <w:pPr>
        <w:pStyle w:val="Normal"/>
        <w:ind w:left="3544" w:hanging="26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jisté známky zlomeniny: bolestivost, otok tkáně, krevní výron, ztráta funkce končetiny, výrazné snížení hybnosti</w:t>
      </w:r>
    </w:p>
    <w:p>
      <w:pPr>
        <w:pStyle w:val="Normal"/>
        <w:ind w:left="3544" w:hanging="26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ní cílem správně diagnostikovat, raději převentivně ošetřovat jako zlomeninu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dokonalá fixace kloubu nad a pod zlomeninou – minimalizace pohybů = bolestivosti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fixaci vždy přidržujeme končetinu nad i pod zlomeninou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omeniny dlouhých kostí – provádíme mírný tah od sebe, pomůže zmírnit bolest, může uvolnit tkáň utiskovanou kostními úlomky – vyžaduje zručnost a minimálně 2 zachránce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ehybnění dlouhých kostí a pánve – provádíme jen při velmi dlouhých dojezdových časech ZZS, v těžce přístupném terénu, kde předpokládáme nutnost vlastního transportu; jinak poraněnou část měkce obložíme a zajistíme naprostý pohybový klid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né zlomeniny – důsledně dbáme na sterilitu ošetření, infekce kostí se velmi obtížně hojí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evřené zlomeniny s masivním krvácením – nikdy nepřikládáme tlakový obvaz !!! použijeme tlakový bod, případně přiložíme zaškrcovadlo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omeniny dlouhých a plochých kostí – pánevní, stehenní, pažní – mohou vést k rozvoji šoku – krevní ztráty, bolestivost – provádíme vždy protišoková opatření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ošetřování dbáme na tepelný komfort zraněného – zajistíme, aby ležící neprochladl</w:t>
      </w:r>
    </w:p>
    <w:p>
      <w:pPr>
        <w:pStyle w:val="Normal"/>
        <w:numPr>
          <w:ilvl w:val="0"/>
          <w:numId w:val="12"/>
        </w:numPr>
        <w:ind w:left="709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ětšinou nemáme k dispozici obvazový materiál, improvizujeme šátky, přikrývkou, místo dlah lze užít lyže, hůlky, větve, ale vždy měkce vypodložené; nejjednodušší improvizace je pomocí oděvu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bookmarkStart w:id="9" w:name="__RefHeading___Toc281685380"/>
      <w:bookmarkEnd w:id="9"/>
      <w:r>
        <w:rPr>
          <w:rFonts w:cs="Times New Roman" w:ascii="Times New Roman" w:hAnsi="Times New Roman"/>
          <w:szCs w:val="28"/>
        </w:rPr>
        <w:t>Poranění způsobená tlakem – Crush syndrom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činy: zával, zasypání části těla – zemětřesení, demolice, důlní neštěstí, sesuvy půdy </w:t>
      </w:r>
    </w:p>
    <w:p>
      <w:pPr>
        <w:pStyle w:val="Normal"/>
        <w:ind w:left="34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déle než 1 hodin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ivní stlačení, zhmoždění a rozdrcení měkkých tkání, kůže, podkoží, svalů a kost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áně jsou nedokrvené, postupně odumírají, vznikají zplodiny látkové výměny, které mohou být po uvolnění do krevního oběhu nebezpečné – ohrožení hlavně ledvin</w:t>
      </w:r>
    </w:p>
    <w:p>
      <w:pPr>
        <w:pStyle w:val="Normal"/>
        <w:ind w:left="3261" w:hanging="32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po uvolnění ze závalu – postižená část těla je bledá, oteklá, necitlivá, lesklá, kůže je chladná, vznikají puchýře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ývají přidruženy zlomeniny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 se zvýraznit krvácení – v závalu byla céva stlačená</w:t>
      </w:r>
    </w:p>
    <w:p>
      <w:pPr>
        <w:pStyle w:val="Normal"/>
        <w:ind w:left="326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p na poraněné části těla není hmatný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ižený často upadá do šoku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trvá-li zával méně než hodinu – šetrné a rychlé vyproštění, znehybnění, chlaz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ava krvácení – tlakový obvaz, při masívním krvácení – přiložení zaškrcovadla</w:t>
      </w:r>
    </w:p>
    <w:p>
      <w:pPr>
        <w:pStyle w:val="Normal"/>
        <w:ind w:left="3261" w:hanging="25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rozsáhlém poškození – vyplavené zplodiny metabolizmu mohou natolik ohrozit postiženého, že je také oprávněno použití zaškrcovadl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šetřujeme vždy vleže, vždy provádíme protišoková opatř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-li zával déle než hodinu, postiženého nevyprošťujeme, čekáme na příjezd ZZS a technických složek integrovaného záchranného systém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bookmarkStart w:id="10" w:name="__RefHeading___Toc281685381"/>
      <w:r>
        <w:rPr>
          <w:rFonts w:cs="Times New Roman" w:ascii="Times New Roman" w:hAnsi="Times New Roman"/>
          <w:szCs w:val="28"/>
        </w:rPr>
        <w:t>Poranění způsobená tlakovou vlnou – Blast syndrom</w:t>
      </w:r>
      <w:bookmarkEnd w:id="10"/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šíření tlakové a tepelné vlny provázející výbuch (plyn, domácí pyrotechnika)</w:t>
      </w:r>
    </w:p>
    <w:p>
      <w:pPr>
        <w:pStyle w:val="Normal"/>
        <w:ind w:left="851" w:hanging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typicky kombinovaná poranění – polytraumata – popáleniny, zlomeniny, tržné rány, poranění orgánů obsahujících vzduch (tlakovou vlnou) – dýchací cesty, plíce, žaludek, střeva, středoušní dutina, bubínek, vedlejší nosní dutiny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ranění dýchacích cest a plic – dušení, cyanóza, vykašlávání zpěněné světle růžové krve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ranění bubínku – krvácení z ucha, porucha sluchu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ranění žaludku a střev – bolesti břicha, nevolnost, zvracení čerstvé krve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ě další přidružená poranění + rozvoj šoku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včas zahájit protišoková opatř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ledování základních životních funkc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ři dušení ošetřujeme v polosedě, je-li nutno, provádíme vleže podpůrné nebo umělé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ýchání, ošetření přidružených poraněn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bookmarkStart w:id="11" w:name="__RefHeading___Toc281685382"/>
      <w:r>
        <w:rPr>
          <w:rFonts w:cs="Times New Roman" w:ascii="Times New Roman" w:hAnsi="Times New Roman"/>
          <w:szCs w:val="28"/>
        </w:rPr>
        <w:t>Úraz elektrickým proudem</w:t>
      </w:r>
      <w:bookmarkEnd w:id="11"/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szCs w:val="24"/>
        </w:rPr>
        <w:t xml:space="preserve">rizika: </w:t>
      </w:r>
      <w:r>
        <w:rPr>
          <w:rFonts w:cs="Times New Roman" w:ascii="Times New Roman" w:hAnsi="Times New Roman"/>
          <w:b/>
          <w:szCs w:val="24"/>
        </w:rPr>
        <w:t>často vede k ztrátě vědomí, poruše srdečního rytmu</w:t>
      </w:r>
      <w:r>
        <w:rPr>
          <w:rFonts w:cs="Times New Roman" w:ascii="Times New Roman" w:hAnsi="Times New Roman"/>
          <w:szCs w:val="24"/>
        </w:rPr>
        <w:t xml:space="preserve">, fibrilaci (chvění) srdečního svalu, zástavě srdeční - může bezprostředně ohrozit život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áleniny v místě vstupu a výstupu el. proudu možné poškození vnitřních orgánů, které proud cestou tělem zasáhl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celkové –  při příhodě lze někdy slyšet zapraskání výboje, vidět jeho záblesk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 následovat ostrý výkřik nebo výdech postiženého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d na zem a bezvědomí, může být doprovázeno zástavou srdce a dechu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taktu vodiče s dlaní často dojde k tetanické křeči a sevření vodiče, postižený se nemůže pustit, dochází ke křeči blízkých svalových skupin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návratu paměti často ztráta paměti na okolnosti úrazu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ý vznik a rozvoj šoku</w:t>
      </w:r>
    </w:p>
    <w:p>
      <w:pPr>
        <w:pStyle w:val="Normal"/>
        <w:numPr>
          <w:ilvl w:val="0"/>
          <w:numId w:val="15"/>
        </w:numPr>
        <w:ind w:left="1985" w:hanging="21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zasažení proudem o vysokém napětí jsou křeče svalstva tak silné, že způsobují zlomeniny; postižený je často odmrštěn do velké vzdálenosti</w:t>
      </w:r>
    </w:p>
    <w:p>
      <w:pPr>
        <w:pStyle w:val="Normal"/>
        <w:ind w:left="3686" w:hanging="26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ní – proudové známky – místa vstupu a výstupu el. proudu, šedé až nahnědlé, popáleniny až III. stupně, nebolestivé</w:t>
      </w:r>
    </w:p>
    <w:p>
      <w:pPr>
        <w:pStyle w:val="Normal"/>
        <w:ind w:left="1985" w:hanging="1985"/>
        <w:jc w:val="left"/>
        <w:rPr/>
      </w:pPr>
      <w:r>
        <w:rPr>
          <w:rFonts w:cs="Times New Roman" w:ascii="Times New Roman" w:hAnsi="Times New Roman"/>
          <w:szCs w:val="24"/>
        </w:rPr>
        <w:t xml:space="preserve">pomoc: technická – </w:t>
      </w:r>
      <w:r>
        <w:rPr>
          <w:rFonts w:cs="Times New Roman" w:ascii="Times New Roman" w:hAnsi="Times New Roman"/>
          <w:b/>
          <w:szCs w:val="24"/>
        </w:rPr>
        <w:t>ukončení působení proudu na organizmus</w:t>
      </w:r>
      <w:r>
        <w:rPr>
          <w:rFonts w:cs="Times New Roman" w:ascii="Times New Roman" w:hAnsi="Times New Roman"/>
          <w:szCs w:val="24"/>
        </w:rPr>
        <w:t xml:space="preserve"> – vždy s ohledem na vlastní bezpečí !!! </w:t>
      </w:r>
      <w:r>
        <w:rPr>
          <w:rFonts w:cs="Times New Roman" w:ascii="Times New Roman" w:hAnsi="Times New Roman"/>
          <w:b/>
          <w:szCs w:val="24"/>
        </w:rPr>
        <w:t>nedotýkat se postiženého holýma rukama</w:t>
      </w:r>
      <w:r>
        <w:rPr>
          <w:rFonts w:cs="Times New Roman" w:ascii="Times New Roman" w:hAnsi="Times New Roman"/>
          <w:szCs w:val="24"/>
        </w:rPr>
        <w:t xml:space="preserve"> !!!</w:t>
      </w:r>
    </w:p>
    <w:p>
      <w:pPr>
        <w:pStyle w:val="Normal"/>
        <w:numPr>
          <w:ilvl w:val="0"/>
          <w:numId w:val="7"/>
        </w:numPr>
        <w:ind w:left="1985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ranit vodič z přímého kontaktu s postiženým – suchým nevodivým předmětem – kusem dřeva, oděvu</w:t>
      </w:r>
    </w:p>
    <w:p>
      <w:pPr>
        <w:pStyle w:val="Normal"/>
        <w:numPr>
          <w:ilvl w:val="0"/>
          <w:numId w:val="7"/>
        </w:numPr>
        <w:ind w:left="1985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it vodič, aby dále neohrožoval postiženého ani zachránce</w:t>
      </w:r>
    </w:p>
    <w:p>
      <w:pPr>
        <w:pStyle w:val="Normal"/>
        <w:numPr>
          <w:ilvl w:val="0"/>
          <w:numId w:val="7"/>
        </w:numPr>
        <w:ind w:left="1985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jednodušší a nejbezpečnější způsob – přerušení dodávky proudu do vodiče – je-li možno: vytažení přívodní šňůry ze zásuvky, vypnutí jističe</w:t>
      </w:r>
    </w:p>
    <w:p>
      <w:pPr>
        <w:pStyle w:val="Normal"/>
        <w:numPr>
          <w:ilvl w:val="0"/>
          <w:numId w:val="7"/>
        </w:numPr>
        <w:ind w:left="1985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zásahu je vhodné stát na nevodivém materíálu – dřevo, guma, plast</w:t>
      </w:r>
    </w:p>
    <w:p>
      <w:pPr>
        <w:pStyle w:val="Normal"/>
        <w:numPr>
          <w:ilvl w:val="0"/>
          <w:numId w:val="7"/>
        </w:numPr>
        <w:ind w:left="1985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r na vodu – velmi dobrý vodič</w:t>
      </w:r>
    </w:p>
    <w:p>
      <w:pPr>
        <w:pStyle w:val="Normal"/>
        <w:numPr>
          <w:ilvl w:val="0"/>
          <w:numId w:val="7"/>
        </w:numPr>
        <w:ind w:left="1985" w:hanging="284"/>
        <w:jc w:val="left"/>
        <w:rPr/>
      </w:pPr>
      <w:r>
        <w:rPr>
          <w:rFonts w:cs="Times New Roman" w:ascii="Times New Roman" w:hAnsi="Times New Roman"/>
          <w:szCs w:val="24"/>
        </w:rPr>
        <w:t xml:space="preserve">při zasažení proudem o vysokém napětí se nepřibližujeme k postiženému, který je pod vlivem proudu blíže než na </w:t>
      </w:r>
      <w:r>
        <w:rPr>
          <w:rFonts w:cs="Times New Roman" w:ascii="Times New Roman" w:hAnsi="Times New Roman"/>
          <w:b/>
          <w:szCs w:val="24"/>
        </w:rPr>
        <w:t xml:space="preserve">18 – 20 metrů </w:t>
      </w:r>
      <w:r>
        <w:rPr>
          <w:rFonts w:cs="Times New Roman" w:ascii="Times New Roman" w:hAnsi="Times New Roman"/>
          <w:szCs w:val="24"/>
        </w:rPr>
        <w:t>– nebezpečí skokového napětí; je třeba uvědomit policii, ZZS, elektrárn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otnická  – péče o základní žívotní funkce – v případě bezděší zahájíme KPR</w:t>
      </w:r>
    </w:p>
    <w:p>
      <w:pPr>
        <w:pStyle w:val="Normal"/>
        <w:numPr>
          <w:ilvl w:val="0"/>
          <w:numId w:val="14"/>
        </w:numPr>
        <w:ind w:left="2268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vědomého, který dýchá, ukládáme do zotavovací polohy na boku</w:t>
      </w:r>
    </w:p>
    <w:p>
      <w:pPr>
        <w:pStyle w:val="Normal"/>
        <w:numPr>
          <w:ilvl w:val="0"/>
          <w:numId w:val="14"/>
        </w:numPr>
        <w:ind w:left="2268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provedení život zachraňujících úkonů ošetřujeme přidružená poranění – popáleniny, zlomeniny </w:t>
      </w:r>
    </w:p>
    <w:p>
      <w:pPr>
        <w:pStyle w:val="Normal"/>
        <w:numPr>
          <w:ilvl w:val="0"/>
          <w:numId w:val="14"/>
        </w:numPr>
        <w:ind w:left="2268" w:hanging="2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ždy zajistíme lékařské vyšetření 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bookmarkStart w:id="12" w:name="__RefHeading___Toc281685383"/>
      <w:r>
        <w:rPr>
          <w:rFonts w:cs="Times New Roman" w:ascii="Times New Roman" w:hAnsi="Times New Roman"/>
          <w:szCs w:val="28"/>
        </w:rPr>
        <w:t>Tonutí</w:t>
      </w:r>
      <w:bookmarkEnd w:id="12"/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vniknutí vody do dýchacích cest a plic dochází k dušení, ztrátě vědomí a následně srdeční zástavě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szCs w:val="24"/>
        </w:rPr>
        <w:t xml:space="preserve">pomoc: při plavání k tonoucímu je dobré mít s sebou </w:t>
      </w:r>
      <w:r>
        <w:rPr>
          <w:rFonts w:cs="Times New Roman" w:ascii="Times New Roman" w:hAnsi="Times New Roman"/>
          <w:b/>
          <w:szCs w:val="24"/>
        </w:rPr>
        <w:t>pevný předmět</w:t>
      </w:r>
      <w:r>
        <w:rPr>
          <w:rFonts w:cs="Times New Roman" w:ascii="Times New Roman" w:hAnsi="Times New Roman"/>
          <w:szCs w:val="24"/>
        </w:rPr>
        <w:t xml:space="preserve"> (kruh, pádlo), jinak hrozí, že se tonoucí bude křečovitě chytat zachránce a tím ho vážně ohrožovat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k postiženému plaveme zezadu </w:t>
      </w:r>
      <w:r>
        <w:rPr>
          <w:rFonts w:cs="Times New Roman" w:ascii="Times New Roman" w:hAnsi="Times New Roman"/>
          <w:b/>
          <w:szCs w:val="24"/>
        </w:rPr>
        <w:t>otočíme ho na záda, chytíme podhmatem za bradu</w:t>
      </w:r>
      <w:r>
        <w:rPr>
          <w:rFonts w:cs="Times New Roman" w:ascii="Times New Roman" w:hAnsi="Times New Roman"/>
          <w:szCs w:val="24"/>
        </w:rPr>
        <w:t xml:space="preserve"> a dopravujeme ho do míst, kde máme alespoň nějakou oporu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zkušený vodní záchranář </w:t>
      </w:r>
      <w:r>
        <w:rPr>
          <w:rFonts w:cs="Times New Roman" w:ascii="Times New Roman" w:hAnsi="Times New Roman"/>
          <w:b/>
          <w:szCs w:val="24"/>
        </w:rPr>
        <w:t>zahajuje umělé dýchání</w:t>
      </w:r>
      <w:r>
        <w:rPr>
          <w:rFonts w:cs="Times New Roman" w:ascii="Times New Roman" w:hAnsi="Times New Roman"/>
          <w:szCs w:val="24"/>
        </w:rPr>
        <w:t xml:space="preserve"> už v hluboké vodě, ostatní dle svých možností - ve vodě, kde dosáhnou nebo na loďc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čištění dutiny ústní může být o něco náročnější, tonoucí má plná ústa vod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vní je snaha o co nejčasnější zahájení oživová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břehu nevyléváme z postiženého vodu, ale věnujeme se jeho životním funkcím, případně pokračujeme v KPR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onutí nebylo dlouhé, bývá KPR často účinná - v tom případě ukládáme postiženého do zotavovací polohy na boku a dbáme na jeho tepelný komfort, zabraňujeme podchlazení, vysvlečeme mokrý oděv, přikryjeme ručníkem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ždy voláme ZZS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bookmarkStart w:id="13" w:name="__RefHeading___Toc281685384"/>
      <w:r>
        <w:rPr>
          <w:rFonts w:cs="Times New Roman" w:ascii="Times New Roman" w:hAnsi="Times New Roman"/>
          <w:szCs w:val="28"/>
        </w:rPr>
        <w:t>Poranění očí</w:t>
      </w:r>
      <w:bookmarkEnd w:id="13"/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ývá velmi bolestivé, je-li provázeno poruchou zraku, pak je navíc špatně snášené, pokud postižený nevidí, co se s ním děje, často se nechce nechat ani ošetřit – má sevřená víčka, mne si oči,.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činy: mechanická síla – násilí vedené na oblast oka, roztržení víčka až roztržení oční koul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zím tělesem - kovové špony, třísky, větvičky, kamínky, sněhové koule, rozbité brýl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řením – nepoužití ochranných brýlí – poranění rohovky – sněžná, svářečská slepot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ptání oka chemikálií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znaky: bolest, překrvení oka a jeho okolí, viditelné rány na očních víčkách nebo oční kouli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měrné slzení, viditelná cizí tělesa ve spojivkovém vaku nebo na rohovce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narušení stěny oční koule může dojít k úniku sklivce a oploštění očního bulbu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leptání – výrazná bolest, křečovité sevření očních víček, světloplachost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oškození zářením – oči zarudlé, oteklé, pálí, slzí a jsou světloplaché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kdy nevýrazné příznaky, „něco vlétlo do oka“ – riziko zanedbání! např. při práci s kovem (vlétnutí špony do oka) snadné ošetření, ale zanedbané může mít následk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: ošetřujeme vleže nebo v polosedě, přidržujeme hlavu, vhodně komunikujem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ronikajícím poranění - snaha o zabránění proniknutí infekce do očního bulbu – </w:t>
      </w:r>
      <w:r>
        <w:rPr>
          <w:rFonts w:cs="Times New Roman" w:ascii="Times New Roman" w:hAnsi="Times New Roman"/>
          <w:b/>
          <w:szCs w:val="24"/>
        </w:rPr>
        <w:t>sterilní krytí zavřeného oka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snaha o </w:t>
      </w:r>
      <w:r>
        <w:rPr>
          <w:rFonts w:cs="Times New Roman" w:ascii="Times New Roman" w:hAnsi="Times New Roman"/>
          <w:b/>
          <w:szCs w:val="24"/>
        </w:rPr>
        <w:t>minimalizaci pohybů očního bulbu</w:t>
      </w:r>
      <w:r>
        <w:rPr>
          <w:rFonts w:cs="Times New Roman" w:ascii="Times New Roman" w:hAnsi="Times New Roman"/>
          <w:szCs w:val="24"/>
        </w:rPr>
        <w:t xml:space="preserve"> – vyzveme postiženého, aby od zavřel obě oči a nepohyboval s nimi, v případě nutnosti zavážeme postiženému obě oči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zí tělesa: postižený si nesmí mnout oči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evřeme oko, stáhneme dolní víčko, postižený se dívá postupně na všechny strany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kdy neodstraňujeme zaklíněná a pevně vězící tělesa, či tělíska ulpívající na duhovce, rohovce nebo zornici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hem čistého kapesníčku nebo gázy odstraníme řasy nebo kousky prachu ve spojivkovém vaku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 mechanickým odstraněním můžeme oko vypláchnout Ophtalmo-Septonexem, vyplachujeme od vnitřního koutku k vnějšímu</w:t>
      </w:r>
    </w:p>
    <w:p>
      <w:pPr>
        <w:pStyle w:val="Normal"/>
        <w:ind w:left="1701" w:hanging="99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ptání: vyplachujeme oko dostatečně dlouho – alespoň 10 min proudem vody směrem od vnitřního koutku k vnějšímu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!!! chráníme zdravé oko !!!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oči sterilně kryjeme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nejrychleji zajistíme odborné ošetření</w:t>
      </w:r>
    </w:p>
    <w:p>
      <w:pPr>
        <w:pStyle w:val="Normal"/>
        <w:ind w:left="3119" w:hanging="14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šené vápno: výplach nestačí, je nutno mechanicky odstranit částečky vápna, které tvoří příškvarky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bookmarkStart w:id="14" w:name="__RefHeading___Toc281685385"/>
      <w:bookmarkEnd w:id="14"/>
      <w:r>
        <w:rPr>
          <w:rFonts w:cs="Times New Roman" w:ascii="Times New Roman" w:hAnsi="Times New Roman"/>
          <w:szCs w:val="24"/>
        </w:rPr>
        <w:t>Neúrazové urgentní stavy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15" w:name="__RefHeading___Toc281685386"/>
      <w:bookmarkEnd w:id="15"/>
      <w:r>
        <w:rPr>
          <w:rFonts w:cs="Times New Roman" w:ascii="Times New Roman" w:hAnsi="Times New Roman"/>
        </w:rPr>
        <w:t>Mdl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iká důsledkem rozšíření krevního řečiště způsobující rychlý pokles tlaku, je to krátkodobá ztráta vědomí způsobená nedokrvením a nedokysličením mozku, postižený se brzy probírá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činy: náhlá a rychlá změna polohy (vztyčení z lehu, sedu), hlavně u osob s nízkým tlakem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ouhodobé stání bez jiné fyzické aktivity – nahromadění krve v dolních končetinách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lexní nervová reakce na silný vnější podnět (špatná zpráva, bolest, pohled na krev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spívá: tělesné vyčerpání, nedostatečný přísun energie, pobyt v dusném prostředí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mohou předcházet subjektivní příznaky – tma před očima, hučení v uších,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razná bledost, studený pot, zívání, ospalost, závratě – pak ztráta vědomí a pá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: zavčas postiženého </w:t>
      </w:r>
      <w:r>
        <w:rPr>
          <w:rFonts w:cs="Times New Roman" w:ascii="Times New Roman" w:hAnsi="Times New Roman"/>
          <w:b/>
        </w:rPr>
        <w:t>položit</w:t>
      </w:r>
      <w:r>
        <w:rPr>
          <w:rFonts w:cs="Times New Roman" w:ascii="Times New Roman" w:hAnsi="Times New Roman"/>
        </w:rPr>
        <w:t xml:space="preserve">, nebo aspoň </w:t>
      </w:r>
      <w:r>
        <w:rPr>
          <w:rFonts w:cs="Times New Roman" w:ascii="Times New Roman" w:hAnsi="Times New Roman"/>
          <w:b/>
        </w:rPr>
        <w:t>posadit s předkloněnou hlavou mezi koleny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případě pádu – uložit do </w:t>
      </w:r>
      <w:r>
        <w:rPr>
          <w:rFonts w:cs="Times New Roman" w:ascii="Times New Roman" w:hAnsi="Times New Roman"/>
          <w:b/>
        </w:rPr>
        <w:t>polohy na zádech se zvednutými dolními končetinami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ev z dolních končetin se dostane zpět do krevního řečiště, tlak se zvýší a mozek je dostatečně okysličen, postižený zůstane ležet na zemi alespoň 10 minut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!!! rozhodně se nesnažíme s postiženým „to rozchodit“ !!!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olníme tísnící oděv, zajistíme přísun čerstvého vzduchu, uložíme do stínu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iženému plně při vědomí můžeme podat studený nápoj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ní třeba volat ZZ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16" w:name="__RefHeading___Toc281685387"/>
      <w:r>
        <w:rPr>
          <w:rFonts w:cs="Times New Roman" w:ascii="Times New Roman" w:hAnsi="Times New Roman"/>
        </w:rPr>
        <w:t>Náhlé srdeční příhody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inou jsou doprovázeny bolestmi na hrudi; příčinou je narušení cévního zásobení srdce (koronární = věnčité tepny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Angina pectoris</w:t>
      </w:r>
      <w:r>
        <w:rPr>
          <w:rFonts w:cs="Times New Roman" w:ascii="Times New Roman" w:hAnsi="Times New Roman"/>
        </w:rPr>
        <w:t xml:space="preserve"> – dlouhodobé zúžení koronárních tepen </w:t>
      </w:r>
    </w:p>
    <w:p>
      <w:pPr>
        <w:pStyle w:val="Normal"/>
        <w:numPr>
          <w:ilvl w:val="0"/>
          <w:numId w:val="13"/>
        </w:numPr>
        <w:ind w:left="1843" w:hanging="207"/>
        <w:rPr/>
      </w:pPr>
      <w:r>
        <w:rPr>
          <w:rFonts w:cs="Times New Roman" w:ascii="Times New Roman" w:hAnsi="Times New Roman"/>
          <w:u w:val="single"/>
        </w:rPr>
        <w:t>při námaze</w:t>
      </w:r>
      <w:r>
        <w:rPr>
          <w:rFonts w:cs="Times New Roman" w:ascii="Times New Roman" w:hAnsi="Times New Roman"/>
        </w:rPr>
        <w:t xml:space="preserve"> – svíravá, tupá nebo tlaková bolest na hrudi, může vyzařovat do levé horní končetiny</w:t>
      </w:r>
    </w:p>
    <w:p>
      <w:pPr>
        <w:pStyle w:val="Normal"/>
        <w:numPr>
          <w:ilvl w:val="0"/>
          <w:numId w:val="13"/>
        </w:numPr>
        <w:ind w:left="1843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být úzkost, studený pot, nevolnost, zvracení</w:t>
      </w:r>
    </w:p>
    <w:p>
      <w:pPr>
        <w:pStyle w:val="Normal"/>
        <w:numPr>
          <w:ilvl w:val="0"/>
          <w:numId w:val="13"/>
        </w:numPr>
        <w:ind w:left="1843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inou odezní do 15 min, je-li postižený v klidu</w:t>
      </w:r>
    </w:p>
    <w:p>
      <w:pPr>
        <w:pStyle w:val="Normal"/>
        <w:ind w:left="1636" w:hanging="0"/>
        <w:rPr/>
      </w:pPr>
      <w:r>
        <w:rPr>
          <w:rFonts w:cs="Times New Roman" w:ascii="Times New Roman" w:hAnsi="Times New Roman"/>
        </w:rPr>
        <w:t xml:space="preserve">pomoc: </w:t>
      </w:r>
      <w:r>
        <w:rPr>
          <w:rFonts w:cs="Times New Roman" w:ascii="Times New Roman" w:hAnsi="Times New Roman"/>
          <w:b/>
        </w:rPr>
        <w:t>absolutní fyzický klid</w:t>
      </w:r>
      <w:r>
        <w:rPr>
          <w:rFonts w:cs="Times New Roman" w:ascii="Times New Roman" w:hAnsi="Times New Roman"/>
        </w:rPr>
        <w:t xml:space="preserve"> postiženého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b/>
        </w:rPr>
        <w:t>postiženého posadit</w:t>
      </w:r>
      <w:r>
        <w:rPr>
          <w:rFonts w:cs="Times New Roman" w:ascii="Times New Roman" w:hAnsi="Times New Roman"/>
        </w:rPr>
        <w:t>, uvolnit tísnící oděv, zajistit čerstvý vzduch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-li postižený léky na AP a má je u sebe, pak mu je podáme</w:t>
      </w:r>
    </w:p>
    <w:p>
      <w:pPr>
        <w:pStyle w:val="Normal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trvává-li bolest dlouho, voláme ZZS, nikdy nedopravujeme sam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Akutní infarkt myokardu</w:t>
      </w:r>
      <w:r>
        <w:rPr>
          <w:rFonts w:cs="Times New Roman" w:ascii="Times New Roman" w:hAnsi="Times New Roman"/>
        </w:rPr>
        <w:t xml:space="preserve"> – AIM = srdeční mrtvice = srdeční záhať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z plného zdraví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i u disponovaných osob, typicky: častěji muž, &gt; 40 let, nadváha, vysoký krevní tlak, kuřák, dlouhodobě ve stresu, vysoká hladina cholesterolu, s nedostatkem pohybu, dědičnost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dká palčivá bolest za hrudní kostí, může vyzařovat do krku, levé paže, dolní čelisti, břicha 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t neustupuje ani po delší době v klidu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u může předcházet rozčilení, větší fyzická zátěž (zvýšení krevního tlaku)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žený má bezprostřední strach o život, je úzkostný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ůže je bledá opocení, postižený je slabý, malátný, dušný</w:t>
      </w:r>
    </w:p>
    <w:p>
      <w:pPr>
        <w:pStyle w:val="Normal"/>
        <w:numPr>
          <w:ilvl w:val="0"/>
          <w:numId w:val="5"/>
        </w:numPr>
        <w:ind w:left="283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těžší stavy mohou vést k srdeční zástavě</w:t>
      </w:r>
    </w:p>
    <w:p>
      <w:pPr>
        <w:pStyle w:val="Normal"/>
        <w:ind w:left="2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: okamžitě zajistit </w:t>
      </w:r>
      <w:r>
        <w:rPr>
          <w:rFonts w:cs="Times New Roman" w:ascii="Times New Roman" w:hAnsi="Times New Roman"/>
          <w:b/>
        </w:rPr>
        <w:t>absolutní tělesný klid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a v polosedě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lnit oděv, zajistit přísun čerstvého vzduchu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především celkové psychické zklidnění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žený nesmí mluvit, jíst, pít, kouřit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jeme životní funkce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me neprodleně ZZ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17" w:name="__RefHeading___Toc281685388"/>
      <w:bookmarkEnd w:id="17"/>
      <w:r>
        <w:rPr>
          <w:rFonts w:cs="Times New Roman" w:ascii="Times New Roman" w:hAnsi="Times New Roman"/>
        </w:rPr>
        <w:t>Náhlé stavy dušnost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přítomna dechová nedostatečnost (postižený promodrává, má poruchy vědomí), zahajujeme podpůrné nebo umělé dýchání; voláme neprodleně ZZS!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b/>
        </w:rPr>
        <w:t>dospělí</w:t>
      </w:r>
      <w:r>
        <w:rPr>
          <w:rFonts w:cs="Times New Roman" w:ascii="Times New Roman" w:hAnsi="Times New Roman"/>
        </w:rPr>
        <w:t xml:space="preserve"> – nejčastější zhoršení dlouhodobého celkového onemocnění</w:t>
      </w:r>
    </w:p>
    <w:p>
      <w:pPr>
        <w:pStyle w:val="Normal"/>
        <w:ind w:left="2694" w:hanging="1985"/>
        <w:jc w:val="left"/>
        <w:rPr/>
      </w:pPr>
      <w:r>
        <w:rPr>
          <w:rFonts w:cs="Times New Roman" w:ascii="Times New Roman" w:hAnsi="Times New Roman"/>
          <w:b/>
        </w:rPr>
        <w:t xml:space="preserve">bronchiální astma: </w:t>
      </w:r>
      <w:r>
        <w:rPr>
          <w:rFonts w:cs="Times New Roman" w:ascii="Times New Roman" w:hAnsi="Times New Roman"/>
        </w:rPr>
        <w:t xml:space="preserve">vyvolává alergen, zvýšená fyzická zátěž, stres 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le se zúží průdušky, dušnost hlavně při výdechu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udník v nádechovém postavení, postižený nemůže vydechnout; 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být slyšet pískot, vrzot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poloha v polosedě a mírném předklonu</w:t>
      </w:r>
    </w:p>
    <w:p>
      <w:pPr>
        <w:pStyle w:val="Normal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istíme přívod čerstvého vzduchu, uvolníme oděv</w:t>
      </w:r>
    </w:p>
    <w:p>
      <w:pPr>
        <w:pStyle w:val="Normal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jistíme, zda postižený užívá nějaké léky </w:t>
      </w:r>
    </w:p>
    <w:p>
      <w:pPr>
        <w:pStyle w:val="Normal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halační sprej na zvládnutí akutní dechové krize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</w:rPr>
        <w:t>děti</w:t>
      </w:r>
      <w:r>
        <w:rPr>
          <w:rFonts w:cs="Times New Roman" w:ascii="Times New Roman" w:hAnsi="Times New Roman"/>
        </w:rPr>
        <w:t xml:space="preserve"> –  nejčastěji infekce dýchacích cest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b/>
        </w:rPr>
        <w:t>laryngitida</w:t>
      </w:r>
      <w:r>
        <w:rPr>
          <w:rFonts w:cs="Times New Roman" w:ascii="Times New Roman" w:hAnsi="Times New Roman"/>
        </w:rPr>
        <w:t xml:space="preserve">: zánět hrtanu – </w:t>
      </w:r>
      <w:r>
        <w:rPr>
          <w:rFonts w:cs="Times New Roman" w:ascii="Times New Roman" w:hAnsi="Times New Roman"/>
          <w:u w:val="single"/>
        </w:rPr>
        <w:t>virové</w:t>
      </w:r>
      <w:r>
        <w:rPr>
          <w:rFonts w:cs="Times New Roman" w:ascii="Times New Roman" w:hAnsi="Times New Roman"/>
        </w:rPr>
        <w:t xml:space="preserve"> onemocnění, otok sliznice hrtanu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</w:rPr>
        <w:t>nejčastěji v </w:t>
      </w:r>
      <w:r>
        <w:rPr>
          <w:rFonts w:cs="Times New Roman" w:ascii="Times New Roman" w:hAnsi="Times New Roman"/>
          <w:u w:val="single"/>
        </w:rPr>
        <w:t>kojeneckém a batolecím věku</w:t>
      </w:r>
      <w:r>
        <w:rPr>
          <w:rFonts w:cs="Times New Roman" w:ascii="Times New Roman" w:hAnsi="Times New Roman"/>
        </w:rPr>
        <w:t xml:space="preserve"> (1-3 roky), často jaro a podzim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se rozvíjí velmi rychle – během několika hodin, obvykle v noci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tě </w:t>
      </w:r>
      <w:r>
        <w:rPr>
          <w:rFonts w:cs="Times New Roman" w:ascii="Times New Roman" w:hAnsi="Times New Roman"/>
          <w:b/>
        </w:rPr>
        <w:t xml:space="preserve">těžce dušné </w:t>
      </w:r>
      <w:r>
        <w:rPr>
          <w:rFonts w:cs="Times New Roman" w:ascii="Times New Roman" w:hAnsi="Times New Roman"/>
          <w:b/>
          <w:u w:val="single"/>
        </w:rPr>
        <w:t>při nádechu i výdechu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hlasitý pískavý zvuk při nádechu – tzv. stridor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vuje se </w:t>
      </w:r>
      <w:r>
        <w:rPr>
          <w:rFonts w:cs="Times New Roman" w:ascii="Times New Roman" w:hAnsi="Times New Roman"/>
          <w:b/>
        </w:rPr>
        <w:t>štěkavý kašel</w:t>
      </w:r>
    </w:p>
    <w:p>
      <w:pPr>
        <w:pStyle w:val="Normal"/>
        <w:ind w:left="198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musí být teplota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je neklidné, vyděšené, pláče, může promodrávat</w:t>
      </w:r>
    </w:p>
    <w:p>
      <w:pPr>
        <w:pStyle w:val="Normal"/>
        <w:ind w:left="2694" w:hanging="709"/>
        <w:jc w:val="left"/>
        <w:rPr/>
      </w:pPr>
      <w:r>
        <w:rPr>
          <w:rFonts w:cs="Times New Roman" w:ascii="Times New Roman" w:hAnsi="Times New Roman"/>
        </w:rPr>
        <w:t xml:space="preserve">pomoc: zabalit dítě do přikrývky a postavit se k otevřenému oknu – </w:t>
      </w:r>
      <w:r>
        <w:rPr>
          <w:rFonts w:cs="Times New Roman" w:ascii="Times New Roman" w:hAnsi="Times New Roman"/>
          <w:b/>
        </w:rPr>
        <w:t>chladný a vlhký vzduch</w:t>
      </w:r>
      <w:r>
        <w:rPr>
          <w:rFonts w:cs="Times New Roman" w:ascii="Times New Roman" w:hAnsi="Times New Roman"/>
        </w:rPr>
        <w:t xml:space="preserve"> zmenšuje otok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me ZZS, většinou je nutná hospitalizace dítěte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vlastními silami je velmi rizikový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b/>
        </w:rPr>
        <w:t>epiglotitida</w:t>
      </w:r>
      <w:r>
        <w:rPr>
          <w:rFonts w:cs="Times New Roman" w:ascii="Times New Roman" w:hAnsi="Times New Roman"/>
        </w:rPr>
        <w:t xml:space="preserve">: zánět hrtanové příklopky – </w:t>
      </w:r>
      <w:r>
        <w:rPr>
          <w:rFonts w:cs="Times New Roman" w:ascii="Times New Roman" w:hAnsi="Times New Roman"/>
          <w:u w:val="single"/>
        </w:rPr>
        <w:t>bakteriální</w:t>
      </w:r>
      <w:r>
        <w:rPr>
          <w:rFonts w:cs="Times New Roman" w:ascii="Times New Roman" w:hAnsi="Times New Roman"/>
        </w:rPr>
        <w:t xml:space="preserve"> onemocnění, otok epiglotis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klá epiglotis uzavírá vchod do dýchacích cest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častěji </w:t>
      </w:r>
      <w:r>
        <w:rPr>
          <w:rFonts w:cs="Times New Roman" w:ascii="Times New Roman" w:hAnsi="Times New Roman"/>
          <w:u w:val="single"/>
        </w:rPr>
        <w:t>předškolní věk</w:t>
      </w:r>
    </w:p>
    <w:p>
      <w:pPr>
        <w:pStyle w:val="Normal"/>
        <w:ind w:left="198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soká horečka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otéká epiglotis, </w:t>
      </w:r>
      <w:r>
        <w:rPr>
          <w:rFonts w:cs="Times New Roman" w:ascii="Times New Roman" w:hAnsi="Times New Roman"/>
          <w:b/>
        </w:rPr>
        <w:t>prohlubuje se dušnost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>ztíženo polykání</w:t>
      </w:r>
      <w:r>
        <w:rPr>
          <w:rFonts w:cs="Times New Roman" w:ascii="Times New Roman" w:hAnsi="Times New Roman"/>
        </w:rPr>
        <w:t xml:space="preserve"> – je bolestivé, proto </w:t>
      </w:r>
      <w:r>
        <w:rPr>
          <w:rFonts w:cs="Times New Roman" w:ascii="Times New Roman" w:hAnsi="Times New Roman"/>
          <w:b/>
          <w:u w:val="single"/>
        </w:rPr>
        <w:t>dítěti tečou sliny z úst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</w:rPr>
        <w:t xml:space="preserve">pro bolest v krku </w:t>
      </w:r>
      <w:r>
        <w:rPr>
          <w:rFonts w:cs="Times New Roman" w:ascii="Times New Roman" w:hAnsi="Times New Roman"/>
          <w:u w:val="single"/>
        </w:rPr>
        <w:t>se bojí zakašlat</w:t>
      </w:r>
      <w:r>
        <w:rPr>
          <w:rFonts w:cs="Times New Roman" w:ascii="Times New Roman" w:hAnsi="Times New Roman"/>
        </w:rPr>
        <w:t>, chraptí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</w:rPr>
        <w:t xml:space="preserve">dítě </w:t>
      </w:r>
      <w:r>
        <w:rPr>
          <w:rFonts w:cs="Times New Roman" w:ascii="Times New Roman" w:hAnsi="Times New Roman"/>
          <w:b/>
        </w:rPr>
        <w:t>bývá nápadně klidné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edává polohu v sedě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oložení se zvýrazňuje dušnost</w:t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: </w:t>
      </w:r>
      <w:r>
        <w:rPr>
          <w:rFonts w:cs="Times New Roman" w:ascii="Times New Roman" w:hAnsi="Times New Roman"/>
          <w:b/>
        </w:rPr>
        <w:t>poloha v polosedě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 nejrychleji volat ZZS</w:t>
      </w:r>
      <w:r>
        <w:rPr>
          <w:rFonts w:cs="Times New Roman" w:ascii="Times New Roman" w:hAnsi="Times New Roman"/>
        </w:rPr>
        <w:t xml:space="preserve"> – nutné včasné zajištění průchodnosti dýchacích cest – nutná </w:t>
      </w:r>
      <w:r>
        <w:rPr>
          <w:rFonts w:cs="Times New Roman" w:ascii="Times New Roman" w:hAnsi="Times New Roman"/>
          <w:u w:val="single"/>
        </w:rPr>
        <w:t>intubace</w:t>
      </w:r>
      <w:r>
        <w:rPr>
          <w:rFonts w:cs="Times New Roman" w:ascii="Times New Roman" w:hAnsi="Times New Roman"/>
        </w:rPr>
        <w:t xml:space="preserve"> – to </w:t>
      </w:r>
      <w:r>
        <w:rPr>
          <w:rFonts w:cs="Times New Roman" w:ascii="Times New Roman" w:hAnsi="Times New Roman"/>
          <w:u w:val="single"/>
        </w:rPr>
        <w:t>je život zachraňující úkon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á několidadenní hospitalizace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edbaná epiglotitida je stále smrtelná !</w:t>
      </w:r>
    </w:p>
    <w:p>
      <w:pPr>
        <w:pStyle w:val="Normal"/>
        <w:ind w:left="26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18" w:name="__RefHeading___Toc281685389"/>
      <w:bookmarkEnd w:id="18"/>
      <w:r>
        <w:rPr>
          <w:rFonts w:cs="Times New Roman" w:ascii="Times New Roman" w:hAnsi="Times New Roman"/>
        </w:rPr>
        <w:t>Cévní mozkové příhody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ková příhoda = mrtvička = iktus = CMP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příčiny: náhlá </w:t>
      </w:r>
      <w:r>
        <w:rPr>
          <w:rFonts w:cs="Times New Roman" w:ascii="Times New Roman" w:hAnsi="Times New Roman"/>
          <w:b/>
        </w:rPr>
        <w:t>neprůchodnost mozkové tepny</w:t>
      </w:r>
      <w:r>
        <w:rPr>
          <w:rFonts w:cs="Times New Roman" w:ascii="Times New Roman" w:hAnsi="Times New Roman"/>
        </w:rPr>
        <w:t xml:space="preserve"> – ucpání nejčastěji sraženinou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sknutí cévy s následným krvácením</w:t>
      </w:r>
      <w:r>
        <w:rPr>
          <w:rFonts w:cs="Times New Roman" w:ascii="Times New Roman" w:hAnsi="Times New Roman"/>
        </w:rPr>
        <w:t xml:space="preserve"> do mozk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hodě může předcházet situace vyvolající zvýšení krevního tlaku – rozčilení, fyzická námaha, stres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iko příhody roste s rostoucím věkem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mohou připomínat opilost !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nejtěžších případech – </w:t>
      </w:r>
      <w:r>
        <w:rPr>
          <w:rFonts w:cs="Times New Roman" w:ascii="Times New Roman" w:hAnsi="Times New Roman"/>
          <w:b/>
        </w:rPr>
        <w:t>bezvědomí</w:t>
      </w:r>
      <w:r>
        <w:rPr>
          <w:rFonts w:cs="Times New Roman" w:ascii="Times New Roman" w:hAnsi="Times New Roman"/>
        </w:rPr>
        <w:t>, poruchy dechu a tepu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valové obrny</w:t>
      </w:r>
      <w:r>
        <w:rPr>
          <w:rFonts w:cs="Times New Roman" w:ascii="Times New Roman" w:hAnsi="Times New Roman"/>
        </w:rPr>
        <w:t xml:space="preserve"> – poruchy hybnosti končetiny (typicky na jedné straně těla), poruchy kožní citlivosti, smyslového vnímání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výslovnosti a hybnosti obličejového svalstva (taky typicky na 1 straně) – povadlý koutek, z něhož vytékají sliny; poruchy vyjadřování, malá slovní zásoba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– bolest hlavy, závratě, dezorientace, úzkost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dojít k povolení svěračů – pomočení, pokálení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zajisti úplný tělesný a duševní klid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 vědomí – poloha na zádech s mírně vypodloženou hlavou, nepodáváme žádné lék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bezvědomí – sledujeme základní životní funkce, stabilizovaná poloh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áme rychle ZZS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19" w:name="__RefHeading___Toc281685390"/>
      <w:bookmarkEnd w:id="19"/>
      <w:r>
        <w:rPr>
          <w:rFonts w:cs="Times New Roman" w:ascii="Times New Roman" w:hAnsi="Times New Roman"/>
        </w:rPr>
        <w:t>Naléhavé stavy při cukrovc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litus = úplavice cukrová – neschopnost organizmu udržet normální hladinu cukru v krvi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hyperglykémie:  </w:t>
      </w:r>
      <w:r>
        <w:rPr>
          <w:rFonts w:cs="Times New Roman" w:ascii="Times New Roman" w:hAnsi="Times New Roman"/>
        </w:rPr>
        <w:t xml:space="preserve">vysoká hladina krevního cukru 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íjí se dlouho, bývá prvním příznakem dosud neobjevené cukrovky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znaná může vyústit do komatu – bezvědomí s poruchami dechu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echu postiženého je cítit aceton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zaměnitelná s opilostí nebo užitím inhalačních drog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hypoglykémie: </w:t>
      </w:r>
      <w:r>
        <w:rPr>
          <w:rFonts w:cs="Times New Roman" w:ascii="Times New Roman" w:hAnsi="Times New Roman"/>
        </w:rPr>
        <w:t>častější nízká hladina krevního cukru – velmi nízké hodnoty ohrožují život</w:t>
      </w:r>
    </w:p>
    <w:p>
      <w:pPr>
        <w:pStyle w:val="Normal"/>
        <w:ind w:left="15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á při dietní chybě diabetika, zvýšené námaze, předávkování inzulinem</w:t>
      </w:r>
    </w:p>
    <w:p>
      <w:pPr>
        <w:pStyle w:val="Normal"/>
        <w:ind w:left="2552" w:hanging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celková slabost, malátnost, závratě, bledost, zpocená studená kůže, třes končetin, křeče, povrchní zrychlené dýchání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zmatenost, dezorientace, porucha vědomí až koma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při bezvědomí: dle obecně platných pravidel, vždy volat ZZS</w:t>
      </w:r>
    </w:p>
    <w:p>
      <w:pPr>
        <w:pStyle w:val="Normal"/>
        <w:ind w:left="1985" w:hanging="1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 vědomí: podat ústy rychlý zdroj glukózy – kostka cukru, sladké nápoje (Coca-Cola, Fanta – pozor na varianty Light a Zero, ty obsahují cukru málo!)</w:t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pší-li se stav, necháme postiženého, aby se pořádně najedl</w:t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klid, tepelný komfort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20" w:name="__RefHeading___Toc281685391"/>
      <w:bookmarkEnd w:id="20"/>
      <w:r>
        <w:rPr>
          <w:rFonts w:cs="Times New Roman" w:ascii="Times New Roman" w:hAnsi="Times New Roman"/>
        </w:rPr>
        <w:t>Náhlé příhody břišní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činy: záněty nitrobřišních orgánů (slepé střevo, žlučník, ledviny, vaječník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ky způsobené přítomností kamenů (žlučníková, ledvinová, močové cesty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ředy – žaludeční, dvanácterníkový – jeho proděravění, krvác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hlá střevní neprůchodnost – mechanická překážka, porucha pohyblivosti střev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hlé gynekologické příhody – mimoděložní těhotenství, potrat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bolest různé intenzity, charakteru a umístění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kutním stavu – břicho tvrdé, napnuté, velmi bolestivé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evová poloha na boku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stav delší nebo dochází k vnitřnímu krvácení, rozvíjí se šok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uložení postiženého na záda s vypodloženými dolními končetinami pod koleny tak, že se paty nedotýkají podložky – uvolnění břišní stěn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postižený cítí lépe v úlevové poloze na boku, tak ho tak necháme!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íznacích šoku – protišoková opatření, volat ZZS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dávat nic ústy!!!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 nepodávat žádné léky !!! mohou zastřít příznaky před odborným vyšetřením !!!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 nepřikládáme studené obklady na břicho !!! ze stejného důvodu jako výš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y podáváme pouze v případě, že byly naordinovány lékařem na žlučníkový záchvat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6"/>
          <w:numId w:val="2"/>
        </w:numPr>
        <w:ind w:left="567" w:hanging="360"/>
        <w:rPr>
          <w:rFonts w:ascii="Times New Roman" w:hAnsi="Times New Roman" w:cs="Times New Roman"/>
        </w:rPr>
      </w:pPr>
      <w:bookmarkStart w:id="21" w:name="__RefHeading___Toc281685392"/>
      <w:bookmarkEnd w:id="21"/>
      <w:r>
        <w:rPr>
          <w:rFonts w:cs="Times New Roman" w:ascii="Times New Roman" w:hAnsi="Times New Roman"/>
        </w:rPr>
        <w:t>Křečové stavy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eč je projev poruchy funkce nervové soustavy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činy: úrazový děj – poranění hlavy, úraz el. proudem, celkové přehřát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mocnění centrální nervové soustavy – chronické - epilepsie, nebo akutní – CMP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ekce centrální nervové soustavy – vzteklina, tetanus, zánět mozkových blan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ize metabolických poruch – cukrovk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vrat vnitřního prostředí, iontové a vodní rovnováhy – pocení, průjmy, zvracení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rilní křeče – u kojenců a batolat – provázejí horečku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ize psychických chorob – hysteri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avy jedy, působícími na nervový systém (nervově paralytické jedy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naky: svaly jsou buď napjaté nebo dochází k opakovaným záškubům nebo k obojímu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snaha o odstranění příčiny křečí (vypnutí el. proudu, šetrné chlazení dítěte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avně – předejít druhotným poraněním – zachycení při pádu, odstranění z okolí postiženého ostré předměty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 nikdy netlumíme křeče násilím !!! mohlo by dojít ke zlomeninám¨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postižený v bezvědomí, pak po odeznění křečí zajišťujeme životní funkce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ilní křeče: voláme neprodleně ZZS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fyzikálně chladíme – studené obklady na celé tělo, chladné nápoje</w:t>
      </w:r>
    </w:p>
    <w:p>
      <w:pPr>
        <w:pStyle w:val="Normal"/>
        <w:ind w:left="21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onzultaci s lékařem lze podat léky na tlumení křečí a snížení teploty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epilepsie</w:t>
      </w:r>
      <w:r>
        <w:rPr>
          <w:rFonts w:cs="Times New Roman" w:ascii="Times New Roman" w:hAnsi="Times New Roman"/>
        </w:rPr>
        <w:t>: padoucnice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ké onemocnění centrální nervové soustavy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áchvatech dochází ke krátkodobé poruše elektrické aktivity mozku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ě léčená může být bezpříznaková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chvat může vyvolat: stres, alkohol, silná emoce, fyzická námaha, rychlé střídání světla a stínu, záblesky (diskotéka, jízda alejí, oheň), déletrvající sledování televize</w:t>
      </w:r>
    </w:p>
    <w:p>
      <w:pPr>
        <w:pStyle w:val="Normal"/>
        <w:ind w:left="993" w:hanging="0"/>
        <w:jc w:val="left"/>
        <w:rPr/>
      </w:pPr>
      <w:r>
        <w:rPr>
          <w:rFonts w:cs="Times New Roman" w:ascii="Times New Roman" w:hAnsi="Times New Roman"/>
          <w:b/>
        </w:rPr>
        <w:t>malý záchvat</w:t>
      </w:r>
      <w:r>
        <w:rPr>
          <w:rFonts w:cs="Times New Roman" w:ascii="Times New Roman" w:hAnsi="Times New Roman"/>
        </w:rPr>
        <w:t>: různě hluboká porucha vědomí, i jen ztráta pozornosti – zahledění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žený nereaguje na oslovení, po odeznění si záchvat nepamatuje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být abnormální chování během záchvatu – stereotypní a neúčelné pohyby – kývání, přežvykování, mlaskání</w:t>
      </w:r>
    </w:p>
    <w:p>
      <w:pPr>
        <w:pStyle w:val="Normal"/>
        <w:ind w:left="2410" w:hanging="1417"/>
        <w:jc w:val="left"/>
        <w:rPr/>
      </w:pPr>
      <w:r>
        <w:rPr>
          <w:rFonts w:cs="Times New Roman" w:ascii="Times New Roman" w:hAnsi="Times New Roman"/>
          <w:b/>
        </w:rPr>
        <w:t>velký záchvat</w:t>
      </w:r>
      <w:r>
        <w:rPr>
          <w:rFonts w:cs="Times New Roman" w:ascii="Times New Roman" w:hAnsi="Times New Roman"/>
        </w:rPr>
        <w:t>: může mu předcházet tzv. aura – předzvěst, postižený může varovat okolí, bývají to různé zrakové nebo čichové halucinace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vědomí, pád na zem, tělo je ztuhlé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očátku může být krátké bezdeší, promodrání nebo chroptění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 křeče: od slabých záškubů končetin po zmítání celého těla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šinou trvají do 2 minut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se postižený probírá, je cca 10 minut ještě obluzený a vyčerpaný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zí ke křečovitému sevření žvýkacích svalů – postižený může mít pokousaný jazyk, tvoří to překážku v dýchání, pěna u úst</w:t>
      </w:r>
    </w:p>
    <w:p>
      <w:pPr>
        <w:pStyle w:val="Normal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dojít k povolení svěračů – pokálení, pomočení</w:t>
      </w:r>
    </w:p>
    <w:p>
      <w:pPr>
        <w:pStyle w:val="Normal"/>
        <w:ind w:left="311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: během záchvatu – dbáme na bezpečí postiženého, hlídáme hlavně jeho hlavu, aby si ji neporanil</w:t>
      </w:r>
    </w:p>
    <w:p>
      <w:pPr>
        <w:pStyle w:val="Normal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 nestrkáme nic do úst mezi zuby !!!</w:t>
      </w:r>
    </w:p>
    <w:p>
      <w:pPr>
        <w:pStyle w:val="Normal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áchvatu – sledujeme životní funkce, bezvědomého uložíme do zotavovací polohy na boku</w:t>
      </w:r>
    </w:p>
    <w:p>
      <w:pPr>
        <w:pStyle w:val="Normal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me klid, tlumení světla, ztišení hudby,...</w:t>
      </w:r>
    </w:p>
    <w:p>
      <w:pPr>
        <w:pStyle w:val="Normal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ženého opustíme až po jeho úplném zotavení</w:t>
      </w:r>
    </w:p>
    <w:p>
      <w:pPr>
        <w:pStyle w:val="Normal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ní ZZS: epilepsie u neznámé osoby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řeče delší než 10 min v kuse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kující se kratší záchvaty křečí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vědomí po záchvatu je delší než 15 min.</w:t>
      </w:r>
    </w:p>
    <w:p>
      <w:pPr>
        <w:pStyle w:val="Normal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Style w:val="Applestylespan"/>
          <w:rFonts w:cs="Times New Roman" w:ascii="Times New Roman" w:hAnsi="Times New Roman"/>
        </w:rPr>
        <w:t>Použitá literatura: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</w:rPr>
        <w:t>ERTLOVÁ, F., MUCHA J. A KOLEKTIV AUTORŮ 2006. Přednemocniční neodkladná péče, Brno: Mikadapress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 AUTORŮ 2006. Zdravotnický instruktor Českého červeného kříže, Praha: JS Press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ervenykriz.eu/cz/347/GL%202010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Doporučená literatura: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YCH A KOL. 2008. Zdravotník zotavovacích akcí, Praha: JS Press</w:t>
      </w:r>
    </w:p>
    <w:p>
      <w:pPr>
        <w:pStyle w:val="Normal"/>
        <w:rPr>
          <w:rStyle w:val="Applestylesp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is.muni.cz/do/1499/el/estud/fsps/ps08/first_aid/web/index.html</w:t>
        </w:r>
      </w:hyperlink>
      <w:r>
        <w:rPr>
          <w:rStyle w:val="Applestylespan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textAlignment w:val="auto"/>
        <w:rPr/>
      </w:pPr>
      <w:r>
        <w:rPr>
          <w:rFonts w:cs="Times New Roman" w:ascii="Times New Roman" w:hAnsi="Times New Roman"/>
        </w:rPr>
        <w:t xml:space="preserve">KUBÍKOVÁ, Z., ZUCHOVÁ, B. První pomoc dostupné na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is.muni.cz/do/1499/el/estud/fsps/ps08/first_aid/web/index.html</w:t>
        </w:r>
      </w:hyperlink>
      <w:r>
        <w:rPr>
          <w:rStyle w:val="Applestylespan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</w:rPr>
        <w:t>SRNSKÝ, P. 2002. Standardy první pomoci, Praha: JS Press – odkaz na plný text: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ervenykriz.eu/cz/standardy/Standardy_prvni_pomoci.pdf</w:t>
        </w:r>
      </w:hyperlink>
    </w:p>
    <w:p>
      <w:pPr>
        <w:pStyle w:val="Normal"/>
        <w:numPr>
          <w:ilvl w:val="0"/>
          <w:numId w:val="10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NSKÝ, P. 2007. První pomoc u dětí, Praha: JS Press – odkaz na plný text: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ervenykriz.eu/cz/edicepp/PP-u-deti.pdf</w:t>
        </w:r>
      </w:hyperlink>
    </w:p>
    <w:p>
      <w:pPr>
        <w:pStyle w:val="Normal"/>
        <w:spacing w:before="0" w:after="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lang w:val="en-US" w:eastAsia="en-US"/>
      </w:rPr>
      <w:drawing>
        <wp:inline distT="0" distB="0" distL="0" distR="0">
          <wp:extent cx="5756275" cy="75311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2030" cy="962025"/>
          <wp:effectExtent l="0" t="0" r="0" b="0"/>
          <wp:docPr id="4" name="pat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t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57545" cy="8769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8050" cy="1104900"/>
          <wp:effectExtent l="0" t="0" r="0" b="0"/>
          <wp:docPr id="2" name="header_komplet_new_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komplet_new_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0" w:leader="dot"/>
      </w:tabs>
      <w:spacing w:before="0" w:after="100"/>
      <w:ind w:left="240" w:firstLine="3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ykriz.eu/cz/347/GL 2010.pdf" TargetMode="External"/><Relationship Id="rId3" Type="http://schemas.openxmlformats.org/officeDocument/2006/relationships/hyperlink" Target="http://is.muni.cz/do/1499/el/estud/fsps/ps08/first_aid/web/index.html" TargetMode="External"/><Relationship Id="rId4" Type="http://schemas.openxmlformats.org/officeDocument/2006/relationships/hyperlink" Target="http://is.muni.cz/do/1499/el/estud/fsps/ps08/first_aid/web/index.html" TargetMode="External"/><Relationship Id="rId5" Type="http://schemas.openxmlformats.org/officeDocument/2006/relationships/hyperlink" Target="http://www.cervenykriz.eu/cz/standardy/Standardy_prvni_pomoci.pdf" TargetMode="External"/><Relationship Id="rId6" Type="http://schemas.openxmlformats.org/officeDocument/2006/relationships/hyperlink" Target="http://www.cervenykriz.eu/cz/edicepp/PP-u-deti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46:00Z</dcterms:created>
  <dc:creator>Pidalka</dc:creator>
  <dc:description/>
  <cp:keywords/>
  <dc:language>en-US</dc:language>
  <cp:lastModifiedBy>Gabka</cp:lastModifiedBy>
  <dcterms:modified xsi:type="dcterms:W3CDTF">2011-01-02T09:45:00Z</dcterms:modified>
  <cp:revision>5</cp:revision>
  <dc:subject/>
  <dc:title/>
</cp:coreProperties>
</file>