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r>
    </w:p>
    <w:p>
      <w:pPr>
        <w:pStyle w:val="Heading1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r>
    </w:p>
    <w:p>
      <w:pPr>
        <w:pStyle w:val="Heading1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  <w:t>Neformální vzdělávání</w:t>
      </w:r>
    </w:p>
    <w:p>
      <w:pPr>
        <w:pStyle w:val="Normal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cs-CZ" w:eastAsia="zxx" w:bidi="ar-SA"/>
        </w:rPr>
        <w:t>Toto školení p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robíhá v konceptu, kterému říkám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ru-RU" w:eastAsia="zxx" w:bidi="ar-SA"/>
        </w:rPr>
        <w:t>neformální vzdělávání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. Neformální vzdělávání můžeme vnímat jako součást komplementárního systému vzdělávání, do nějž patří formální vzdělávání, neformální vzdělávání či učení a informální učení.</w:t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ru-RU" w:eastAsia="zxx" w:bidi="ar-SA"/>
        </w:rPr>
        <w:t>Formální vzdělávání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 obvykle probíhá ve škole, na universitách nebo v jiných podobných vzdělávacích institucích. Má velmi jasné cíle a strukturu a obvykle je velmi striktně naplánováno. A co je v tom případě neformální vzdělávání?</w:t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zxx" w:bidi="ar-SA"/>
        </w:rPr>
        <w:t>„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zxx" w:bidi="ar-SA"/>
        </w:rPr>
        <w:t>Neformální učení je záměrné, ale dobrovolné učení, které probíhá v řadě rozmanitých prostředí a situací, v nichž vyučování, odborná příprava a učení nemusí být nutně jedinou či hlavní oblastí činnosti. Tato prostředí či situace mohou být dočasné nebo se mohou střídat a příslušné činnosti či kurzy mohou vést profesionální facilitátoři učení (např. mládežničtí instruktoři), ale také dobrovolníci (např. vedoucí skupin mládeže). Aktivity a kurzy jsou naplánované, ale zřídkakdy strukturované jako tradiční vyučovací hodiny nebo předměty.“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br/>
        <w:t xml:space="preserve">(Lynne Chrisholm, Bridges for Recognition 2005) </w:t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Tato citace ukazuje, že neformální vzdělávání má určité principy, které by mělo naplňovat. Mezi ty nejdůležitější patř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dobrovolná účast, v některých případech dobrovolné rozhodnutí o úča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jasný cíl, jehož je dosaženo organizovaným a plánovaným způsobem a s nímž souhlasí ten, kdo aktivitu pořádá i ten, kdo se jí účast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zaměřuje se na jednotlive i na skupinu a využívá k tomu různorodé aktivity (včetně reflex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zaměřuje se na «celého» člověka – pracuje s racionální, emocionální i kognitivní složkou</w:t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Třetí prvek vzdělávacího schématu,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  <w:t>informální učení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, se děje kdekoliv a kdykoliv. Stává se v průběhu našeho života na základě podnětů z našeho okolí. Díky tomu je také neoddělitelnou součástí formálního i neformálního vzdělávání, do určité míry se s nimi propojuje. Vzdělávání jako takové nekončí posledním dnem naší školní docházky nebo získáním univerzitního diplomu – dále se učíme a dozvídáme nové věci. Proto hovoříme o vzdělávání, ať už je to formální, neformání nebo informální, jako součásti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  <w:t>celoživotního učení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r>
    </w:p>
    <w:p>
      <w:pPr>
        <w:pStyle w:val="Heading1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  <w:t>Učení</w:t>
      </w:r>
    </w:p>
    <w:p>
      <w:pPr>
        <w:pStyle w:val="Normal"/>
        <w:tabs>
          <w:tab w:val="clear" w:pos="709"/>
          <w:tab w:val="left" w:pos="432" w:leader="none"/>
        </w:tabs>
        <w:bidi w:val="0"/>
        <w:spacing w:before="0" w:after="0"/>
        <w:ind w:left="432" w:right="0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u w:val="singl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Učení může během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cs-CZ" w:eastAsia="zxx" w:bidi="ar-SA"/>
        </w:rPr>
        <w:t xml:space="preserve">aktivit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probíhat na několika různých úrovních. První pohled odlišuje, zda se učíme vědomě a toto učení je součástí plánovaného programu našich aktivit či nikoliv. V případě, že učení je vědomé, naplánované a má jasný cíl, mluvíme o neformálním učení, v druhém pak o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informálním učení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– to se děje spíše na základě podnětů z okolí, které nemusí mít se samotn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cs-CZ" w:eastAsia="zxx" w:bidi="ar-SA"/>
        </w:rPr>
        <w:t>ou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cs-CZ" w:eastAsia="zxx" w:bidi="ar-SA"/>
        </w:rPr>
        <w:t xml:space="preserve">aktivitou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vůbec nic společného. Tento pohled nám na jednu stranu umožňuje si některé části učení naplánovat a zároveň říká, že ne všechno se dá naplánovat a nechává prostor pro určitá překvapení.</w:t>
      </w:r>
    </w:p>
    <w:p>
      <w:pPr>
        <w:pStyle w:val="Normal"/>
        <w:bidi w:val="0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 xml:space="preserve">Druhý pohled se zaměřuje na to, co se učíme –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ru-RU" w:eastAsia="zxx" w:bidi="ar-SA"/>
        </w:rPr>
        <w:t>znalosti, dovednosti nebo postoje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xx" w:bidi="ar-SA"/>
        </w:rPr>
        <w:t>. Pod znalosti můžeme zahrnout fakta, informace a data – vše, co souvisí s racionalitou a myšlením, co jsme schopni vymyslet. Dovednosti jsou všechno, co jsme schopni udělat – ať už se jedná o pohybové, manuální, komunikační nebo jiné dovednosti. Postoje souvisí s naším vnímáním světa, s tím, jaký chceme, aby byl. Do této skupiny můžeme zařadit hodnoty, chování k ostatním lidem, morálku. S postoji často také souvisí emoce, které v nás určitá situace vyvolává a které nám mnohdy pomáhají uvědomit si, co je pro nás opravdu důležité. Tento pohled je zajívamý tím, že nám ukazuje, že ne všechno, co víme, umíme, a že ne všechno, co umíme, je správné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1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40"/>
      <w:ind w:left="-1276" w:right="-1278" w:hanging="0"/>
      <w:rPr/>
    </w:pPr>
    <w:r>
      <w:rPr/>
      <w:drawing>
        <wp:inline distT="0" distB="0" distL="0" distR="0">
          <wp:extent cx="732409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spacing w:before="0" w:after="40"/>
      <w:ind w:left="-1276" w:right="-113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730631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40"/>
      <w:ind w:left="0" w:right="0" w:firstLine="284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right="0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right="0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right="0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right="0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left="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6:30Z</dcterms:created>
  <dc:creator>Monika Novosádová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