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trukto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istují vůdci, jichž se lidé bojí, existují vůdci, jež lidé nenávidí,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istují vůdci, jež lidé milují, ale nejlepší vůdci jsou ti, kteří dokončil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é dílo a lidé si řekli, dokázali jsme to sami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ao C’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do chce zapalovat, musí sám hořet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ísloví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deální instruktor (namátkový, dozajista neúplný výběr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 jasno v tom, proč to dělá1. Je nadšený, chce to dělat. Akce je pro něj zajímavá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 základní pedagogické a organizační dovednosti: schopnost jednat s lidmi, předstoupit před kolektiv, citlivost k náladě druhých (empatie),schopnost potlačit vlastní zájmy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í od všeho trochu a zároveň je v něčem profí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zodpovědný a přitom dostatečně bláznivý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ﬂexibilní, schopný, tvořivý, nevyčerpatelný, překvapující. Neupadá do stereotypu, rutiny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dobrý kamarád, je součástí kolektivu, ale přitom má dostatečnou autorit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avním zájmem jsou účastníci. Vlastní pohodlí jde stranou, volný čas nepotřebuje. Nemá proti účastníkům žádné výhody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 zdravé sebevědomí, ale je si vědom svých slabých míst. Je si vědom svých možností i svých hranic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dění vyvolává, ale nevynucuje. „Tam je cíl a tudy k němu vede cesta."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le se učí, zejména ze svých vlastních chyb. Pozoruje, jak to dělají ostatní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upřímný. Pokud se stane, že uvádí něco v čem není příliš zkušený, tak to na rovinu přizná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upuje v mnoha rolích: pedagog, rozhodčí, organizátor, účastník, herec,... Plynule mezi těmito rolemi přechází. Nepřehrává je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vá si realistické cíle. Když už do něčeho jde, tak do toho jde napl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výše uvedeného jasně plyne, že ideálním instruktorem může být leda superman. A protože instruktoři jsou většinou lidé, důležitá je zejména snaha a dobrá vůle. Ostatní už (snad) přij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ý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 většinou organizuje tým instruktorů. Pro práci instruktorského týmu platí stejné principy jako pro práci jiných pracovních skupin. Zde lze tedy hojně čerpat poznatky z „manažerské" literatury. Shrňme jen několik prvků typických pro naše podmín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éf. Jasně určený šéf je téměř vždy výhodou. Míra demokratičnosti či autoritativnosti vedení závisí na konrétním týmu. V každém případě jedobré si tyto věci ujasnit co nejdří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sné rozdělení zodpovědnosti. Čím přesněji je určeno, kdo za co zodpovídá, tím lé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likost týmu. Pro většinu akcí v přírodě se ideální počet členů týmu pohybuje kolem čísla šest. Vyváženost mužského a ženského principu je výhod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m B. V případě, že organizujeme rozsáhlejší akci, může být na vlastní uvedení potřeba poměrně hodně instruktorů. V takovém případě může být užitečné rozdělit instruktorský tým na jádro (tým A), které se podílí aktivně na vymýšlení a na přípravě, a na tým B, který pouze pomáhá s realizac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šení krizových situací. Nikdy nevyjde vše přesně tak, jak bylo naplánováno. Je potřeba se dopředu domluvit, jakým způsobem bude tým rozhodovat v krizových, časově stísněných situacích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ýmové ro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má v týmu určitou roli. Zde uvádíme jednu z možných klasiﬁka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dseda</w:t>
      </w:r>
      <w:r>
        <w:rPr>
          <w:rFonts w:cs="Arial" w:ascii="Arial" w:hAnsi="Arial"/>
          <w:sz w:val="22"/>
          <w:szCs w:val="22"/>
        </w:rPr>
        <w:t xml:space="preserve"> (Vedoucí) – klidný, dominantní, stabiln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uje tým, vede ho k spolupráci a k dosažení cílů. V diskuzi nedominuje, jeho příspěvkem je položení správných otázek. Jeho vedení spočívá zejména v sociální rovině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vrhovatel</w:t>
      </w:r>
      <w:r>
        <w:rPr>
          <w:rFonts w:cs="Arial" w:ascii="Arial" w:hAnsi="Arial"/>
          <w:sz w:val="22"/>
          <w:szCs w:val="22"/>
        </w:rPr>
        <w:t xml:space="preserve"> (Režisér) – činorodý, impulzivní, dominantní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 a řídí práce v týmu. Vyžaduje akci, žene tým k vyšší produktivitě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ovátor</w:t>
      </w:r>
      <w:r>
        <w:rPr>
          <w:rFonts w:cs="Arial" w:ascii="Arial" w:hAnsi="Arial"/>
          <w:sz w:val="22"/>
          <w:szCs w:val="22"/>
        </w:rPr>
        <w:t xml:space="preserve"> (Chrlič) – inteligentní, individualistický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chází s novými nápady a podněty, s originálními řešeními. Má velkou představivost a je zdrojem inspirace pro celý tým. Zajímají ho jen globální náhledy, žádné detail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ňovatel</w:t>
      </w:r>
      <w:r>
        <w:rPr>
          <w:rFonts w:cs="Arial" w:ascii="Arial" w:hAnsi="Arial"/>
          <w:sz w:val="22"/>
          <w:szCs w:val="22"/>
        </w:rPr>
        <w:t xml:space="preserve"> (Rejpal) – racionální, stabilní, skeptický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objektivnější člen v týmu, poskytuje detailní analýzy, hodnotí nápadya varuje před chybami. Není příliš nadše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átor</w:t>
      </w:r>
      <w:r>
        <w:rPr>
          <w:rFonts w:cs="Arial" w:ascii="Arial" w:hAnsi="Arial"/>
          <w:sz w:val="22"/>
          <w:szCs w:val="22"/>
        </w:rPr>
        <w:t xml:space="preserve"> (Tahoun) – svědomitý, disciplinovaný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á se o to, aby nápady a rozhodnutí byly transformovatelné do konkrétních úloh a zajišťuje, aby byly realizovány. Pracuje systematicky, má rád pevné struktur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vovatel</w:t>
      </w:r>
      <w:r>
        <w:rPr>
          <w:rFonts w:cs="Arial" w:ascii="Arial" w:hAnsi="Arial"/>
          <w:sz w:val="22"/>
          <w:szCs w:val="22"/>
        </w:rPr>
        <w:t xml:space="preserve"> (Shánil) – společenský, čilí, přátelský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uje informace, nápady, navazuje kontakty, získává podporu z venku. Nejlépe se mu daří pod tlakem, je dobrý improvizáto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orovatel</w:t>
      </w:r>
      <w:r>
        <w:rPr>
          <w:rFonts w:cs="Arial" w:ascii="Arial" w:hAnsi="Arial"/>
          <w:sz w:val="22"/>
          <w:szCs w:val="22"/>
        </w:rPr>
        <w:t xml:space="preserve"> (Hasič) – citlivý, mírný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obrým posluchačem, rozvíjí nápady, všímá si potřeb a problémů ostatních, podporuje je. Pomáhá vytvářet dobrou atmosféru v tým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končovatel</w:t>
      </w:r>
      <w:r>
        <w:rPr>
          <w:rFonts w:cs="Arial" w:ascii="Arial" w:hAnsi="Arial"/>
          <w:sz w:val="22"/>
          <w:szCs w:val="22"/>
        </w:rPr>
        <w:t xml:space="preserve"> (Dotahovač) – tichý, pečlivý, úzkostlivý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á se o to, aby se dodržoval řád a časový plán. Do detailů vše kontroluje. Dává pozor, aby se na nic nezapomně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týmu většinou zaujímá rolí několik. Je dobré, když si je každý vědom svých rolí, i když většinou není potřeba je explicitně určovat. Každá role by měla být alespoň částečně pokryta. Dobrý instruktor je ﬂexibilní a přizpůsobuje své chování a svou roli dle aktuálního tý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k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členů týmu jsou techničtějšího rázu. Oproti rolím, funkce jsou většinou jasně rozděl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cha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í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spodář</w:t>
      </w:r>
      <w:r>
        <w:rPr>
          <w:rFonts w:cs="Arial" w:ascii="Arial" w:hAnsi="Arial"/>
          <w:sz w:val="22"/>
          <w:szCs w:val="22"/>
        </w:rPr>
        <w:t xml:space="preserve"> Spravuje materiál, pomáhá ostatním s techniko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konom</w:t>
      </w:r>
      <w:r>
        <w:rPr>
          <w:rFonts w:cs="Arial" w:ascii="Arial" w:hAnsi="Arial"/>
          <w:sz w:val="22"/>
          <w:szCs w:val="22"/>
        </w:rPr>
        <w:t xml:space="preserve"> Schraňuje veškeré ﬁnance, dokumenty. Domlouvá placení objektu a podob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Řidič</w:t>
      </w:r>
      <w:r>
        <w:rPr>
          <w:rFonts w:cs="Arial" w:ascii="Arial" w:hAnsi="Arial"/>
          <w:sz w:val="22"/>
          <w:szCs w:val="22"/>
        </w:rPr>
        <w:t xml:space="preserve"> Má auto a umí ho řídi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kumentátor</w:t>
      </w:r>
      <w:r>
        <w:rPr>
          <w:rFonts w:cs="Arial" w:ascii="Arial" w:hAnsi="Arial"/>
          <w:sz w:val="22"/>
          <w:szCs w:val="22"/>
        </w:rPr>
        <w:t xml:space="preserve"> Zapisuje reálný průběh akce (zejména jak dlouho co trvalo, takové zápisy jsou neocenitelné při organizaci dalších akcí). Případně také vede kroniku a fot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ídač času</w:t>
      </w:r>
      <w:r>
        <w:rPr>
          <w:rFonts w:cs="Arial" w:ascii="Arial" w:hAnsi="Arial"/>
          <w:sz w:val="22"/>
          <w:szCs w:val="22"/>
        </w:rPr>
        <w:t xml:space="preserve"> Hlídá, kdy má co začít a že to opravdu začne. Nahání účastníky, aby byli včas připrave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mělec</w:t>
      </w:r>
      <w:r>
        <w:rPr>
          <w:rFonts w:cs="Arial" w:ascii="Arial" w:hAnsi="Arial"/>
          <w:sz w:val="22"/>
          <w:szCs w:val="22"/>
        </w:rPr>
        <w:t xml:space="preserve"> Stará se o výtvarnou stránku akce, případně o hudební doprovo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lý muž</w:t>
      </w:r>
      <w:r>
        <w:rPr>
          <w:rFonts w:cs="Arial" w:ascii="Arial" w:hAnsi="Arial"/>
          <w:sz w:val="22"/>
          <w:szCs w:val="22"/>
        </w:rPr>
        <w:t xml:space="preserve"> Má u účastníků dostatečnou autoritu. Když je potřeba, tak je sprd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: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dek Pelánek, Rukověť instruktora (2003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49" w:footer="1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276" w:right="-1278" w:hanging="0"/>
      <w:rPr/>
    </w:pPr>
    <w:r>
      <w:rPr/>
      <w:drawing>
        <wp:inline distT="0" distB="0" distL="0" distR="0">
          <wp:extent cx="732282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276" w:right="-1136" w:hanging="0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7307580" cy="1099820"/>
          <wp:effectExtent l="0" t="0" r="0" b="0"/>
          <wp:docPr id="1" name="header_CB_new_t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CB_new_t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0"/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27:00Z</dcterms:created>
  <dc:creator>duha</dc:creator>
  <dc:description/>
  <cp:keywords/>
  <dc:language>en-US</dc:language>
  <cp:lastModifiedBy>duha</cp:lastModifiedBy>
  <cp:lastPrinted>2008-07-22T08:26:00Z</cp:lastPrinted>
  <dcterms:modified xsi:type="dcterms:W3CDTF">2011-02-27T17:29:00Z</dcterms:modified>
  <cp:revision>1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