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rStyle w:val="Applestylespan"/>
          <w:sz w:val="22"/>
        </w:rPr>
      </w:pPr>
      <w:bookmarkStart w:id="0" w:name="__RefHeading___Toc295968218"/>
      <w:bookmarkEnd w:id="0"/>
      <w:r>
        <w:rPr/>
        <w:t>Posuzování bezpečnostních rizik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" w:name="__RefHeading___Toc295968219"/>
      <w:bookmarkEnd w:id="1"/>
      <w:r>
        <w:rPr/>
        <w:t>Obsah</w:t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851" w:right="281" w:hanging="567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295968218">
            <w:r>
              <w:rPr>
                <w:rStyle w:val="IndexLink"/>
                <w:sz w:val="22"/>
                <w:szCs w:val="22"/>
                <w:lang w:val="en-US" w:eastAsia="en-US"/>
              </w:rPr>
              <w:t>Posuzování bezpečnostních rizik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968219">
            <w:r>
              <w:rPr>
                <w:rStyle w:val="IndexLink"/>
                <w:sz w:val="22"/>
                <w:szCs w:val="22"/>
                <w:lang w:val="en-US" w:eastAsia="en-US"/>
              </w:rPr>
              <w:t>Obsah</w:t>
              <w:tab/>
              <w:t>1</w:t>
            </w:r>
          </w:hyperlink>
        </w:p>
        <w:p>
          <w:pPr>
            <w:pStyle w:val="Contents1"/>
            <w:tabs>
              <w:tab w:val="clear" w:pos="851"/>
              <w:tab w:val="left" w:pos="709" w:leader="none"/>
              <w:tab w:val="right" w:pos="90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968220">
            <w:r>
              <w:rPr>
                <w:rStyle w:val="IndexLink"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Základní informace</w:t>
              <w:tab/>
              <w:t>2</w:t>
            </w:r>
          </w:hyperlink>
        </w:p>
        <w:p>
          <w:pPr>
            <w:pStyle w:val="Contents1"/>
            <w:tabs>
              <w:tab w:val="clear" w:pos="851"/>
              <w:tab w:val="left" w:pos="709" w:leader="none"/>
              <w:tab w:val="right" w:pos="90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968221">
            <w:r>
              <w:rPr>
                <w:rStyle w:val="IndexLink"/>
                <w:sz w:val="22"/>
                <w:szCs w:val="22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Zodpovědnost za bezpečnost práce</w:t>
              <w:tab/>
              <w:t>2</w:t>
            </w:r>
          </w:hyperlink>
        </w:p>
        <w:p>
          <w:pPr>
            <w:pStyle w:val="Contents1"/>
            <w:tabs>
              <w:tab w:val="clear" w:pos="851"/>
              <w:tab w:val="left" w:pos="709" w:leader="none"/>
              <w:tab w:val="right" w:pos="90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968222">
            <w:r>
              <w:rPr>
                <w:rStyle w:val="IndexLink"/>
                <w:sz w:val="22"/>
                <w:szCs w:val="22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Postup v případě úrazu</w:t>
              <w:tab/>
              <w:t>4</w:t>
            </w:r>
          </w:hyperlink>
        </w:p>
        <w:p>
          <w:pPr>
            <w:pStyle w:val="Contents1"/>
            <w:tabs>
              <w:tab w:val="clear" w:pos="851"/>
              <w:tab w:val="left" w:pos="709" w:leader="none"/>
              <w:tab w:val="right" w:pos="90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968223">
            <w:r>
              <w:rPr>
                <w:rStyle w:val="IndexLink"/>
                <w:sz w:val="22"/>
                <w:szCs w:val="22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Bezpečnost v místnosti</w:t>
              <w:tab/>
              <w:t>4</w:t>
            </w:r>
          </w:hyperlink>
        </w:p>
        <w:p>
          <w:pPr>
            <w:pStyle w:val="Contents1"/>
            <w:tabs>
              <w:tab w:val="clear" w:pos="851"/>
              <w:tab w:val="left" w:pos="709" w:leader="none"/>
              <w:tab w:val="right" w:pos="90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968224">
            <w:r>
              <w:rPr>
                <w:rStyle w:val="IndexLink"/>
                <w:sz w:val="22"/>
                <w:szCs w:val="22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Bezpečnost v tělocvičně</w:t>
              <w:tab/>
              <w:t>5</w:t>
            </w:r>
          </w:hyperlink>
        </w:p>
        <w:p>
          <w:pPr>
            <w:pStyle w:val="Contents1"/>
            <w:tabs>
              <w:tab w:val="clear" w:pos="851"/>
              <w:tab w:val="left" w:pos="709" w:leader="none"/>
              <w:tab w:val="right" w:pos="90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968225">
            <w:r>
              <w:rPr>
                <w:rStyle w:val="IndexLink"/>
                <w:sz w:val="22"/>
                <w:szCs w:val="22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Bezpečnost při akcích ve městech</w:t>
              <w:tab/>
              <w:t>5</w:t>
            </w:r>
          </w:hyperlink>
        </w:p>
        <w:p>
          <w:pPr>
            <w:pStyle w:val="Contents1"/>
            <w:tabs>
              <w:tab w:val="clear" w:pos="851"/>
              <w:tab w:val="left" w:pos="709" w:leader="none"/>
              <w:tab w:val="right" w:pos="90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968226">
            <w:r>
              <w:rPr>
                <w:rStyle w:val="IndexLink"/>
                <w:sz w:val="22"/>
                <w:szCs w:val="22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Bezpečnost na akcích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968227">
            <w:r>
              <w:rPr>
                <w:rStyle w:val="IndexLink"/>
                <w:sz w:val="22"/>
                <w:szCs w:val="22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Před akcí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968228">
            <w:r>
              <w:rPr>
                <w:rStyle w:val="IndexLink"/>
                <w:sz w:val="22"/>
                <w:szCs w:val="22"/>
                <w:lang w:val="en-US" w:eastAsia="en-US"/>
              </w:rPr>
              <w:t>7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Obecné zásady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968229">
            <w:r>
              <w:rPr>
                <w:rStyle w:val="IndexLink"/>
                <w:sz w:val="22"/>
                <w:szCs w:val="22"/>
                <w:lang w:val="en-US" w:eastAsia="en-US"/>
              </w:rPr>
              <w:t>7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Přeprava a přesuny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968230">
            <w:r>
              <w:rPr>
                <w:rStyle w:val="IndexLink"/>
                <w:sz w:val="22"/>
                <w:szCs w:val="22"/>
                <w:lang w:val="en-US" w:eastAsia="en-US"/>
              </w:rPr>
              <w:t>7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Hry a program</w:t>
              <w:tab/>
              <w:t>8</w:t>
            </w:r>
          </w:hyperlink>
        </w:p>
        <w:p>
          <w:pPr>
            <w:pStyle w:val="Contents1"/>
            <w:tabs>
              <w:tab w:val="clear" w:pos="851"/>
              <w:tab w:val="left" w:pos="709" w:leader="none"/>
              <w:tab w:val="right" w:pos="9072" w:leader="dot"/>
            </w:tabs>
            <w:ind w:left="709" w:right="281" w:hanging="42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968231">
            <w:r>
              <w:rPr>
                <w:rStyle w:val="IndexLink"/>
                <w:sz w:val="22"/>
                <w:szCs w:val="22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Bezpečnost při ohni, požární ochrana</w:t>
              <w:tab/>
              <w:t>8</w:t>
            </w:r>
          </w:hyperlink>
        </w:p>
        <w:p>
          <w:pPr>
            <w:pStyle w:val="Contents1"/>
            <w:tabs>
              <w:tab w:val="clear" w:pos="851"/>
              <w:tab w:val="left" w:pos="709" w:leader="none"/>
              <w:tab w:val="right" w:pos="9072" w:leader="dot"/>
            </w:tabs>
            <w:ind w:left="709" w:right="281" w:hanging="42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968232">
            <w:r>
              <w:rPr>
                <w:rStyle w:val="IndexLink"/>
                <w:sz w:val="22"/>
                <w:szCs w:val="22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Bezpečnost při koupání</w:t>
              <w:tab/>
              <w:t>9</w:t>
            </w:r>
          </w:hyperlink>
        </w:p>
        <w:p>
          <w:pPr>
            <w:pStyle w:val="Contents1"/>
            <w:tabs>
              <w:tab w:val="clear" w:pos="851"/>
              <w:tab w:val="left" w:pos="709" w:leader="none"/>
              <w:tab w:val="right" w:pos="9072" w:leader="dot"/>
            </w:tabs>
            <w:ind w:left="709" w:right="281" w:hanging="42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968233">
            <w:r>
              <w:rPr>
                <w:rStyle w:val="IndexLink"/>
                <w:sz w:val="22"/>
                <w:szCs w:val="22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Bezpečnost při bouřce, ochrana před el. proudem</w:t>
              <w:tab/>
              <w:t>9</w:t>
            </w:r>
          </w:hyperlink>
        </w:p>
        <w:p>
          <w:pPr>
            <w:pStyle w:val="Contents1"/>
            <w:tabs>
              <w:tab w:val="clear" w:pos="851"/>
              <w:tab w:val="left" w:pos="709" w:leader="none"/>
              <w:tab w:val="right" w:pos="9072" w:leader="dot"/>
            </w:tabs>
            <w:ind w:left="709" w:right="281" w:hanging="42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968234">
            <w:r>
              <w:rPr>
                <w:rStyle w:val="IndexLink"/>
                <w:sz w:val="22"/>
                <w:szCs w:val="22"/>
                <w:lang w:val="en-US" w:eastAsia="en-US"/>
              </w:rPr>
              <w:t>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Bezpečnost při práci s nářadím</w:t>
              <w:tab/>
              <w:t>10</w:t>
            </w:r>
          </w:hyperlink>
        </w:p>
        <w:p>
          <w:pPr>
            <w:pStyle w:val="Contents1"/>
            <w:tabs>
              <w:tab w:val="clear" w:pos="851"/>
              <w:tab w:val="left" w:pos="709" w:leader="none"/>
              <w:tab w:val="right" w:pos="9072" w:leader="dot"/>
            </w:tabs>
            <w:ind w:left="709" w:right="281" w:hanging="42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968235">
            <w:r>
              <w:rPr>
                <w:rStyle w:val="IndexLink"/>
                <w:sz w:val="22"/>
                <w:szCs w:val="22"/>
                <w:lang w:val="en-US" w:eastAsia="en-US"/>
              </w:rPr>
              <w:t>1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Bezpečnost při zvláštních činnostech</w:t>
              <w:tab/>
              <w:t>11</w:t>
            </w:r>
          </w:hyperlink>
        </w:p>
        <w:p>
          <w:pPr>
            <w:pStyle w:val="Contents1"/>
            <w:tabs>
              <w:tab w:val="clear" w:pos="851"/>
              <w:tab w:val="left" w:pos="709" w:leader="none"/>
              <w:tab w:val="right" w:pos="9072" w:leader="dot"/>
            </w:tabs>
            <w:ind w:left="709" w:right="281" w:hanging="42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968236">
            <w:r>
              <w:rPr>
                <w:rStyle w:val="IndexLink"/>
                <w:sz w:val="22"/>
                <w:szCs w:val="22"/>
                <w:lang w:val="en-US" w:eastAsia="en-US"/>
              </w:rPr>
              <w:t>1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Bezpečnost na táborech</w:t>
              <w:tab/>
              <w:t>11</w:t>
            </w:r>
          </w:hyperlink>
        </w:p>
        <w:p>
          <w:pPr>
            <w:pStyle w:val="Contents1"/>
            <w:tabs>
              <w:tab w:val="clear" w:pos="851"/>
              <w:tab w:val="left" w:pos="709" w:leader="none"/>
              <w:tab w:val="right" w:pos="9072" w:leader="dot"/>
            </w:tabs>
            <w:ind w:left="709" w:right="281" w:hanging="42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968237">
            <w:r>
              <w:rPr>
                <w:rStyle w:val="IndexLink"/>
                <w:sz w:val="22"/>
                <w:szCs w:val="22"/>
                <w:lang w:val="en-US" w:eastAsia="en-US"/>
              </w:rPr>
              <w:t>1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Povinnosti člena organizace či člena její složky při zajišťování bezpečnosti práce</w:t>
              <w:tab/>
              <w:t>12</w:t>
            </w:r>
          </w:hyperlink>
        </w:p>
        <w:p>
          <w:pPr>
            <w:pStyle w:val="Contents1"/>
            <w:tabs>
              <w:tab w:val="clear" w:pos="851"/>
              <w:tab w:val="left" w:pos="709" w:leader="none"/>
              <w:tab w:val="right" w:pos="9072" w:leader="dot"/>
            </w:tabs>
            <w:ind w:left="709" w:right="281" w:hanging="42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968238">
            <w:r>
              <w:rPr>
                <w:rStyle w:val="IndexLink"/>
                <w:sz w:val="22"/>
                <w:szCs w:val="22"/>
                <w:lang w:val="en-US" w:eastAsia="en-US"/>
              </w:rPr>
              <w:t>1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Povinnosti členů vedení organizace a členů vedení složek organizace při zajišťování bezpečnosti práce</w:t>
              <w:tab/>
              <w:t>13</w:t>
            </w:r>
          </w:hyperlink>
        </w:p>
        <w:p>
          <w:pPr>
            <w:pStyle w:val="Contents1"/>
            <w:tabs>
              <w:tab w:val="clear" w:pos="851"/>
              <w:tab w:val="left" w:pos="709" w:leader="none"/>
              <w:tab w:val="right" w:pos="9072" w:leader="dot"/>
            </w:tabs>
            <w:ind w:left="709" w:right="281" w:hanging="42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968239">
            <w:r>
              <w:rPr>
                <w:rStyle w:val="IndexLink"/>
                <w:sz w:val="22"/>
                <w:szCs w:val="22"/>
                <w:lang w:val="en-US" w:eastAsia="en-US"/>
              </w:rPr>
              <w:t>1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Povinnosti organizace při zajišťování bezpečnosti práce</w:t>
              <w:tab/>
              <w:t>13</w:t>
            </w:r>
          </w:hyperlink>
        </w:p>
        <w:p>
          <w:pPr>
            <w:pStyle w:val="Contents1"/>
            <w:tabs>
              <w:tab w:val="clear" w:pos="851"/>
              <w:tab w:val="left" w:pos="709" w:leader="none"/>
              <w:tab w:val="right" w:pos="9072" w:leader="dot"/>
            </w:tabs>
            <w:ind w:left="709" w:right="281" w:hanging="42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968240">
            <w:r>
              <w:rPr>
                <w:rStyle w:val="IndexLink"/>
                <w:sz w:val="22"/>
                <w:szCs w:val="22"/>
                <w:lang w:val="en-US" w:eastAsia="en-US"/>
              </w:rPr>
              <w:t>1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Literatura</w:t>
              <w:tab/>
              <w:t>13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ind w:left="993" w:hanging="709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33"/>
        </w:numPr>
        <w:rPr/>
      </w:pPr>
      <w:bookmarkStart w:id="2" w:name="__RefHeading___Toc295968220"/>
      <w:bookmarkEnd w:id="2"/>
      <w:r>
        <w:rPr/>
        <w:t>Základní inform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9"/>
        </w:tabs>
        <w:overflowPunct w:val="true"/>
        <w:autoSpaceDE w:val="true"/>
        <w:spacing w:before="100" w:after="100"/>
        <w:ind w:left="426" w:hanging="36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šichni členové organizace a její organizační složky (pracovníci, dobrovolní členové, žáci, členové klubů, dětských oddílů, kroužků, družin apod.) musí být poučeni o základních podmínkách bezpečnost. Povinnost zajistit toto poučení má vedoucí organizace a příslušní vedoucí organizačních složek (třídní učitel, vedoucí oddílu,...) při vstupu člena do organizace či do složky organizace a dále opakovaně a pravidelně, nejméně jednou ročně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overflowPunct w:val="true"/>
        <w:autoSpaceDE w:val="true"/>
        <w:spacing w:before="100" w:after="100"/>
        <w:ind w:left="426" w:hanging="36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 započetím činnosti a dle potřeby kdykoli v jejím průběhu je vedoucí této činnosti povinen provést poučení o bezpečnosti práce v rámci této činnosti (seznámení s riziky, terénem, pravidly hry apod.). Vedoucí činnosti či její účastník nese odpovědnost pouze za skutečnosti, jimž mohl v rámci svých možností předejít buď přímo, či preventivním poučením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overflowPunct w:val="true"/>
        <w:autoSpaceDE w:val="true"/>
        <w:spacing w:before="100" w:after="100"/>
        <w:ind w:left="426" w:hanging="36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 nezletilých členů či účastníků je „proškolení“ prováděno zpravidla průběžně, bez písemného potvrzení o jeho „absolvování“. V případě úrazu je však nutné i takové „neoficiální poučení“ prokázat. U plnoletých členů a pracovníků je organizace povinna zajistit nejméně jednou ročně školení bezpečnosti práce v oblasti jejich činností, včetně podpisu protokolu, ze kterého je patrný rozsah a oblast proškolení a jeho termín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overflowPunct w:val="true"/>
        <w:autoSpaceDE w:val="true"/>
        <w:spacing w:before="100" w:after="100"/>
        <w:ind w:left="426" w:hanging="36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případě činností, jež nejsou běžné, či jsou zvláště nebezpečné, musí vedoucí těchto činností absolvovat příslušná speciální poučení o bezpečnosti práce, nejsou-li předepsána přímo školení a zkoušky.</w:t>
      </w:r>
    </w:p>
    <w:p>
      <w:pPr>
        <w:pStyle w:val="Normal"/>
        <w:spacing w:before="0" w:after="0"/>
        <w:rPr/>
      </w:pPr>
      <w:r>
        <w:fldChar w:fldCharType="begin"/>
      </w:r>
      <w:r>
        <w:rPr>
          <w:sz w:val="22"/>
          <w:szCs w:val="22"/>
          <w:rFonts w:cs="Arial"/>
        </w:rPr>
        <w:instrText xml:space="preserve"> HYPERLINK "http://www.drobek.mysteria.cz/deti/bozp.html" \l "top"</w:instrText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</w:p>
    <w:p>
      <w:pPr>
        <w:pStyle w:val="Heading1"/>
        <w:numPr>
          <w:ilvl w:val="0"/>
          <w:numId w:val="2"/>
        </w:numPr>
        <w:rPr/>
      </w:pPr>
      <w:bookmarkStart w:id="3" w:name="__RefHeading___Toc295968221"/>
      <w:bookmarkEnd w:id="3"/>
      <w:r>
        <w:rPr/>
        <w:t>Zodpovědnost za bezpečnost prá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overflowPunct w:val="true"/>
        <w:autoSpaceDE w:val="true"/>
        <w:spacing w:before="100" w:after="100"/>
        <w:ind w:left="426" w:hanging="36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odpovědnost za bezpečnost práce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overflowPunct w:val="true"/>
        <w:autoSpaceDE w:val="true"/>
        <w:spacing w:before="100" w:after="100"/>
        <w:ind w:left="567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nou odpovědnost za bezpečnost práce určitého kolektivu nese pověřená způsobilá osoba starší 18-ti let a to i v případě své nepřítomnosti při dané činnosti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overflowPunct w:val="true"/>
        <w:autoSpaceDE w:val="true"/>
        <w:spacing w:before="100" w:after="100"/>
        <w:ind w:left="567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věřená osoba ve věku 14 až 18 let nese částečnou odpovědnost, tedy takovou, jež je úměrná jejím zkušenostem, rozsahu znalostí, poučení a věku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overflowPunct w:val="true"/>
        <w:autoSpaceDE w:val="true"/>
        <w:spacing w:before="100" w:after="100"/>
        <w:ind w:left="567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a starší 14-ti let, jež není pověřena, nese nepřímou odpovědnost za bezpečnost práce určitého kolektivu v případě své přítomnosti při dané činnosti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overflowPunct w:val="true"/>
        <w:autoSpaceDE w:val="true"/>
        <w:spacing w:before="100" w:after="100"/>
        <w:ind w:left="567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y mladší 14-ti let nesou zodpovědnost pouze za svou vlastní činnost v rozsahu svých rozumových možností daných věkem, zkušeností a rozsahem poučen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overflowPunct w:val="true"/>
        <w:autoSpaceDE w:val="true"/>
        <w:spacing w:before="100" w:after="100"/>
        <w:ind w:left="426" w:hanging="36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věření k vedení určitého kolektivu vydává vedení organizace. Pověřit vedením akce či činnosti může člen vedení organizace či vedoucí složky organizace. Plný přenos odpovědnosti je podmíněn příslušným poučením o bezpečnosti prác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overflowPunct w:val="true"/>
        <w:autoSpaceDE w:val="true"/>
        <w:spacing w:before="100" w:after="100"/>
        <w:ind w:left="426" w:hanging="36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činnosti jsou povinni poslouchat pověřeného vedoucího činnosti, v případě jeho nepřítomnosti pověřeného zástupce. Pokud není zástupce určen, zodpovídá za činnost nejstarší přítomný účastník. Účastníci jsou povinni vykonávat činnost dle pravidel bezpečnosti práce a pokynů vedoucího či zástupce pro danou činnos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overflowPunct w:val="true"/>
        <w:autoSpaceDE w:val="true"/>
        <w:spacing w:before="100" w:after="100"/>
        <w:ind w:left="426" w:hanging="36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lnou odpovědnost za práci určitého kolektivu dětí nese pověřená způsobilá osoba starší 18-ti let, to znamená: 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overflowPunct w:val="true"/>
        <w:autoSpaceDE w:val="true"/>
        <w:spacing w:before="100" w:after="100"/>
        <w:ind w:left="567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věřená – pověřená buď vedením organizace funkcí (učitel, vedoucí oddílu / klubu, zástupce vedoucího apod.), či pověřená vedením určité akce nebo činnosti. Pověření funkcí se uvádí písemně, formou pracovní smlouvy, rozhodnutí vedoucího organizace, zápisu z jednání výboru organizace apod. Pověřit vedením jednotlivé akce či činnosti může člen vedení organizace, či pověřený vedoucí složky organizace. Pověření vedením akce či činnosti by mělo být prokazatelné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overflowPunct w:val="true"/>
        <w:autoSpaceDE w:val="true"/>
        <w:spacing w:before="100" w:after="100"/>
        <w:ind w:left="567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působilá – způsobilým je občan ČR, který má k vedení složky, akce či činnosti potřebné minimální znalosti či zkušenosti, byl proškolen v rozsahu pro danou činnost potřebných bezpečnostních předpisů, ovládá základy první pomoci a splňuje odpovídající morální a zdravotní předpoklady pro vedení složky, akce či činnost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overflowPunct w:val="true"/>
        <w:autoSpaceDE w:val="true"/>
        <w:spacing w:before="100" w:after="100"/>
        <w:ind w:left="426" w:hanging="36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uto základní odpovědnost je možno částečně přenést i na pověřenou způsobilou osobu ve věku 14 – 18 let; tato může samostatně pracovat s kolektivem bez dohledu plnoletého vedoucího, jestliže jsou splněny určité předpoklady: 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overflowPunct w:val="true"/>
        <w:autoSpaceDE w:val="true"/>
        <w:spacing w:before="0" w:after="0"/>
        <w:ind w:left="709" w:hanging="284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 každou samostatnou činností je zodpovědným vedoucím poučena o možném riziku těchto činností a o bezpečnosti práce při nich;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overflowPunct w:val="true"/>
        <w:autoSpaceDE w:val="true"/>
        <w:spacing w:before="0" w:after="0"/>
        <w:ind w:left="709" w:hanging="284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jedná se o zvláště nebezpečné činnosti (střelba ze vzduchovek, koupání, pohyb po rušných komunikacích apod.);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overflowPunct w:val="true"/>
        <w:autoSpaceDE w:val="true"/>
        <w:spacing w:before="0" w:after="0"/>
        <w:ind w:left="709" w:hanging="284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ba samostatné činnosti nepřekročí rozumnou délku;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overflowPunct w:val="true"/>
        <w:autoSpaceDE w:val="true"/>
        <w:spacing w:before="0" w:after="0"/>
        <w:ind w:left="709" w:hanging="284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ročnost a riziko činnosti odpovídá jejím zkušenostem a rozumovým možnost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overflowPunct w:val="true"/>
        <w:autoSpaceDE w:val="true"/>
        <w:spacing w:before="100" w:after="100"/>
        <w:ind w:left="426" w:hanging="36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lším stupněm zproštění zodpovědnosti je poučení kolektivu o bezpečnosti, ať již formou poučení před akcí, hrou apod., či průběžně, vyslovováním potřebných upozornění, příkazů a zákazů. V případě úrazu se opět posuzuje dostatečnost poučení poškozeného a jeho rozumových možností vzhledem k situaci a charakteru úraz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overflowPunct w:val="true"/>
        <w:autoSpaceDE w:val="true"/>
        <w:spacing w:before="100" w:after="100"/>
        <w:ind w:left="426" w:hanging="36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doucí, pověřený zástupce, či účastník činnosti nese zodpovědnost pouze za skutečnosti, jímž mohl v rámci svých možností předejít buď přímo, či preventivním poučení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overflowPunct w:val="true"/>
        <w:autoSpaceDE w:val="true"/>
        <w:spacing w:before="100" w:after="100"/>
        <w:ind w:left="426" w:hanging="36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doucí či pověřený zástupce zodpovídá za dětský kolektiv od doby a místa srazu až do doby ukončení akce. Není-li předem od rodičů písemně dán souhlas s odlišným odchodem dítěte, ručí za děti až na místo původního srazu. To znamená, že je-li sraz před klubovnou a vedoucí pustí děti bez doprovodu z domu, bude zodpovědný za zlomení nohy dítěte, ke kterému dojde na schodech domu, ve kterém je klubovn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overflowPunct w:val="true"/>
        <w:autoSpaceDE w:val="true"/>
        <w:spacing w:before="100" w:after="100"/>
        <w:ind w:left="426" w:hanging="36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doucí či pověřený zástupce může být též částečně zbaven odpovědnosti, prokáže-li, že pro činnost, kterou s dětským kolektivem konal, neprošel základním poučením – školením bezpečnosti práce v rámci organizace a tato činnost mu nebyla zakázána, ač o ní bylo vedení organizace prokazatelně informován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overflowPunct w:val="true"/>
        <w:autoSpaceDE w:val="true"/>
        <w:spacing w:before="100" w:after="100"/>
        <w:ind w:left="426" w:hanging="36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odpovědnost může jedna způsobilá a pověřená osoba nést pouze za úměrný počet dětí. Úměrný počet dětí se opět posuzuje individuálně vzhledem k rozumovým možnostem a zkušenostem. V některých předpisech je uváděno maximálně 15 – 20 dětí na jednoho pověřeného pracovníka při běžných činnostech s dětským kolektivem.</w:t>
      </w:r>
    </w:p>
    <w:p>
      <w:pPr>
        <w:pStyle w:val="Normal"/>
        <w:spacing w:before="0" w:after="0"/>
        <w:rPr/>
      </w:pPr>
      <w:r>
        <w:fldChar w:fldCharType="begin"/>
      </w:r>
      <w:r>
        <w:rPr>
          <w:sz w:val="22"/>
          <w:szCs w:val="22"/>
          <w:rFonts w:cs="Arial"/>
        </w:rPr>
        <w:instrText xml:space="preserve"> HYPERLINK "http://www.drobek.mysteria.cz/deti/bozp.html" \l "top"</w:instrText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</w:p>
    <w:p>
      <w:pPr>
        <w:pStyle w:val="Heading1"/>
        <w:numPr>
          <w:ilvl w:val="0"/>
          <w:numId w:val="2"/>
        </w:numPr>
        <w:rPr/>
      </w:pPr>
      <w:bookmarkStart w:id="4" w:name="__RefHeading___Toc295968222"/>
      <w:r>
        <w:rPr/>
        <w:t>Postup v případě úrazu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stranit příčiny, zabránit dalšímu ohrožení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jistit první pomoc, přepravu k lékaři či přivolání pohotovosti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hlásit událost dle potřeby hasičům, policii apod.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rozumět pořádající organizaci – vedoucího či vedení organizace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psat protokol o události, zajistit svědky a jejich adresy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jde-li k poranění vedoucího, zajišťuje tyto úkoly jeho zástupce, případně nejstarší přítomný účastník akce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případě úrazu dítěte ohlásit událost zástupci ředitele školy a spolu s ním a pověřeným členem vedení organizace vyplnit tiskopis hlášení úrazu pro pojišťovnu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ostatních případech vyplnit tento tiskopis s pověřeným členem vedení organizace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ětšina organizací má s pojišťovnou uzavřenou smlouvu, podle které jsou pojištěni všichni účastníci akcí těchto organizací bez ohledu na to, jsou-li členy dotyčné organizace. Při sepisování hlášení o úrazu je třeba vypsat čísla všech pojistek, ze kterých má pojišťovna plnit.</w:t>
      </w:r>
    </w:p>
    <w:p>
      <w:pPr>
        <w:pStyle w:val="Normal"/>
        <w:spacing w:before="0" w:after="0"/>
        <w:rPr/>
      </w:pPr>
      <w:r>
        <w:fldChar w:fldCharType="begin"/>
      </w:r>
      <w:r>
        <w:rPr>
          <w:sz w:val="22"/>
          <w:szCs w:val="22"/>
          <w:rFonts w:cs="Arial"/>
        </w:rPr>
        <w:instrText xml:space="preserve"> HYPERLINK "http://www.drobek.mysteria.cz/deti/bozp.html" \l "top"</w:instrText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</w:p>
    <w:p>
      <w:pPr>
        <w:pStyle w:val="Heading1"/>
        <w:numPr>
          <w:ilvl w:val="0"/>
          <w:numId w:val="2"/>
        </w:numPr>
        <w:rPr/>
      </w:pPr>
      <w:bookmarkStart w:id="5" w:name="__RefHeading___Toc295968223"/>
      <w:r>
        <w:rPr/>
        <w:t>Bezpečnost v místnosti</w:t>
      </w:r>
      <w:bookmarkEnd w:id="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ržovat vnitřní řád organizace (školní řád, řád klubovny, pracovny…), případně jiná ustanovení pro provoz prostor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ávat pozor na žhavé předměty – kamna, vařiče apod.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kaz manipulace s elektrickým zařízením, pozor na rozbité zásuvky, vypínače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ěti se nesmějí vyklánět z oken, pozor při manipulaci s okny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běhat a neklouzat se mimo program, nesjíždět po zábradlí, neskákat ze schodů, nestoupat na židle a stoly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zor na ostré hrany nábytku, uvolněné linoleum, koberec a parkety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držovat pořádek v místnosti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ržovat během akce kázeň a klid.</w:t>
      </w:r>
    </w:p>
    <w:p>
      <w:pPr>
        <w:pStyle w:val="Heading1"/>
        <w:numPr>
          <w:ilvl w:val="0"/>
          <w:numId w:val="2"/>
        </w:numPr>
        <w:rPr/>
      </w:pPr>
      <w:bookmarkStart w:id="6" w:name="__RefHeading___Toc295968224"/>
      <w:r>
        <w:rPr/>
        <w:t>Bezpečnost v tělocvičně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9"/>
        </w:tabs>
        <w:overflowPunct w:val="true"/>
        <w:autoSpaceDE w:val="true"/>
        <w:spacing w:before="100" w:after="100"/>
        <w:ind w:left="284" w:hanging="20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ržovat školní řád či obdobné ustanovení pro danou tělocvičnu;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overflowPunct w:val="true"/>
        <w:autoSpaceDE w:val="true"/>
        <w:spacing w:before="100" w:after="100"/>
        <w:ind w:left="284" w:hanging="20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 každého nářadí musí být podávána záchrana;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overflowPunct w:val="true"/>
        <w:autoSpaceDE w:val="true"/>
        <w:spacing w:before="100" w:after="100"/>
        <w:ind w:left="284" w:hanging="20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em zkontrolovat stav nářadí, jež má být používáno;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overflowPunct w:val="true"/>
        <w:autoSpaceDE w:val="true"/>
        <w:spacing w:before="100" w:after="100"/>
        <w:ind w:left="284" w:hanging="20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bát na bezpečné rozestupy při cvičení;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overflowPunct w:val="true"/>
        <w:autoSpaceDE w:val="true"/>
        <w:spacing w:before="100" w:after="100"/>
        <w:ind w:left="284" w:hanging="20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hodné cvičební oblečení a obutí;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overflowPunct w:val="true"/>
        <w:autoSpaceDE w:val="true"/>
        <w:spacing w:before="100" w:after="100"/>
        <w:ind w:left="284" w:hanging="20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zor na hrany a rohy nářadí, na kluzkou podlahu, uvolněné parkety;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overflowPunct w:val="true"/>
        <w:autoSpaceDE w:val="true"/>
        <w:spacing w:before="100" w:after="100"/>
        <w:ind w:left="284" w:hanging="20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ržovat zvýšenou kázeň;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overflowPunct w:val="true"/>
        <w:autoSpaceDE w:val="true"/>
        <w:spacing w:before="100" w:after="100"/>
        <w:ind w:left="284" w:hanging="20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jistit stálou přítomnost dozoru v tělocvičně;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overflowPunct w:val="true"/>
        <w:autoSpaceDE w:val="true"/>
        <w:spacing w:before="100" w:after="100"/>
        <w:ind w:left="284" w:hanging="20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míčové hry musí mít všechna světla i okna drátěnou ochranu;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overflowPunct w:val="true"/>
        <w:autoSpaceDE w:val="true"/>
        <w:spacing w:before="100" w:after="100"/>
        <w:ind w:left="284" w:hanging="20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vičení na nářadí je možno pouze s pedagogickou či trenérskou kvalifikací.</w:t>
      </w:r>
    </w:p>
    <w:p>
      <w:pPr>
        <w:pStyle w:val="Normal"/>
        <w:spacing w:before="0" w:after="0"/>
        <w:rPr/>
      </w:pPr>
      <w:r>
        <w:fldChar w:fldCharType="begin"/>
      </w:r>
      <w:r>
        <w:rPr>
          <w:sz w:val="22"/>
          <w:szCs w:val="22"/>
          <w:rFonts w:cs="Arial"/>
        </w:rPr>
        <w:instrText xml:space="preserve"> HYPERLINK "http://www.drobek.mysteria.cz/deti/bozp.html" \l "top"</w:instrText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</w:p>
    <w:p>
      <w:pPr>
        <w:pStyle w:val="Heading1"/>
        <w:numPr>
          <w:ilvl w:val="0"/>
          <w:numId w:val="2"/>
        </w:numPr>
        <w:rPr/>
      </w:pPr>
      <w:bookmarkStart w:id="7" w:name="__RefHeading___Toc295968225"/>
      <w:r>
        <w:rPr/>
        <w:t>Bezpečnost při akcích ve městech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 pohybu na komunikacích a v ulicích dodržovat vyhlášku 99 o silničním provozu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 přesunem, soutěží či hrou seznámit účastníky s prostorem či trasou, seznámit účastníky se všemi pravidly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bát na bezpečnost prostoru pro hry a soutěže (střepy, odpadky, staré železo, dřevo, ale i přehlednost apod.); 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i použití MHD dbát na klid ve vozidle, zajistit klid a pohodu pro ostatní cestující; 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i přecházení přes vozovku čekají vždy děti na pokyn vedoucího, skupina přechází najednou a pohromadě, vedoucí zajišťuje případné zastavení vozidel při přecházení komunikace; 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yhýbat se osamělým místům, opatrnost při komunikaci s neznámými osobami, vést v patrnosti specifika zvláště u velkých měst – odlehlá místa, nebezpečí od morálně, mentálně či psychicky narušených osob; 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rčit místo srazu pro případ, že se někdo při hře či přesunu ztratí; 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i předpokladu samostatného pohybu dětí předem děti důrazně poučit o možných nebezpečích; 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amostatný pohyb dětí po setmění není možný. </w:t>
      </w:r>
    </w:p>
    <w:p>
      <w:pPr>
        <w:pStyle w:val="Normal"/>
        <w:spacing w:before="0" w:after="0"/>
        <w:rPr/>
      </w:pPr>
      <w:r>
        <w:fldChar w:fldCharType="begin"/>
      </w:r>
      <w:r>
        <w:rPr>
          <w:sz w:val="22"/>
          <w:szCs w:val="22"/>
          <w:rFonts w:cs="Arial"/>
        </w:rPr>
        <w:instrText xml:space="preserve"> HYPERLINK "http://www.drobek.mysteria.cz/deti/bozp.html" \l "top"</w:instrText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</w:p>
    <w:p>
      <w:pPr>
        <w:pStyle w:val="Heading1"/>
        <w:numPr>
          <w:ilvl w:val="0"/>
          <w:numId w:val="2"/>
        </w:numPr>
        <w:rPr/>
      </w:pPr>
      <w:bookmarkStart w:id="8" w:name="__RefHeading___Toc295968226"/>
      <w:bookmarkEnd w:id="8"/>
      <w:r>
        <w:rPr/>
        <w:t>Bezpečnost na akcích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9" w:name="__RefHeading___Toc295968227"/>
      <w:bookmarkEnd w:id="9"/>
      <w:r>
        <w:rPr/>
        <w:t>Před akcí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 delších akcí (většinou nad 3 dny) je povinnost zpracovat program a organizační zajištění, které schvaluje vedení organizace;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 akcí s 20 a více nezletilými účastníky, delších než 4 dny, se jedná o „Zotavovací akci pro děti a dorost“, na kterou se vztahuje v plném rozsahu vyhláška ministerstva zdravotnictví ČR číslo 185/90 Sb., doplněná a pozměněná o vyhláškou ministerstva zdravotnictví ČR 445/92 Sb.;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akci s dětmi zajistit pokud možno účast nejméně dvou zodpovědných a pověřených pracovníků starších 18 let;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nát předem prostředí do kterého je akce plánována, vyvarovat se „výprav do neznáma“;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em zjistit fyzické, psychické a zdravotní možnosti dětí, přizpůsobit jim akci;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matovat na zajištění noclehu (event. Možnost nouzové – mokré varianty)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zít v úvahu nejhorší možné změny počasí;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akci zajistit lékárničku první pomoci;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kontrolovat výstroj a výzbroj účastníků, včetně jejího uložení.</w:t>
      </w:r>
    </w:p>
    <w:p>
      <w:pPr>
        <w:pStyle w:val="Normal"/>
        <w:overflowPunct w:val="true"/>
        <w:autoSpaceDE w:val="true"/>
        <w:spacing w:before="100" w:after="100"/>
        <w:ind w:left="426" w:hanging="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1"/>
          <w:numId w:val="2"/>
        </w:numPr>
        <w:rPr/>
      </w:pPr>
      <w:bookmarkStart w:id="10" w:name="__RefHeading___Toc295968228"/>
      <w:bookmarkEnd w:id="10"/>
      <w:r>
        <w:rPr/>
        <w:t>Obecné zásady</w:t>
      </w:r>
    </w:p>
    <w:p>
      <w:pPr>
        <w:pStyle w:val="Normal"/>
        <w:numPr>
          <w:ilvl w:val="1"/>
          <w:numId w:val="3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ržovat kázeň a disciplínu, poslouchat pokyny vedoucího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jistit si předem zdravotní omezení dětí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ít vodu je možno pouze z nezávadných zdrojů, tj. jen se souhlasem vedoucího. Pozor, ani voda kterou bez potíží pijí místní obyvatele se nemusí u dětí obejít bez zdravotních následků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učit účastníky o riziku vztekliny – nedotýkat se žádných živých ani mrtvých zvířat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známit vedoucímu akce případné napadení zvířetem (i myší), uštknutí hadem, ale oznámit i klíště (encefalitida, borelioza)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tipovat děti alergické na bodnutí hmyzem, mít s sebou antialergikum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ochutnávat žádné rostliny a houby, s výjimkou lesních plodů, které jsou vedoucímu bezpečně známy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zor na úžeh, úpal, podchlazení, omrznutí, zánět spojivek vzhledem k počasí a programu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 silném větru, bouřce apod. vyhledat bezpečný úkryt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chovávat zásady čistoty a osobní hygieny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hýbat se nebezpečným místům (srázy, štoly, jeskyně, skládky, vojenské prostory apod.)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bát pokynů policie, pracovníků lesních správ a dalších orgánů včetně horské služby a státní ochrany přírody.</w:t>
      </w:r>
    </w:p>
    <w:p>
      <w:pPr>
        <w:pStyle w:val="Normal"/>
        <w:overflowPunct w:val="true"/>
        <w:autoSpaceDE w:val="true"/>
        <w:spacing w:before="100" w:after="100"/>
        <w:ind w:left="284" w:hanging="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1"/>
          <w:numId w:val="2"/>
        </w:numPr>
        <w:rPr/>
      </w:pPr>
      <w:bookmarkStart w:id="11" w:name="__RefHeading___Toc295968229"/>
      <w:bookmarkEnd w:id="11"/>
      <w:r>
        <w:rPr/>
        <w:t>Přeprava a přesuny</w:t>
      </w:r>
    </w:p>
    <w:p>
      <w:pPr>
        <w:pStyle w:val="Normal"/>
        <w:numPr>
          <w:ilvl w:val="1"/>
          <w:numId w:val="9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zít v úvahu možnost přepravy (kapacita autobusů a vlaků při hromadném odjezdu lidí na víkend či zpět)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bát na pořádek ve vozidlech (zákaz pohybu mimo určený vagón, vyklánění se z oken, stání u dveří apod.), chovat se slušně k cestujícím, dbát na čistotu a hygienu v dopravním prostředku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bát na bezpečný nástup a výstup, na jeho bezpečnost a organizovanost (výstup na správnou stranu vlaku – na nástupiště, zapomenuté děti ve vozidle apod.)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 chůzi v útvaru jít po levém chodníku či levé krajnici. Není-li na komunikaci krajnice, pak dodržet dvojstup po pravé straně vozovky, vepředu i vzadu osoba starší 15-ti let, v případě snížené viditelnosti (tma, mlha) musí být útvar označen vepředu bílým a vzadu červeným světlem po obou stranách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kud je to možné, používat značených přechodů, vozovka se přechází vždy kolmo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provod kolektivu má právo zastavit projíždějící vozidla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terénu poskytovat dětem záchranu (potok, klády apod.)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ky vždy seznámit se směrem, trasou a cílem túry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horách vždy oznámit směr, trasu a cíl túry, počet účastníků a jméno vedoucího, trasu nikdy neměnit, pamatovat na možnost nečekaných komplikací (náhlá změna počasí, úraz účastníka apod.)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jízdu na kolech, vodácké akce a podobné činnosti jsou zvláštní bezpečnostní předpisy a akce tohoto charakteru může konat pouze osoba pro tuto činnost kvalifikovaná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pouštět jednotlivce do neznámého terénu na větší než bezpečnou vzdálenost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bát na kázeň a disciplínu, mít stálý přehled o pohybu všech účastníků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mlze zajistit bezpečný přesun kolektivu, neztratit spojení se všemi účastníky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způsobit odpočinek a zastávky nejslabšímu členu skupiny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ržovat normu zátěže dětí (orientačně věk + 2 km a věk : 2 kg)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ítat s časovou rezervou pro nepředvídané situace.</w:t>
      </w:r>
    </w:p>
    <w:p>
      <w:pPr>
        <w:pStyle w:val="Normal"/>
        <w:overflowPunct w:val="true"/>
        <w:autoSpaceDE w:val="true"/>
        <w:spacing w:before="100" w:after="100"/>
        <w:ind w:left="284" w:hanging="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1"/>
          <w:numId w:val="2"/>
        </w:numPr>
        <w:rPr/>
      </w:pPr>
      <w:bookmarkStart w:id="12" w:name="__RefHeading___Toc295968230"/>
      <w:bookmarkEnd w:id="12"/>
      <w:r>
        <w:rPr/>
        <w:t>Hry a program</w:t>
      </w:r>
    </w:p>
    <w:p>
      <w:pPr>
        <w:pStyle w:val="Normal"/>
        <w:numPr>
          <w:ilvl w:val="1"/>
          <w:numId w:val="5"/>
        </w:numPr>
        <w:tabs>
          <w:tab w:val="clear" w:pos="709"/>
        </w:tabs>
        <w:overflowPunct w:val="true"/>
        <w:autoSpaceDE w:val="true"/>
        <w:spacing w:before="100" w:after="100"/>
        <w:ind w:left="426" w:hanging="36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 terénních hrách vymezit prostor, místo srazu, svolávací signál, stanovit délku trvání, poučit děti o možných nebezpečích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overflowPunct w:val="true"/>
        <w:autoSpaceDE w:val="true"/>
        <w:spacing w:before="100" w:after="100"/>
        <w:ind w:left="426" w:hanging="36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 bruslení a lyžování používat pouze veřejně zpřístupněná kluziště, sjezdovky, a běžecké tratě či cesty, nikdy se nepohybovat v neznámém terénu a mimo značené cesty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overflowPunct w:val="true"/>
        <w:autoSpaceDE w:val="true"/>
        <w:spacing w:before="100" w:after="100"/>
        <w:ind w:left="426" w:hanging="36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věřit bezpečnost kluziště, sílu a pevnost ledu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overflowPunct w:val="true"/>
        <w:autoSpaceDE w:val="true"/>
        <w:spacing w:before="100" w:after="100"/>
        <w:ind w:left="426" w:hanging="36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horolezecký program, potápění a podobné činnosti jsou zvláštní bezpečnostní předpisy a akce s programem tohoto charakteru může konat pouze osoba pro tuto činnost kvalifikovaná.</w:t>
      </w:r>
    </w:p>
    <w:p>
      <w:pPr>
        <w:pStyle w:val="Normal"/>
        <w:spacing w:before="0" w:after="0"/>
        <w:rPr/>
      </w:pPr>
      <w:r>
        <w:fldChar w:fldCharType="begin"/>
      </w:r>
      <w:r>
        <w:rPr>
          <w:sz w:val="22"/>
          <w:szCs w:val="22"/>
          <w:rFonts w:cs="Arial"/>
        </w:rPr>
        <w:instrText xml:space="preserve"> HYPERLINK "http://www.drobek.mysteria.cz/deti/bozp.html" \l "top"</w:instrText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</w:p>
    <w:p>
      <w:pPr>
        <w:pStyle w:val="Heading1"/>
        <w:numPr>
          <w:ilvl w:val="0"/>
          <w:numId w:val="2"/>
        </w:numPr>
        <w:rPr/>
      </w:pPr>
      <w:bookmarkStart w:id="13" w:name="__RefHeading___Toc295968231"/>
      <w:r>
        <w:rPr/>
        <w:t>Bezpečnost při ohni, požární ochrana</w:t>
      </w:r>
      <w:bookmarkEnd w:id="1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9"/>
        </w:tabs>
        <w:overflowPunct w:val="true"/>
        <w:autoSpaceDE w:val="true"/>
        <w:spacing w:before="100" w:after="100"/>
        <w:ind w:left="284" w:hanging="20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heň se smí rozdělávat pouze na povolených místech (majitel pozemku, okresní úřad) v dostatečné vzdálenosti od hořlavých předmětů (vznikne-li požár, jde tedy vždy o porušení vyhlášky, neboť oheň nebyl v dostatečné – bezpečné vzdálenosti)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overflowPunct w:val="true"/>
        <w:autoSpaceDE w:val="true"/>
        <w:spacing w:before="100" w:after="100"/>
        <w:ind w:left="284" w:hanging="20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 rozdělání ohně dávat pozor na vítr (jiskry), podklad ohně, který může chytnout či doutnat a způsobit požár třeba i po několika dnech (rašelina, kořeny, hrabanka, listí apod.), kameny z potoka (praskání), nekázeň (četné případy popálení při hraní si s ohněm – i požáry, popálení kapajícím igelitem, roztavenou pryskyřicí, pád do ohně při nekázni i v mikrospánku atd.)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overflowPunct w:val="true"/>
        <w:autoSpaceDE w:val="true"/>
        <w:spacing w:before="100" w:after="100"/>
        <w:ind w:left="284" w:hanging="20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vinnost účastnit se likvidace požáru, ohlašovací povinnost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overflowPunct w:val="true"/>
        <w:autoSpaceDE w:val="true"/>
        <w:spacing w:before="100" w:after="100"/>
        <w:ind w:left="284" w:hanging="20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místnostech neponechat bez dozoru rozpálená kamna, vařiče i jiné elektrické či žhavé zařízení, při odchodu zkontrolovat vypnutí všech spotřebičů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overflowPunct w:val="true"/>
        <w:autoSpaceDE w:val="true"/>
        <w:spacing w:before="100" w:after="100"/>
        <w:ind w:left="284" w:hanging="20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kaz manipulace dětí s jakýmikoli hořlavými látkami I. a II. stupně, rozdělávání ohně a používání sirek pouze pod dohledem zodpovědné osoby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overflowPunct w:val="true"/>
        <w:autoSpaceDE w:val="true"/>
        <w:spacing w:before="100" w:after="100"/>
        <w:ind w:left="284" w:hanging="20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kaz obsluhy vařičů dětmi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overflowPunct w:val="true"/>
        <w:autoSpaceDE w:val="true"/>
        <w:spacing w:before="100" w:after="100"/>
        <w:ind w:left="284" w:hanging="20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vinnost ohlásit i malý požár, který byl ihned uhašen, požárnímu inspektorátu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overflowPunct w:val="true"/>
        <w:autoSpaceDE w:val="true"/>
        <w:spacing w:before="100" w:after="100"/>
        <w:ind w:left="284" w:hanging="20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hniště musí být ohraničeno nehořlavým materiálem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overflowPunct w:val="true"/>
        <w:autoSpaceDE w:val="true"/>
        <w:spacing w:before="100" w:after="100"/>
        <w:ind w:left="284" w:hanging="20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hlazení a uhašení ohniště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overflowPunct w:val="true"/>
        <w:autoSpaceDE w:val="true"/>
        <w:spacing w:before="100" w:after="100"/>
        <w:ind w:left="284" w:hanging="20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vhodnost kouření před dětmi, zákaz kouření v požárně nebezpečných místech – les apod.</w:t>
      </w:r>
    </w:p>
    <w:p>
      <w:pPr>
        <w:pStyle w:val="Normal"/>
        <w:spacing w:before="0" w:after="0"/>
        <w:rPr/>
      </w:pPr>
      <w:r>
        <w:fldChar w:fldCharType="begin"/>
      </w:r>
      <w:r>
        <w:rPr>
          <w:sz w:val="22"/>
          <w:szCs w:val="22"/>
          <w:rFonts w:cs="Arial"/>
        </w:rPr>
        <w:instrText xml:space="preserve"> HYPERLINK "http://www.drobek.mysteria.cz/deti/bozp.html" \l "top"</w:instrText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</w:p>
    <w:p>
      <w:pPr>
        <w:pStyle w:val="Heading1"/>
        <w:numPr>
          <w:ilvl w:val="0"/>
          <w:numId w:val="2"/>
        </w:numPr>
        <w:rPr/>
      </w:pPr>
      <w:bookmarkStart w:id="14" w:name="__RefHeading___Toc295968232"/>
      <w:r>
        <w:rPr/>
        <w:t>Bezpečnost při koupání</w:t>
      </w:r>
      <w:bookmarkEnd w:id="1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upání účastníků akce mladších 18-ti let je možno pouze se souhlasem a v přítomnosti pověřeného vedoucího staršího 18-li let;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soký důraz na kázeň a pořádek;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upání je zakázáno 100m od mostů, přístavišť, vjezdů apod., v požárních bazénech, v chovných rybnících, v nádržích pro odběr pitné vody, u jezů – vyznačeno znaky;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smí se přibližovat k plavidlům, lézt na plavební znaky apod.;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ržení hygienických předpisů pro koupání: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overflowPunct w:val="true"/>
        <w:autoSpaceDE w:val="true"/>
        <w:spacing w:before="0" w:after="0"/>
        <w:ind w:left="567" w:hanging="215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 – 10 účastníků na jednu plnoletou osobu;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overflowPunct w:val="true"/>
        <w:autoSpaceDE w:val="true"/>
        <w:spacing w:before="0" w:after="0"/>
        <w:ind w:left="567" w:hanging="215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upaliště schválené OHES (Okresní hygienická a epidemiologická stanice);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overflowPunct w:val="true"/>
        <w:autoSpaceDE w:val="true"/>
        <w:spacing w:before="0" w:after="0"/>
        <w:ind w:left="567" w:hanging="215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noletý doprovod po celou dobu s dětmi ve vodě;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overflowPunct w:val="true"/>
        <w:autoSpaceDE w:val="true"/>
        <w:spacing w:before="0" w:after="0"/>
        <w:ind w:left="567" w:hanging="215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kaz vstupu do vody po intenzivním pohybu či cvičení;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overflowPunct w:val="true"/>
        <w:autoSpaceDE w:val="true"/>
        <w:spacing w:before="0" w:after="0"/>
        <w:ind w:left="567" w:hanging="215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kaz koupání před a po jídle;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overflowPunct w:val="true"/>
        <w:autoSpaceDE w:val="true"/>
        <w:spacing w:before="0" w:after="0"/>
        <w:ind w:left="567" w:hanging="215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upání pouze za teplého počasí;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overflowPunct w:val="true"/>
        <w:autoSpaceDE w:val="true"/>
        <w:spacing w:before="0" w:after="0"/>
        <w:ind w:left="567" w:hanging="215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upání ve vodě minimálně 20°C maximálně 30 minut;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overflowPunct w:val="true"/>
        <w:autoSpaceDE w:val="true"/>
        <w:spacing w:before="0" w:after="0"/>
        <w:ind w:left="567" w:hanging="215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děti nad 14 let a otužilejší minimálně 18°C maximálně 10 minut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overflowPunct w:val="true"/>
        <w:autoSpaceDE w:val="true"/>
        <w:spacing w:before="0" w:after="0"/>
        <w:ind w:left="567" w:hanging="215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kud se koupe více než jeden oddíl, je nutno zajistit loďku se záchranným kruhem na 10-ti metrovém laně, zdravotníka atd.;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overflowPunct w:val="true"/>
        <w:autoSpaceDE w:val="true"/>
        <w:spacing w:before="0" w:after="0"/>
        <w:ind w:left="567" w:hanging="215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neplavce vždy vyhrazený prostor a vesta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overflowPunct w:val="true"/>
        <w:autoSpaceDE w:val="true"/>
        <w:spacing w:before="100" w:after="100"/>
        <w:ind w:left="284" w:hanging="219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kud má být zařazeno koupání, vždy musí být v plánu akce, či denním plánu tábora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overflowPunct w:val="true"/>
        <w:autoSpaceDE w:val="true"/>
        <w:spacing w:before="100" w:after="100"/>
        <w:ind w:left="284" w:hanging="219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dětmi se koupat pouze na známých, ověřených místech, vedoucí jde do vody první a prověří bezpečnost.</w:t>
      </w:r>
    </w:p>
    <w:p>
      <w:pPr>
        <w:pStyle w:val="Normal"/>
        <w:spacing w:before="0" w:after="0"/>
        <w:rPr/>
      </w:pPr>
      <w:r>
        <w:fldChar w:fldCharType="begin"/>
      </w:r>
      <w:r>
        <w:rPr>
          <w:sz w:val="22"/>
          <w:szCs w:val="22"/>
          <w:rFonts w:cs="Arial"/>
        </w:rPr>
        <w:instrText xml:space="preserve"> HYPERLINK "http://www.drobek.mysteria.cz/deti/bozp.html" \l "top"</w:instrText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</w:p>
    <w:p>
      <w:pPr>
        <w:pStyle w:val="Heading1"/>
        <w:numPr>
          <w:ilvl w:val="0"/>
          <w:numId w:val="2"/>
        </w:numPr>
        <w:rPr/>
      </w:pPr>
      <w:bookmarkStart w:id="15" w:name="__RefHeading___Toc295968233"/>
      <w:r>
        <w:rPr/>
        <w:t>Bezpečnost při bouřce, ochrana před el. proudem</w:t>
      </w:r>
      <w:bookmarkEnd w:id="1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overflowPunct w:val="true"/>
        <w:autoSpaceDE w:val="true"/>
        <w:spacing w:before="100" w:after="100"/>
        <w:ind w:left="284" w:hanging="20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 bouřce se vyhnout otevřeným pláním, osamělým stromům, alejím, kovovým předmětům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overflowPunct w:val="true"/>
        <w:autoSpaceDE w:val="true"/>
        <w:spacing w:before="100" w:after="100"/>
        <w:ind w:left="284" w:hanging="20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krýt se v pořadí: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overflowPunct w:val="true"/>
        <w:autoSpaceDE w:val="true"/>
        <w:spacing w:before="0" w:after="0"/>
        <w:ind w:left="567" w:hanging="199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 velké kovové stavbě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overflowPunct w:val="true"/>
        <w:autoSpaceDE w:val="true"/>
        <w:spacing w:before="0" w:after="0"/>
        <w:ind w:left="567" w:hanging="199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obytné budově s hromosvodem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overflowPunct w:val="true"/>
        <w:autoSpaceDE w:val="true"/>
        <w:spacing w:before="0" w:after="0"/>
        <w:ind w:left="567" w:hanging="199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nechráněné budově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overflowPunct w:val="true"/>
        <w:autoSpaceDE w:val="true"/>
        <w:spacing w:before="100" w:after="100"/>
        <w:ind w:left="284" w:hanging="20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budově uzavřít okna, dveře, vzdálit se od kamen a kovových předmětů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overflowPunct w:val="true"/>
        <w:autoSpaceDE w:val="true"/>
        <w:spacing w:before="100" w:after="100"/>
        <w:ind w:left="284" w:hanging="20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terénu se ukrýt v údolí, v jeskyni, jámě, hustém lese, v nejhorším případě si lehnout na zem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overflowPunct w:val="true"/>
        <w:autoSpaceDE w:val="true"/>
        <w:spacing w:before="100" w:after="100"/>
        <w:ind w:left="284" w:hanging="20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 nejnutnějším pohybu se pohybovat pomalu, krátké kroky, při stání nohy u sebe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overflowPunct w:val="true"/>
        <w:autoSpaceDE w:val="true"/>
        <w:spacing w:before="100" w:after="100"/>
        <w:ind w:left="284" w:hanging="20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kaz manipulace dětí s elektrickými zařízeními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overflowPunct w:val="true"/>
        <w:autoSpaceDE w:val="true"/>
        <w:spacing w:before="100" w:after="100"/>
        <w:ind w:left="284" w:hanging="20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kaz lézt na sloupy, dotýkati se drátů i na zemi, nelézt ani na stromy v blízkosti elektrického vedení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overflowPunct w:val="true"/>
        <w:autoSpaceDE w:val="true"/>
        <w:spacing w:before="100" w:after="100"/>
        <w:ind w:left="284" w:hanging="20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pouštět draky u elektrického vedení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overflowPunct w:val="true"/>
        <w:autoSpaceDE w:val="true"/>
        <w:spacing w:before="100" w:after="100"/>
        <w:ind w:left="284" w:hanging="20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hýbat se elektrickým zařízením – trafostanice apod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overflowPunct w:val="true"/>
        <w:autoSpaceDE w:val="true"/>
        <w:spacing w:before="100" w:after="100"/>
        <w:ind w:left="284" w:hanging="20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močit, ani nelít vodu z mostů nad železnicí s elektrickou trakcí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overflowPunct w:val="true"/>
        <w:autoSpaceDE w:val="true"/>
        <w:spacing w:before="100" w:after="100"/>
        <w:ind w:left="284" w:hanging="20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dotýkat se postiženého elektrickým proudem, není-li vyproštěn z elektrického okruhu.</w:t>
      </w:r>
    </w:p>
    <w:p>
      <w:pPr>
        <w:pStyle w:val="Normal"/>
        <w:numPr>
          <w:ilvl w:val="0"/>
          <w:numId w:val="0"/>
        </w:numPr>
        <w:spacing w:before="100" w:after="100"/>
        <w:ind w:firstLine="284"/>
        <w:outlineLvl w:val="2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bookmarkStart w:id="16" w:name="__RefHeading___Toc295968234"/>
      <w:r>
        <w:rPr/>
        <w:t>Bezpečnost při práci s nářadím</w:t>
      </w:r>
      <w:bookmarkEnd w:id="1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covat vždy na určeném místě podle daných pokynů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ky poučit o riziku dané pracovní činnosti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ždy zajistit přítomnost zodpovědné osoby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ždy mít připravenu lékárničku první pomoci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škeré nářadí musí být ostré, kvalitní a předem přezkoušena jeho správná funkce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používané nářadí a nástroje vždy bezpečně uložit (zabezpečit pád vibracemi, šlápnutí na hrábě apod.)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ržení kázně – s nářadím neběhat, neházet apod.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ostrými nástroji pracovat směrem od těla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 sekání sekerou dbát na čistý a dostatečný manipulační prostor, sekera vždy mimo tělo (správný způsob osekávání klád), nikdo v blízkosti sekajícího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zor na uvolněné nářadí (sekera, kladivo)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ípat na pevném dřevěném podkladu (ne na zemi nebo na kameni)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zor na používaný materiál – barvy, hořlaviny, jedy apod.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práci s elektrickým nářadím je třeba zvláštní školení a pověření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řadí podávat špicí či ostřím k zemi.</w:t>
      </w:r>
    </w:p>
    <w:p>
      <w:pPr>
        <w:pStyle w:val="Normal"/>
        <w:spacing w:before="0" w:after="0"/>
        <w:rPr/>
      </w:pPr>
      <w:r>
        <w:fldChar w:fldCharType="begin"/>
      </w:r>
      <w:r>
        <w:rPr>
          <w:sz w:val="22"/>
          <w:szCs w:val="22"/>
          <w:rFonts w:cs="Arial"/>
        </w:rPr>
        <w:instrText xml:space="preserve"> HYPERLINK "http://www.drobek.mysteria.cz/deti/bozp.html" \l "top"</w:instrText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</w:p>
    <w:p>
      <w:pPr>
        <w:pStyle w:val="Heading1"/>
        <w:numPr>
          <w:ilvl w:val="0"/>
          <w:numId w:val="2"/>
        </w:numPr>
        <w:rPr/>
      </w:pPr>
      <w:bookmarkStart w:id="17" w:name="__RefHeading___Toc295968235"/>
      <w:r>
        <w:rPr/>
        <w:t>Bezpečnost při zvláštních činnostech</w:t>
      </w:r>
      <w:bookmarkEnd w:id="1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</w:tabs>
        <w:overflowPunct w:val="true"/>
        <w:autoSpaceDE w:val="true"/>
        <w:spacing w:before="100" w:after="100"/>
        <w:ind w:left="284" w:hanging="20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 větších sportovních akcích zajistit dostatečný počet rozhodčích, nejméně jednoho ke každé disciplíně, zdravotníka s lékárničkou, dostatečný odstup diváků od hřiště (organizátory), zvláště dostatečný prostor pro všechny vrhy a hody, čistotu a bezpečnost běžecké dráhy a doskočiště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overflowPunct w:val="true"/>
        <w:autoSpaceDE w:val="true"/>
        <w:spacing w:before="100" w:after="100"/>
        <w:ind w:left="284" w:hanging="20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užívat náležité osobní ochranné pomůcky při činnostech, které to vyžadují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overflowPunct w:val="true"/>
        <w:autoSpaceDE w:val="true"/>
        <w:spacing w:before="100" w:after="100"/>
        <w:ind w:left="284" w:hanging="20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 exkurzích zabezpečit doprovod zodpovědného pracovníka, důsledně se řídit jeho pokyny.</w:t>
      </w:r>
    </w:p>
    <w:p>
      <w:pPr>
        <w:pStyle w:val="Normal"/>
        <w:spacing w:before="0" w:after="0"/>
        <w:ind w:hanging="0"/>
        <w:rPr/>
      </w:pPr>
      <w:r>
        <w:fldChar w:fldCharType="begin"/>
      </w:r>
      <w:r>
        <w:rPr>
          <w:sz w:val="22"/>
          <w:szCs w:val="22"/>
          <w:rFonts w:cs="Arial"/>
        </w:rPr>
        <w:instrText xml:space="preserve"> HYPERLINK "http://www.drobek.mysteria.cz/deti/bozp.html" \l "top"</w:instrText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</w:p>
    <w:p>
      <w:pPr>
        <w:pStyle w:val="Heading1"/>
        <w:numPr>
          <w:ilvl w:val="0"/>
          <w:numId w:val="2"/>
        </w:numPr>
        <w:rPr/>
      </w:pPr>
      <w:bookmarkStart w:id="18" w:name="__RefHeading___Toc295968236"/>
      <w:r>
        <w:rPr/>
        <w:t>Bezpečnost na táborech</w:t>
      </w:r>
      <w:bookmarkEnd w:id="1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ždý tábor (tj. akce trvající déle než 4 dny s účastí více než 20 účastníků mladších 18-ti let) musí být zvláště schválena vedením organizace);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ždého tábora se musí zúčastnit nejméně 2 plnoleté osoby ve funkcích vedoucí tábora (eventuálně kumulováno s funkcí hospodáře) a zdravotník (kurs ČČK, SZŠ, 3 semestry FVL nebo lékař);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overflowPunct w:val="true"/>
        <w:autoSpaceDE w:val="true"/>
        <w:spacing w:before="100" w:after="100"/>
        <w:ind w:left="284" w:hanging="218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běr tábořiště podléhá vyhlášce ministerstva zdravotnictví ČR č. 185/90 Sb., doplněné a pozměněné vyhláškou MZ ČR 445/92 Sb., podle kterých jsou stanoveny podmínky: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overflowPunct w:val="true"/>
        <w:autoSpaceDE w:val="true"/>
        <w:spacing w:before="100" w:after="100"/>
        <w:ind w:left="567" w:hanging="196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chý a bezprašný pozemek chráněný vzrostlou zelení, nezamořený hmyzem, zabezpečený proti vstupu hospodářského zvířectva, tábořiště chráněné od zdrojů znečištění ovzduší a hluku, mimo pásma ochrany vodních zdrojů, v dostatečné vzdálenosti od komunikací, ale s dobrou přístupovou cestou;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overflowPunct w:val="true"/>
        <w:autoSpaceDE w:val="true"/>
        <w:spacing w:before="100" w:after="100"/>
        <w:ind w:left="567" w:hanging="196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ábořiště není možné umísťovat v nadmořské výšce nad 800 metrů nad mořem, v dosahu možného pádu větví či stromů, v rezervacích či jejich ochranných pásmech, na zemědělské půdě určené k zemědělské výrobě, v ochranných pásmech státních drah a elektrického vedení, na pozemcích patřících ke korytu vodních roků, pod skalami, na vrcholcích kopce či v dolíku bez přirozeného odtoku vody;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overflowPunct w:val="true"/>
        <w:autoSpaceDE w:val="true"/>
        <w:spacing w:before="100" w:after="100"/>
        <w:ind w:left="567" w:hanging="196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blízkosti tábora musí být zdroj nezávadné pitné vody v objemu cca 40-50 l na osobu a den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overflowPunct w:val="true"/>
        <w:autoSpaceDE w:val="true"/>
        <w:spacing w:before="100" w:after="100"/>
        <w:ind w:left="284" w:hanging="20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chválení objektu pro tábor (stálý, zimní apod.) je podmíněno požadavky minimálně 3m2 na osobu v ložnicích s přirozeným větráním a přístupem denního světla, minimálně 1m2 na osobu ve směně pro kapacitu jídelny, 1 kohout či umyvadlo na 5 účastníků v umývárně s omyvatelnou podlahou a stěnami do výše minimálně 150 cm, s krytým dělením pro chlapce a dívky, s teplou vodou, pro dívky hygienický koutek, záchody odděleně pro chlapce a dívky v počtu daném hygienickou normou a podobně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overflowPunct w:val="true"/>
        <w:autoSpaceDE w:val="true"/>
        <w:spacing w:before="100" w:after="100"/>
        <w:ind w:left="284" w:hanging="20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chvalování tábora probíhá na základě předložených podkladů – povolení majitele pozemku či objektu, místního úřadu, souhlasu majitele lesa s odběrem dřeva, oznámení OHES, místně příslušnému pediatrovi a policii, předložení rámcového plánu tábora, denního režimu, táborového řádu, rozpočtu apod.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overflowPunct w:val="true"/>
        <w:autoSpaceDE w:val="true"/>
        <w:spacing w:before="100" w:after="100"/>
        <w:ind w:left="284" w:hanging="20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lší předpisy jsou stanoveny Vyhláškou ministerstva zdravotnictví ČR číslo 185/90 Sb., doplněné a pozměněné vyhláškou ministerstva zdravotnictví ČR 445/92 Sb. a směrnicemi pořádající organizace pro pořádání táborů, důležité zásady jsou: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overflowPunct w:val="true"/>
        <w:autoSpaceDE w:val="true"/>
        <w:spacing w:before="100" w:after="100"/>
        <w:ind w:left="567" w:hanging="196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kaz narušování půdního krytu;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overflowPunct w:val="true"/>
        <w:autoSpaceDE w:val="true"/>
        <w:spacing w:before="100" w:after="100"/>
        <w:ind w:left="567" w:hanging="196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kaz vypalování křovin, stařiny či plevele;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overflowPunct w:val="true"/>
        <w:autoSpaceDE w:val="true"/>
        <w:spacing w:before="100" w:after="100"/>
        <w:ind w:left="567" w:hanging="196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vštěvy rodičů jsou z pedagogických, zdravotních a hygienických důvodů zakázány;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overflowPunct w:val="true"/>
        <w:autoSpaceDE w:val="true"/>
        <w:spacing w:before="100" w:after="100"/>
        <w:ind w:left="567" w:hanging="196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časný odjezd či opuštění tábora účastníkem je možné jen na písemnou žádost rodičů.</w:t>
      </w:r>
    </w:p>
    <w:p>
      <w:pPr>
        <w:pStyle w:val="Normal"/>
        <w:spacing w:before="0" w:after="0"/>
        <w:rPr/>
      </w:pPr>
      <w:r>
        <w:fldChar w:fldCharType="begin"/>
      </w:r>
      <w:r>
        <w:rPr>
          <w:sz w:val="22"/>
          <w:szCs w:val="22"/>
          <w:rFonts w:cs="Arial"/>
        </w:rPr>
        <w:instrText xml:space="preserve"> HYPERLINK "http://www.drobek.mysteria.cz/deti/bozp.html" \l "top"</w:instrText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</w:p>
    <w:p>
      <w:pPr>
        <w:pStyle w:val="Heading1"/>
        <w:numPr>
          <w:ilvl w:val="0"/>
          <w:numId w:val="2"/>
        </w:numPr>
        <w:rPr/>
      </w:pPr>
      <w:bookmarkStart w:id="19" w:name="__RefHeading___Toc295968237"/>
      <w:r>
        <w:rPr/>
        <w:t>Povinnosti člena organizace či člena její složky při zajišťování bezpečnosti práce</w:t>
      </w:r>
      <w:bookmarkEnd w:id="1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</w:tabs>
        <w:overflowPunct w:val="true"/>
        <w:autoSpaceDE w:val="true"/>
        <w:spacing w:before="100" w:after="100"/>
        <w:ind w:left="284" w:hanging="20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solvovat příslušná školení, potvrdit znalost předpisů podpisem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overflowPunct w:val="true"/>
        <w:autoSpaceDE w:val="true"/>
        <w:spacing w:before="100" w:after="100"/>
        <w:ind w:left="284" w:hanging="20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ržovat stanovené zásady bezpečnosti práce, pokyny a nařízení k ochranně zdraví a bezpečnosti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overflowPunct w:val="true"/>
        <w:autoSpaceDE w:val="true"/>
        <w:spacing w:before="100" w:after="100"/>
        <w:ind w:left="284" w:hanging="20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případě pochybnosti či nedostatků ve znalostech si vyžádat od organizace pokyny, upřesnění či radu k bezpečnému postupu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overflowPunct w:val="true"/>
        <w:autoSpaceDE w:val="true"/>
        <w:spacing w:before="100" w:after="100"/>
        <w:ind w:left="284" w:hanging="20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 plánování akcí s jízdou na kole, na lodích, s použitím elektrického nářadí a při dalších plánovaných činnostech, které nejsou upřesněny základními předpisy a školením bezpečnosti práce si vyžádat speciální proškolení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overflowPunct w:val="true"/>
        <w:autoSpaceDE w:val="true"/>
        <w:spacing w:before="100" w:after="100"/>
        <w:ind w:left="284" w:hanging="20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ržovat přesně příkazy a nařízení organizace k ochraně zdraví a bezpečnosti práce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overflowPunct w:val="true"/>
        <w:autoSpaceDE w:val="true"/>
        <w:spacing w:before="100" w:after="100"/>
        <w:ind w:left="284" w:hanging="20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případě zjištění jakýchkoli závad a skutečností, které by mohly ohrozit bezpečnost, učinit okamžité kroky a ihned informovat vedení organizace.</w:t>
      </w:r>
    </w:p>
    <w:p>
      <w:pPr>
        <w:pStyle w:val="Normal"/>
        <w:spacing w:before="0" w:after="0"/>
        <w:rPr/>
      </w:pPr>
      <w:r>
        <w:fldChar w:fldCharType="begin"/>
      </w:r>
      <w:r>
        <w:rPr>
          <w:sz w:val="22"/>
          <w:szCs w:val="22"/>
          <w:rFonts w:cs="Arial"/>
        </w:rPr>
        <w:instrText xml:space="preserve"> HYPERLINK "http://www.drobek.mysteria.cz/deti/bozp.html" \l "top"</w:instrText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20" w:name="__RefHeading___Toc295968238"/>
      <w:r>
        <w:rPr/>
        <w:t>Povinnosti členů vedení organizace a členů vedení složek organizace při zajišťování bezpečnosti práce</w:t>
      </w:r>
      <w:bookmarkEnd w:id="2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</w:tabs>
        <w:overflowPunct w:val="true"/>
        <w:autoSpaceDE w:val="true"/>
        <w:spacing w:before="100" w:after="100"/>
        <w:ind w:left="284" w:hanging="20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známit ověřitelně všechny účastníky akce (členy svého svěřeného kolektivu) s obecnými zásadami bezpečné práce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overflowPunct w:val="true"/>
        <w:autoSpaceDE w:val="true"/>
        <w:spacing w:before="100" w:after="100"/>
        <w:ind w:left="284" w:hanging="20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učit účastníky akce (členy svého svěřeného kolektivu) o bezpečnosti a možných rizikách činnosti (hry, soutěže, přesunu atd.) před započetím této činnosti.</w:t>
      </w:r>
    </w:p>
    <w:p>
      <w:pPr>
        <w:pStyle w:val="Normal"/>
        <w:spacing w:before="0" w:after="0"/>
        <w:rPr/>
      </w:pPr>
      <w:r>
        <w:fldChar w:fldCharType="begin"/>
      </w:r>
      <w:r>
        <w:rPr>
          <w:sz w:val="22"/>
          <w:szCs w:val="22"/>
          <w:rFonts w:cs="Arial"/>
        </w:rPr>
        <w:instrText xml:space="preserve"> HYPERLINK "http://www.drobek.mysteria.cz/deti/bozp.html" \l "top"</w:instrText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</w:p>
    <w:p>
      <w:pPr>
        <w:pStyle w:val="Heading1"/>
        <w:numPr>
          <w:ilvl w:val="0"/>
          <w:numId w:val="2"/>
        </w:numPr>
        <w:rPr/>
      </w:pPr>
      <w:bookmarkStart w:id="21" w:name="__RefHeading___Toc295968239"/>
      <w:r>
        <w:rPr/>
        <w:t>Povinnosti organizace při zajišťování bezpečnosti práce</w:t>
      </w:r>
      <w:bookmarkEnd w:id="2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</w:tabs>
        <w:overflowPunct w:val="true"/>
        <w:autoSpaceDE w:val="true"/>
        <w:spacing w:before="100" w:after="100"/>
        <w:ind w:left="284" w:hanging="20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odpovídá za vytváření podmínek pro bezpečnou práci členů organizace, i dalších účastníků svých akcí;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overflowPunct w:val="true"/>
        <w:autoSpaceDE w:val="true"/>
        <w:spacing w:before="100" w:after="100"/>
        <w:ind w:left="284" w:hanging="20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odpovídá za všeobecné proškolení všech členů organizace, i členů složek organizace v rozsahu dle jejich činnosti;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overflowPunct w:val="true"/>
        <w:autoSpaceDE w:val="true"/>
        <w:spacing w:before="100" w:after="100"/>
        <w:ind w:left="284" w:hanging="20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odpovídá, že s dětmi nepracuje žádná osoba, která k tomu nebyla pověřena;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overflowPunct w:val="true"/>
        <w:autoSpaceDE w:val="true"/>
        <w:spacing w:before="100" w:after="100"/>
        <w:ind w:left="284" w:hanging="20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odpovídá za proškolení pověřených členů organizace a jejích složek ve speciálních oblastech činnosti, kterou plánují s kolektivem vykonávat;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overflowPunct w:val="true"/>
        <w:autoSpaceDE w:val="true"/>
        <w:spacing w:before="100" w:after="100"/>
        <w:ind w:left="284" w:hanging="20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vykonaných školeních vede přehledné záznamy s datem a podpisy proškolených členů organizace a složek – deník bezpečnosti práce;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overflowPunct w:val="true"/>
        <w:autoSpaceDE w:val="true"/>
        <w:spacing w:before="100" w:after="100"/>
        <w:ind w:left="284" w:hanging="20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ntroluje plány činností kolektivů i jejich vlastní činnost a zakazuje či omezuje činnosti, pro které není její vedoucí způsobilý, činnosti vyžadují zvláštní proškolení, kterým vedoucí činnosti neprošel a činnosti, jež jsou pro daný kolektiv nebezpečné a nevhodné;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overflowPunct w:val="true"/>
        <w:autoSpaceDE w:val="true"/>
        <w:spacing w:before="100" w:after="100"/>
        <w:ind w:left="284" w:hanging="20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dodržování povinnosti organizace zodpovídá vedoucí organizace, vedení organizace a pověření vedoucí složek či čin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bookmarkStart w:id="22" w:name="__RefHeading___Toc295968240"/>
      <w:bookmarkEnd w:id="22"/>
      <w:r>
        <w:rPr/>
        <w:t>Literatura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Použitá literatura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cs="Arial"/>
          <w:iCs/>
          <w:sz w:val="22"/>
          <w:szCs w:val="22"/>
        </w:rPr>
      </w:pPr>
      <w:r>
        <w:rPr>
          <w:rFonts w:cs="Arial"/>
          <w:bCs/>
          <w:sz w:val="22"/>
          <w:szCs w:val="22"/>
        </w:rPr>
        <w:t>Kutý, J (1993).: Bezpečnost práce s kolektivy detí a mládeže.</w:t>
      </w:r>
      <w:r>
        <w:rPr>
          <w:rFonts w:cs="Arial"/>
          <w:iCs/>
          <w:sz w:val="22"/>
          <w:szCs w:val="22"/>
        </w:rPr>
        <w:t xml:space="preserve"> Praha, Agentura KONIKLEC.</w:t>
      </w:r>
    </w:p>
    <w:p>
      <w:pPr>
        <w:pStyle w:val="Normal"/>
        <w:spacing w:lineRule="auto" w:line="360"/>
        <w:ind w:hanging="0"/>
        <w:rPr>
          <w:rStyle w:val="Applestylespan"/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Vyhláška ze dne 2. března 2001o hygienických požadavcích na zotavovací akce pro děti, ve znění vyhlášky č. 148/2004 Sb.</w:t>
      </w:r>
    </w:p>
    <w:p>
      <w:pPr>
        <w:pStyle w:val="Normal"/>
        <w:overflowPunct w:val="true"/>
        <w:autoSpaceDE w:val="true"/>
        <w:spacing w:lineRule="auto" w:line="360"/>
        <w:ind w:hanging="0"/>
        <w:textAlignment w:val="auto"/>
        <w:rPr/>
      </w:pPr>
      <w:r>
        <w:rPr>
          <w:rStyle w:val="Applestylespan"/>
          <w:rFonts w:cs="Arial"/>
          <w:color w:val="000000"/>
          <w:sz w:val="22"/>
          <w:szCs w:val="22"/>
        </w:rPr>
        <w:t>Kutý, J. (2007).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Bezpečnost mimoškolní práce s dětmi a mládeží</w:t>
      </w:r>
      <w:r>
        <w:rPr>
          <w:rStyle w:val="StrongEmphasis"/>
          <w:sz w:val="22"/>
          <w:szCs w:val="22"/>
        </w:rPr>
        <w:t xml:space="preserve">, </w:t>
      </w:r>
      <w:r>
        <w:rPr>
          <w:sz w:val="22"/>
          <w:szCs w:val="22"/>
        </w:rPr>
        <w:t xml:space="preserve">Praha: Sdružení Mladých ochránců přírody ČSOP. </w:t>
      </w:r>
    </w:p>
    <w:p>
      <w:pPr>
        <w:pStyle w:val="Heading4"/>
        <w:numPr>
          <w:ilvl w:val="0"/>
          <w:numId w:val="0"/>
        </w:numPr>
        <w:ind w:left="864" w:hanging="864"/>
        <w:rPr>
          <w:rStyle w:val="Applestylespan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864" w:hanging="864"/>
        <w:rPr>
          <w:rStyle w:val="Applestylespan"/>
          <w:color w:val="000000"/>
          <w:sz w:val="22"/>
          <w:szCs w:val="22"/>
        </w:rPr>
      </w:pPr>
      <w:r>
        <w:rPr>
          <w:rStyle w:val="Applestylespan"/>
          <w:szCs w:val="22"/>
        </w:rPr>
        <w:t>Povinná</w:t>
      </w:r>
      <w:r>
        <w:rPr>
          <w:rStyle w:val="Applestylespan"/>
          <w:color w:val="000000"/>
          <w:sz w:val="22"/>
          <w:szCs w:val="22"/>
        </w:rPr>
        <w:t xml:space="preserve"> </w:t>
      </w:r>
      <w:r>
        <w:rPr>
          <w:rStyle w:val="Applestylespan"/>
          <w:szCs w:val="22"/>
        </w:rPr>
        <w:t>literatura:</w:t>
      </w:r>
    </w:p>
    <w:p>
      <w:pPr>
        <w:pStyle w:val="Normal"/>
        <w:rPr>
          <w:rStyle w:val="Applestylespan"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bCs/>
          <w:sz w:val="22"/>
          <w:szCs w:val="22"/>
        </w:rPr>
        <w:t>Kutý, J (1993).: Bezpečnost práce s kolektivy detí a mládeže.</w:t>
      </w:r>
      <w:r>
        <w:rPr>
          <w:rFonts w:cs="Arial"/>
          <w:iCs/>
          <w:sz w:val="22"/>
          <w:szCs w:val="22"/>
        </w:rPr>
        <w:t xml:space="preserve"> Praha, Agentura KONIKLEC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>
          <w:rStyle w:val="Applestylespan"/>
        </w:rPr>
        <w:t>Doporučená</w:t>
      </w:r>
      <w:r>
        <w:rPr>
          <w:rStyle w:val="Applestylespan"/>
          <w:color w:val="000000"/>
          <w:sz w:val="22"/>
          <w:szCs w:val="22"/>
        </w:rPr>
        <w:t xml:space="preserve"> </w:t>
      </w:r>
      <w:r>
        <w:rPr>
          <w:rStyle w:val="Applestylespan"/>
        </w:rPr>
        <w:t>literatura</w:t>
      </w:r>
      <w:r>
        <w:rPr>
          <w:rStyle w:val="Applestylespan"/>
          <w:color w:val="000000"/>
          <w:sz w:val="22"/>
          <w:szCs w:val="22"/>
        </w:rPr>
        <w:t>:</w:t>
      </w:r>
    </w:p>
    <w:p>
      <w:pPr>
        <w:pStyle w:val="Normal"/>
        <w:ind w:hanging="0"/>
        <w:rPr>
          <w:rStyle w:val="Applestylespan"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rPr>
          <w:sz w:val="22"/>
          <w:szCs w:val="22"/>
        </w:rPr>
      </w:pPr>
      <w:r>
        <w:rPr>
          <w:rStyle w:val="Applestylespan"/>
          <w:rFonts w:cs="Arial"/>
          <w:color w:val="000000"/>
          <w:sz w:val="22"/>
          <w:szCs w:val="22"/>
        </w:rPr>
        <w:t>Kutý, J. (2007).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Bezpečnost mimoškolní práce s dětmi a mládeží</w:t>
      </w:r>
      <w:r>
        <w:rPr>
          <w:rStyle w:val="StrongEmphasis"/>
          <w:sz w:val="22"/>
          <w:szCs w:val="22"/>
        </w:rPr>
        <w:t xml:space="preserve">, </w:t>
      </w:r>
      <w:r>
        <w:rPr>
          <w:sz w:val="22"/>
          <w:szCs w:val="22"/>
        </w:rPr>
        <w:t>Praha: Sdružení Mladých ochránců přírody ČSOP</w:t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hláška ze dne 2. března 2001o hygienických požadavcích na zotavovací akce pro děti, ve znění vyhlášky č. 148/2004 Sb.</w:t>
      </w:r>
    </w:p>
    <w:p>
      <w:pPr>
        <w:pStyle w:val="Normal"/>
        <w:ind w:hanging="0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KOLEKTIV AUTORŮ, 1999. </w:t>
      </w:r>
      <w:r>
        <w:rPr>
          <w:rStyle w:val="StrongEmphasis"/>
          <w:rFonts w:cs="Times New Roman" w:ascii="Times New Roman" w:hAnsi="Times New Roman"/>
          <w:b w:val="false"/>
        </w:rPr>
        <w:t>Edice vůdcovská zkoušk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aha: Junák-svaz skautů a skautek ČR Tiskové a distribuční centrum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Zdroje na webu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360" w:before="0" w:after="120"/>
        <w:ind w:hanging="0"/>
        <w:textAlignment w:val="auto"/>
        <w:rPr>
          <w:rFonts w:cs="Arial"/>
          <w:sz w:val="22"/>
          <w:szCs w:val="22"/>
        </w:rPr>
      </w:pPr>
      <w:hyperlink r:id="rId2">
        <w:r>
          <w:rPr>
            <w:rStyle w:val="InternetLink"/>
            <w:rFonts w:cs="Arial"/>
            <w:sz w:val="22"/>
            <w:szCs w:val="22"/>
          </w:rPr>
          <w:t>http://oikos.skauting.cz/bezpecnost</w:t>
        </w:r>
      </w:hyperlink>
    </w:p>
    <w:p>
      <w:pPr>
        <w:pStyle w:val="Normal"/>
        <w:spacing w:lineRule="auto" w:line="360" w:before="0" w:after="100"/>
        <w:ind w:hanging="0"/>
        <w:rPr>
          <w:rFonts w:cs="Arial"/>
          <w:sz w:val="22"/>
          <w:szCs w:val="22"/>
        </w:rPr>
      </w:pPr>
      <w:hyperlink r:id="rId3">
        <w:r>
          <w:rPr>
            <w:rStyle w:val="InternetLink"/>
            <w:rFonts w:cs="Arial"/>
            <w:sz w:val="22"/>
            <w:szCs w:val="22"/>
          </w:rPr>
          <w:t>http://www.ibesip.cz</w:t>
        </w:r>
      </w:hyperlink>
    </w:p>
    <w:p>
      <w:pPr>
        <w:pStyle w:val="Normal"/>
        <w:spacing w:before="0" w:after="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349" w:footer="23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ind w:left="-1276" w:hanging="0"/>
      <w:jc w:val="center"/>
      <w:rPr/>
    </w:pPr>
    <w:r>
      <w:rPr>
        <w:sz w:val="20"/>
      </w:rPr>
      <w:drawing>
        <wp:inline distT="0" distB="0" distL="0" distR="0">
          <wp:extent cx="7353300" cy="9613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0"/>
      </w:rPr>
      <w:t xml:space="preserve">                  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40"/>
      <w:ind w:left="-1276" w:right="-1278" w:hanging="0"/>
      <w:rPr>
        <w:sz w:val="20"/>
      </w:rPr>
    </w:pPr>
    <w:r>
      <w:rPr>
        <w:sz w:val="20"/>
      </w:rPr>
      <w:drawing>
        <wp:inline distT="0" distB="0" distL="0" distR="0">
          <wp:extent cx="7353300" cy="9613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-1276" w:hanging="0"/>
      <w:rPr>
        <w:sz w:val="16"/>
      </w:rPr>
    </w:pPr>
    <w:r>
      <w:rPr>
        <w:sz w:val="16"/>
      </w:rPr>
      <w:drawing>
        <wp:inline distT="0" distB="0" distL="0" distR="0">
          <wp:extent cx="7254875" cy="110363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5487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ind w:left="-1276" w:right="-1136" w:hanging="0"/>
      <w:rPr>
        <w:sz w:val="18"/>
      </w:rPr>
    </w:pPr>
    <w:r>
      <w:rPr>
        <w:sz w:val="16"/>
      </w:rPr>
      <w:drawing>
        <wp:inline distT="0" distB="0" distL="0" distR="0">
          <wp:extent cx="7254875" cy="11036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5487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spacing w:before="0" w:after="12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i w:val="false"/>
        <w:b/>
        <w:szCs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40"/>
      <w:ind w:firstLine="284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cs="Arial"/>
      <w:b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6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  <w:i w:val="false"/>
      <w:sz w:val="32"/>
      <w:szCs w:val="32"/>
    </w:rPr>
  </w:style>
  <w:style w:type="character" w:styleId="WW8Num1z1">
    <w:name w:val="WW8Num1z1"/>
    <w:qFormat/>
    <w:rPr>
      <w:rFonts w:ascii="Arial" w:hAnsi="Arial" w:cs="Arial"/>
      <w:i w:val="false"/>
      <w:sz w:val="28"/>
      <w:szCs w:val="28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obratab">
    <w:name w:val="Odkaz_na_obr_a_tab"/>
    <w:basedOn w:val="Standardnpsmoodstavce"/>
    <w:qFormat/>
    <w:rPr>
      <w:i/>
      <w:color w:val="FF0000"/>
    </w:rPr>
  </w:style>
  <w:style w:type="character" w:styleId="Viz">
    <w:name w:val="Viz"/>
    <w:basedOn w:val="Standardnpsmoodstavce"/>
    <w:qFormat/>
    <w:rPr>
      <w:i/>
      <w:color w:val="008000"/>
    </w:rPr>
  </w:style>
  <w:style w:type="character" w:styleId="Klvesa">
    <w:name w:val="Klávesa"/>
    <w:basedOn w:val="Standardnpsmoodstavce"/>
    <w:qFormat/>
    <w:rPr>
      <w:rFonts w:ascii="Copperplate Gothic Light" w:hAnsi="Copperplate Gothic Light" w:cs="Copperplate Gothic Light"/>
      <w:i/>
    </w:rPr>
  </w:style>
  <w:style w:type="character" w:styleId="PageNumber">
    <w:name w:val="Page Number"/>
    <w:basedOn w:val="Standardnpsmoodstavce"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4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1Char">
    <w:name w:val="Styl1 Char"/>
    <w:basedOn w:val="Standardnpsmoodstavce"/>
    <w:qFormat/>
    <w:rPr>
      <w:b/>
      <w:sz w:val="22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cs="Calibri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cs="Cambria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tabs>
        <w:tab w:val="clear" w:pos="709"/>
        <w:tab w:val="left" w:pos="567" w:leader="none"/>
      </w:tabs>
      <w:ind w:left="568" w:hanging="284"/>
      <w:jc w:val="left"/>
    </w:pPr>
    <w:rPr/>
  </w:style>
  <w:style w:type="paragraph" w:styleId="Seznamsodrkami2">
    <w:name w:val="Seznam s odrážkami 2"/>
    <w:basedOn w:val="Normal"/>
    <w:qFormat/>
    <w:pPr>
      <w:numPr>
        <w:ilvl w:val="0"/>
        <w:numId w:val="30"/>
      </w:numPr>
      <w:ind w:left="993" w:hanging="284"/>
      <w:jc w:val="left"/>
    </w:pPr>
    <w:rPr/>
  </w:style>
  <w:style w:type="paragraph" w:styleId="Slovanseznam">
    <w:name w:val="Číslovaný seznam"/>
    <w:basedOn w:val="Normal"/>
    <w:qFormat/>
    <w:pPr>
      <w:numPr>
        <w:ilvl w:val="0"/>
        <w:numId w:val="31"/>
      </w:numPr>
      <w:ind w:left="284" w:hanging="284"/>
      <w:jc w:val="left"/>
    </w:pPr>
    <w:rPr/>
  </w:style>
  <w:style w:type="paragraph" w:styleId="Slovanseznam2">
    <w:name w:val="Číslovaný seznam 2"/>
    <w:basedOn w:val="Normal"/>
    <w:qFormat/>
    <w:pPr>
      <w:numPr>
        <w:ilvl w:val="0"/>
        <w:numId w:val="32"/>
      </w:numPr>
      <w:ind w:left="568" w:hanging="284"/>
      <w:jc w:val="left"/>
    </w:pPr>
    <w:rPr/>
  </w:style>
  <w:style w:type="paragraph" w:styleId="Tabulka">
    <w:name w:val="Tabulka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pata">
    <w:name w:val="ABS pata"/>
    <w:basedOn w:val="Normal"/>
    <w:qFormat/>
    <w:pPr>
      <w:tabs>
        <w:tab w:val="clear" w:pos="709"/>
        <w:tab w:val="center" w:pos="4536" w:leader="none"/>
        <w:tab w:val="right" w:pos="9072" w:leader="none"/>
      </w:tabs>
      <w:spacing w:before="40" w:after="40"/>
      <w:ind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3119" w:leader="none"/>
        <w:tab w:val="left" w:pos="5387" w:leader="none"/>
        <w:tab w:val="left" w:pos="694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2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072" w:leader="dot"/>
      </w:tabs>
      <w:ind w:left="851" w:right="281" w:hanging="567"/>
    </w:pPr>
    <w:rPr/>
  </w:style>
  <w:style w:type="paragraph" w:styleId="Contents2">
    <w:name w:val="TOC 2"/>
    <w:basedOn w:val="Normal"/>
    <w:next w:val="Normal"/>
    <w:pPr>
      <w:ind w:left="240" w:firstLine="284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lineRule="auto" w:line="360"/>
      <w:ind w:left="709" w:hanging="0"/>
    </w:pPr>
    <w:rPr/>
  </w:style>
  <w:style w:type="paragraph" w:styleId="Styl1">
    <w:name w:val="Styl1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ikos.skauting.cz/bezpecnost" TargetMode="External"/><Relationship Id="rId3" Type="http://schemas.openxmlformats.org/officeDocument/2006/relationships/hyperlink" Target="http://www.ibesip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- KPZ - hlavickovy_papir_prazdny_barva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17:00Z</dcterms:created>
  <dc:creator>danova</dc:creator>
  <dc:description/>
  <dc:language>en-US</dc:language>
  <cp:lastModifiedBy>Pidalka</cp:lastModifiedBy>
  <cp:lastPrinted>2008-07-22T08:26:00Z</cp:lastPrinted>
  <dcterms:modified xsi:type="dcterms:W3CDTF">2011-06-16T04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lastník">
    <vt:lpwstr>RM</vt:lpwstr>
  </property>
</Properties>
</file>