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Fonts w:cs="Arial"/>
          <w:b/>
          <w:color w:val="000000"/>
          <w:sz w:val="40"/>
          <w:szCs w:val="40"/>
          <w:u w:val="single"/>
        </w:rPr>
        <w:t>Orientace v právní úpravě činnosti dětí, mládeže a dospělých</w:t>
      </w:r>
      <w:r>
        <w:br w:type="page"/>
      </w:r>
    </w:p>
    <w:p>
      <w:pPr>
        <w:pStyle w:val="Normal"/>
        <w:spacing w:before="120" w:after="120"/>
        <w:ind w:hanging="0"/>
        <w:rPr>
          <w:rFonts w:cs="Arial"/>
          <w:b/>
          <w:b/>
          <w:color w:val="000000"/>
          <w:sz w:val="40"/>
          <w:szCs w:val="40"/>
          <w:u w:val="single"/>
        </w:rPr>
      </w:pPr>
      <w:r>
        <w:rPr>
          <w:rFonts w:cs="Arial"/>
          <w:b/>
          <w:color w:val="000000"/>
          <w:sz w:val="40"/>
          <w:szCs w:val="40"/>
          <w:u w:val="single"/>
        </w:rPr>
      </w:r>
    </w:p>
    <w:p>
      <w:pPr>
        <w:pStyle w:val="Normal"/>
        <w:spacing w:before="120" w:after="120"/>
        <w:ind w:hanging="0"/>
        <w:rPr/>
      </w:pPr>
      <w:r>
        <w:rPr/>
      </w:r>
    </w:p>
    <w:p>
      <w:pPr>
        <w:pStyle w:val="Nadpisobsahu"/>
        <w:spacing w:before="120" w:after="120"/>
        <w:rPr>
          <w:rFonts w:ascii="Arial" w:hAnsi="Arial" w:cs="Arial"/>
          <w:color w:val="000000"/>
        </w:rPr>
      </w:pPr>
      <w:r>
        <w:rPr>
          <w:rFonts w:cs="Arial" w:ascii="Arial" w:hAnsi="Arial"/>
          <w:color w:val="000000"/>
        </w:rPr>
        <w:t>Obsah</w:t>
      </w:r>
    </w:p>
    <w:sdt>
      <w:sdtPr>
        <w:docPartObj>
          <w:docPartGallery w:val="Table of Contents"/>
          <w:docPartUnique w:val="true"/>
        </w:docPartObj>
      </w:sdtPr>
      <w:sdtContent>
        <w:p>
          <w:pPr>
            <w:pStyle w:val="Contents3"/>
            <w:tabs>
              <w:tab w:val="clear" w:pos="709"/>
              <w:tab w:val="right" w:pos="9060" w:leader="dot"/>
            </w:tabs>
            <w:spacing w:lineRule="auto" w:line="360"/>
            <w:rPr>
              <w:rFonts w:ascii="Arial" w:hAnsi="Arial" w:cs="Arial"/>
              <w:i w:val="false"/>
              <w:i w:val="false"/>
              <w:iCs w:val="false"/>
              <w:sz w:val="22"/>
              <w:szCs w:val="22"/>
              <w:lang w:val="en-US" w:eastAsia="en-US"/>
            </w:rPr>
          </w:pPr>
          <w:r>
            <w:fldChar w:fldCharType="begin"/>
          </w:r>
          <w:r>
            <w:rPr>
              <w:rStyle w:val="IndexLink"/>
              <w:sz w:val="22"/>
              <w:i/>
              <w:szCs w:val="22"/>
              <w:rFonts w:cs="Arial" w:ascii="Arial" w:hAnsi="Arial"/>
              <w:lang w:val="en-US" w:eastAsia="en-US"/>
            </w:rPr>
            <w:instrText xml:space="preserve"> TOC \o "1-3" \h \z \u </w:instrText>
          </w:r>
          <w:r>
            <w:rPr>
              <w:rStyle w:val="IndexLink"/>
              <w:sz w:val="22"/>
              <w:i/>
              <w:szCs w:val="22"/>
              <w:rFonts w:cs="Arial" w:ascii="Arial" w:hAnsi="Arial"/>
              <w:lang w:val="en-US" w:eastAsia="en-US"/>
            </w:rPr>
            <w:fldChar w:fldCharType="separate"/>
          </w:r>
          <w:hyperlink w:anchor="__RefHeading___Toc295989029">
            <w:r>
              <w:rPr>
                <w:rStyle w:val="IndexLink"/>
                <w:rFonts w:cs="Arial" w:ascii="Arial" w:hAnsi="Arial"/>
                <w:i/>
                <w:sz w:val="22"/>
                <w:szCs w:val="22"/>
                <w:lang w:val="en-US" w:eastAsia="en-US"/>
              </w:rPr>
              <w:t>1 Co je to právo?</w:t>
            </w:r>
            <w:r>
              <w:rPr>
                <w:rStyle w:val="IndexLink"/>
                <w:rFonts w:cs="Arial" w:ascii="Arial" w:hAnsi="Arial"/>
                <w:i w:val="false"/>
                <w:sz w:val="22"/>
                <w:szCs w:val="22"/>
                <w:lang w:val="en-US" w:eastAsia="en-US"/>
              </w:rPr>
              <w:tab/>
              <w:t>3</w:t>
            </w:r>
          </w:hyperlink>
        </w:p>
        <w:p>
          <w:pPr>
            <w:pStyle w:val="Contents3"/>
            <w:tabs>
              <w:tab w:val="clear" w:pos="709"/>
              <w:tab w:val="right" w:pos="9060" w:leader="dot"/>
            </w:tabs>
            <w:spacing w:lineRule="auto" w:line="360"/>
            <w:rPr>
              <w:rFonts w:ascii="Arial" w:hAnsi="Arial" w:cs="Arial"/>
              <w:i w:val="false"/>
              <w:i w:val="false"/>
              <w:iCs w:val="false"/>
              <w:sz w:val="22"/>
              <w:szCs w:val="22"/>
              <w:lang w:val="en-US" w:eastAsia="en-US"/>
            </w:rPr>
          </w:pPr>
          <w:hyperlink w:anchor="__RefHeading___Toc295989030">
            <w:r>
              <w:rPr>
                <w:rStyle w:val="IndexLink"/>
                <w:rFonts w:cs="Arial" w:ascii="Arial" w:hAnsi="Arial"/>
                <w:i/>
                <w:sz w:val="22"/>
                <w:szCs w:val="22"/>
                <w:lang w:val="en-US" w:eastAsia="en-US"/>
              </w:rPr>
              <w:t>2 Právní normy a principy</w:t>
            </w:r>
            <w:r>
              <w:rPr>
                <w:rStyle w:val="IndexLink"/>
                <w:rFonts w:cs="Arial" w:ascii="Arial" w:hAnsi="Arial"/>
                <w:i w:val="false"/>
                <w:sz w:val="22"/>
                <w:szCs w:val="22"/>
                <w:lang w:val="en-US" w:eastAsia="en-US"/>
              </w:rPr>
              <w:tab/>
              <w:t>5</w:t>
            </w:r>
          </w:hyperlink>
        </w:p>
        <w:p>
          <w:pPr>
            <w:pStyle w:val="Contents3"/>
            <w:tabs>
              <w:tab w:val="clear" w:pos="709"/>
              <w:tab w:val="right" w:pos="9060" w:leader="dot"/>
            </w:tabs>
            <w:spacing w:lineRule="auto" w:line="360"/>
            <w:rPr>
              <w:rFonts w:ascii="Arial" w:hAnsi="Arial" w:cs="Arial"/>
              <w:i w:val="false"/>
              <w:i w:val="false"/>
              <w:iCs w:val="false"/>
              <w:sz w:val="22"/>
              <w:szCs w:val="22"/>
              <w:lang w:val="en-US" w:eastAsia="en-US"/>
            </w:rPr>
          </w:pPr>
          <w:hyperlink w:anchor="__RefHeading___Toc295989031">
            <w:r>
              <w:rPr>
                <w:rStyle w:val="IndexLink"/>
                <w:rFonts w:cs="Arial" w:ascii="Arial" w:hAnsi="Arial"/>
                <w:i/>
                <w:sz w:val="22"/>
                <w:szCs w:val="22"/>
                <w:lang w:val="en-US" w:eastAsia="en-US"/>
              </w:rPr>
              <w:t>3 Listina základních práv a svobod</w:t>
            </w:r>
            <w:r>
              <w:rPr>
                <w:rStyle w:val="IndexLink"/>
                <w:rFonts w:cs="Arial" w:ascii="Arial" w:hAnsi="Arial"/>
                <w:i w:val="false"/>
                <w:sz w:val="22"/>
                <w:szCs w:val="22"/>
                <w:lang w:val="en-US" w:eastAsia="en-US"/>
              </w:rPr>
              <w:tab/>
              <w:t>7</w:t>
            </w:r>
          </w:hyperlink>
        </w:p>
        <w:p>
          <w:pPr>
            <w:pStyle w:val="Contents3"/>
            <w:tabs>
              <w:tab w:val="clear" w:pos="709"/>
              <w:tab w:val="right" w:pos="9060" w:leader="dot"/>
            </w:tabs>
            <w:spacing w:lineRule="auto" w:line="360"/>
            <w:rPr>
              <w:rFonts w:ascii="Arial" w:hAnsi="Arial" w:cs="Arial"/>
              <w:i w:val="false"/>
              <w:i w:val="false"/>
              <w:iCs w:val="false"/>
              <w:sz w:val="22"/>
              <w:szCs w:val="22"/>
              <w:lang w:val="en-US" w:eastAsia="en-US"/>
            </w:rPr>
          </w:pPr>
          <w:hyperlink w:anchor="__RefHeading___Toc295989032">
            <w:r>
              <w:rPr>
                <w:rStyle w:val="IndexLink"/>
                <w:rFonts w:cs="Arial" w:ascii="Arial" w:hAnsi="Arial"/>
                <w:i/>
                <w:sz w:val="22"/>
                <w:szCs w:val="22"/>
                <w:lang w:val="en-US" w:eastAsia="en-US"/>
              </w:rPr>
              <w:t>4 Právní způsobilost</w:t>
            </w:r>
            <w:r>
              <w:rPr>
                <w:rStyle w:val="IndexLink"/>
                <w:rFonts w:cs="Arial" w:ascii="Arial" w:hAnsi="Arial"/>
                <w:i w:val="false"/>
                <w:sz w:val="22"/>
                <w:szCs w:val="22"/>
                <w:lang w:val="en-US" w:eastAsia="en-US"/>
              </w:rPr>
              <w:tab/>
              <w:t>8</w:t>
            </w:r>
          </w:hyperlink>
        </w:p>
        <w:p>
          <w:pPr>
            <w:pStyle w:val="Contents3"/>
            <w:tabs>
              <w:tab w:val="clear" w:pos="709"/>
              <w:tab w:val="right" w:pos="9060" w:leader="dot"/>
            </w:tabs>
            <w:spacing w:lineRule="auto" w:line="360"/>
            <w:rPr>
              <w:rFonts w:ascii="Arial" w:hAnsi="Arial" w:cs="Arial"/>
              <w:i w:val="false"/>
              <w:i w:val="false"/>
              <w:iCs w:val="false"/>
              <w:sz w:val="22"/>
              <w:szCs w:val="22"/>
              <w:lang w:val="en-US" w:eastAsia="en-US"/>
            </w:rPr>
          </w:pPr>
          <w:hyperlink w:anchor="__RefHeading___Toc295989033">
            <w:r>
              <w:rPr>
                <w:rStyle w:val="IndexLink"/>
                <w:rFonts w:cs="Arial" w:ascii="Arial" w:hAnsi="Arial"/>
                <w:i/>
                <w:sz w:val="22"/>
                <w:szCs w:val="22"/>
                <w:lang w:val="en-US" w:eastAsia="en-US"/>
              </w:rPr>
              <w:t>6 Právní odpovědnost</w:t>
            </w:r>
            <w:r>
              <w:rPr>
                <w:rStyle w:val="IndexLink"/>
                <w:rFonts w:cs="Arial" w:ascii="Arial" w:hAnsi="Arial"/>
                <w:i w:val="false"/>
                <w:sz w:val="22"/>
                <w:szCs w:val="22"/>
                <w:lang w:val="en-US" w:eastAsia="en-US"/>
              </w:rPr>
              <w:tab/>
              <w:t>10</w:t>
            </w:r>
          </w:hyperlink>
        </w:p>
        <w:p>
          <w:pPr>
            <w:pStyle w:val="Contents3"/>
            <w:tabs>
              <w:tab w:val="clear" w:pos="709"/>
              <w:tab w:val="right" w:pos="9060" w:leader="dot"/>
            </w:tabs>
            <w:spacing w:lineRule="auto" w:line="360"/>
            <w:rPr>
              <w:rFonts w:ascii="Arial" w:hAnsi="Arial" w:cs="Arial"/>
              <w:i w:val="false"/>
              <w:i w:val="false"/>
              <w:iCs w:val="false"/>
              <w:sz w:val="22"/>
              <w:szCs w:val="22"/>
              <w:lang w:val="en-US" w:eastAsia="en-US"/>
            </w:rPr>
          </w:pPr>
          <w:hyperlink w:anchor="__RefHeading___Toc295989034">
            <w:r>
              <w:rPr>
                <w:rStyle w:val="IndexLink"/>
                <w:rFonts w:cs="Arial" w:ascii="Arial" w:hAnsi="Arial"/>
                <w:i/>
                <w:sz w:val="22"/>
                <w:szCs w:val="22"/>
                <w:lang w:val="en-US" w:eastAsia="en-US"/>
              </w:rPr>
              <w:t>7 Právní postavení dítěte</w:t>
            </w:r>
            <w:r>
              <w:rPr>
                <w:rStyle w:val="IndexLink"/>
                <w:rFonts w:cs="Arial" w:ascii="Arial" w:hAnsi="Arial"/>
                <w:i w:val="false"/>
                <w:sz w:val="22"/>
                <w:szCs w:val="22"/>
                <w:lang w:val="en-US" w:eastAsia="en-US"/>
              </w:rPr>
              <w:tab/>
              <w:t>13</w:t>
            </w:r>
          </w:hyperlink>
        </w:p>
        <w:p>
          <w:pPr>
            <w:pStyle w:val="Contents3"/>
            <w:tabs>
              <w:tab w:val="clear" w:pos="709"/>
              <w:tab w:val="right" w:pos="9060" w:leader="dot"/>
            </w:tabs>
            <w:spacing w:lineRule="auto" w:line="360"/>
            <w:rPr>
              <w:rFonts w:ascii="Arial" w:hAnsi="Arial" w:cs="Arial"/>
              <w:sz w:val="22"/>
              <w:szCs w:val="22"/>
              <w:lang w:val="en-US" w:eastAsia="en-US"/>
            </w:rPr>
          </w:pPr>
          <w:hyperlink w:anchor="__RefHeading___Toc295989035">
            <w:r>
              <w:rPr>
                <w:rStyle w:val="IndexLink"/>
                <w:rFonts w:cs="Arial" w:ascii="Arial" w:hAnsi="Arial"/>
                <w:i w:val="false"/>
                <w:iCs w:val="false"/>
                <w:sz w:val="22"/>
                <w:szCs w:val="22"/>
                <w:lang w:val="en-US" w:eastAsia="en-US"/>
              </w:rPr>
              <w:t>Použitá literatura</w:t>
              <w:tab/>
              <w:t>15</w:t>
            </w:r>
          </w:hyperlink>
          <w:r>
            <w:rPr>
              <w:rStyle w:val="IndexLink"/>
              <w:sz w:val="22"/>
              <w:i w:val="false"/>
              <w:szCs w:val="22"/>
              <w:iCs w:val="false"/>
              <w:rFonts w:cs="Arial" w:ascii="Arial" w:hAnsi="Arial"/>
              <w:lang w:val="en-US" w:eastAsia="en-US"/>
            </w:rPr>
            <w:fldChar w:fldCharType="end"/>
          </w:r>
        </w:p>
      </w:sdtContent>
    </w:sdt>
    <w:p>
      <w:pPr>
        <w:pStyle w:val="Normal"/>
        <w:spacing w:lineRule="auto" w:line="360" w:before="120" w:after="120"/>
        <w:ind w:hanging="0"/>
        <w:rPr>
          <w:rFonts w:ascii="Arial" w:hAnsi="Arial" w:cs="Arial"/>
          <w:i/>
          <w:i/>
          <w:iCs/>
          <w:sz w:val="22"/>
          <w:szCs w:val="22"/>
          <w:lang w:val="en-US" w:eastAsia="en-US"/>
        </w:rPr>
      </w:pPr>
      <w:r>
        <w:rPr>
          <w:rFonts w:cs="Arial"/>
          <w:i/>
          <w:iCs/>
          <w:sz w:val="22"/>
          <w:szCs w:val="22"/>
          <w:lang w:val="en-US" w:eastAsia="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Heading3"/>
        <w:spacing w:before="120" w:after="120"/>
        <w:ind w:hanging="0"/>
        <w:rPr/>
      </w:pPr>
      <w:bookmarkStart w:id="0" w:name="__RefHeading___Toc295989029"/>
      <w:bookmarkEnd w:id="0"/>
      <w:r>
        <w:rPr/>
        <w:t>1 Co je to právo?</w:t>
      </w:r>
    </w:p>
    <w:p>
      <w:pPr>
        <w:pStyle w:val="Normal"/>
        <w:spacing w:before="120" w:after="120"/>
        <w:rPr>
          <w:b/>
          <w:b/>
        </w:rPr>
      </w:pPr>
      <w:r>
        <w:rPr>
          <w:b/>
        </w:rPr>
        <w:t>Motto:</w:t>
      </w:r>
    </w:p>
    <w:p>
      <w:pPr>
        <w:pStyle w:val="Normal"/>
        <w:spacing w:before="120" w:after="120"/>
        <w:rPr>
          <w:i/>
          <w:i/>
        </w:rPr>
      </w:pPr>
      <w:r>
        <w:rPr>
          <w:i/>
        </w:rPr>
        <w:t>„</w:t>
      </w:r>
      <w:r>
        <w:rPr>
          <w:i/>
        </w:rPr>
        <w:t>Zapomeňte na to, že právo je souborem platných právních norem. Skutečné právo je jiný svět. Je to intelektuální výzva, kontext, zábava, umění, poslání, život“.</w:t>
      </w:r>
    </w:p>
    <w:p>
      <w:pPr>
        <w:pStyle w:val="Normal"/>
        <w:spacing w:before="120" w:after="120"/>
        <w:jc w:val="right"/>
        <w:rPr>
          <w:i/>
          <w:i/>
        </w:rPr>
      </w:pPr>
      <w:r>
        <w:rPr>
          <w:i/>
        </w:rPr>
        <w:t>Jiné právo</w:t>
      </w:r>
    </w:p>
    <w:p>
      <w:pPr>
        <w:pStyle w:val="Normal"/>
        <w:spacing w:before="120" w:after="120"/>
        <w:rPr>
          <w:b/>
          <w:b/>
        </w:rPr>
      </w:pPr>
      <w:r>
        <w:rPr>
          <w:b/>
        </w:rPr>
        <w:t>Učební text:</w:t>
      </w:r>
    </w:p>
    <w:p>
      <w:pPr>
        <w:pStyle w:val="Normal"/>
        <w:spacing w:before="120" w:after="120"/>
        <w:rPr/>
      </w:pPr>
      <w:r>
        <w:rPr>
          <w:u w:val="single"/>
        </w:rPr>
        <w:t>Právní systém</w:t>
      </w:r>
      <w:r>
        <w:rPr/>
        <w:t xml:space="preserve"> je systém tvořený ze tří prvků – právních norem, principů (viz kapitola Právní normy a principy) a politické morálky. Počátky moderního právního systému v České republice nebyly založeny, jak by se mohlo zdát po roce 1989, ale pochází již z dob první republiky. Základní principy, které nás dodnes provází českým právem, byly formovány již ve 20. letech 20. století. Díky takzvané kontinuitě práva, kdy Česká republika převzala své mezinárodní závazky z dob minulých a navázala na stávající právní systém, můžeme dnes nalézt množství dokumentů, které vznikly za doby socialismu či dříve. Na území České republiky stále platí tzv. Benešovy dekrety, občanský zákoník z roku 1964, do nedávna trestní zákon z roku 1961, aj. </w:t>
      </w:r>
    </w:p>
    <w:p>
      <w:pPr>
        <w:pStyle w:val="Normal"/>
        <w:spacing w:before="120" w:after="120"/>
        <w:rPr/>
      </w:pPr>
      <w:r>
        <w:rPr/>
        <w:t xml:space="preserve">Právo je univerzálním normativním systémem, který je tvořený několika prvky (=právo neboli právní řád je systém pramenů práva, které obsahují právní normy určitého státu a organizují život lidské společnosti). Rozlišujeme takzvaný typ anglosaský, islámský a kontinentální. Základním rozdílem mezi těmito právními systémy jsou právní prameny, které systém využívá. Zatímco kontinentální systém využívá především kodexů (zákoníků), anglosaský systém staví na precedentech. Obecně, mezi </w:t>
      </w:r>
      <w:r>
        <w:rPr>
          <w:u w:val="single"/>
        </w:rPr>
        <w:t>prameny práva</w:t>
      </w:r>
      <w:r>
        <w:rPr/>
        <w:t xml:space="preserve"> patří normativní právní akty (zákony), soudní precedenty, normativní právní smlouvy a právní obyčeje. Jiným, zpravidla nezávazným, pramenem práva může být odborná literatura, spravedlnost, právní principy a zásady, společné mínění učenců, aj. Tyto další prameny jsou občas využívány v anglosaském právu soudci.</w:t>
      </w:r>
    </w:p>
    <w:p>
      <w:pPr>
        <w:pStyle w:val="Normal"/>
        <w:spacing w:before="120" w:after="120"/>
        <w:rPr/>
      </w:pPr>
      <w:r>
        <w:rPr>
          <w:u w:val="single"/>
        </w:rPr>
        <w:t>Soudním precedentem</w:t>
      </w:r>
      <w:r>
        <w:rPr/>
        <w:t xml:space="preserve"> je druh soudního rozhodnutí (rozsudek), který představuje prvotní řešení daného případu dosud právem neupraveného a je závazný pro obdobné případy v budoucnosti. Jeho základními znaky jsou tedy originálnost (původnost) a formální obecná závaznost (pro obdobné případy). Výhodou precedentu je, že představuje pružný model tvorby práva a mezera v právu může být takto vyplněna rozhodnutím soudu. Nevýhodou je nižší míra právní jistoty a menší předvídatelnost práva. Od precedentu se lze odchýlit, jestliže má nově řešený případ, odlišné znaky nebo se podstatně změnily okolnosti případu (např. jiné chápání obdobného případu společností v minulosti a současnosti). Jak již bylo řečeno, tento pramen je závazným pramenem práva v anglosaském systému práva a též v mezinárodním právu.</w:t>
      </w:r>
    </w:p>
    <w:p>
      <w:pPr>
        <w:pStyle w:val="Normal"/>
        <w:spacing w:before="120" w:after="120"/>
        <w:rPr/>
      </w:pPr>
      <w:r>
        <w:rPr>
          <w:u w:val="single"/>
        </w:rPr>
        <w:t>Normativní právní smlouvy</w:t>
      </w:r>
      <w:r>
        <w:rPr/>
        <w:t xml:space="preserve"> jsou druhy smluv obsahující právní normy jako obecně závazná pravidla chování. Obsah těchto smluv vzniká na základě konsensu (ne na základě autoritativního rozhodnutí). Tyto prameny mají zásadní význam především v mezinárodním právu (např. Charta OSN) a právu Evropské unie. Zvláštním druhem normativních právních smluv jsou smlouvy kolektivní (mezi zaměstnanci, zaměstnavateli a státem).</w:t>
      </w:r>
    </w:p>
    <w:p>
      <w:pPr>
        <w:pStyle w:val="Normal"/>
        <w:spacing w:before="120" w:after="120"/>
        <w:rPr/>
      </w:pPr>
      <w:r>
        <w:rPr>
          <w:u w:val="single"/>
        </w:rPr>
        <w:t>Právní obyčej</w:t>
      </w:r>
      <w:r>
        <w:rPr/>
        <w:t xml:space="preserve"> je nejstarším pramenem práva, který má v současnosti omezený význam (využíván je především ve Velké Británii, islámském právu a právu mezinárodním). Vzniká spontánně na základě dlouhodobé tradice a obecné akceptace veřejností a státem. Obyčej se netvoří cílevědomě (imperativně či smlouvou) a vyžaduje dlouhodobou praxi. Tento druh pramenu patří do tzv. nepsaného práva, přestože v průběhu doby vznikají soupisy a sbírky právních obyčejů.</w:t>
      </w:r>
    </w:p>
    <w:p>
      <w:pPr>
        <w:pStyle w:val="Normal"/>
        <w:spacing w:before="120" w:after="120"/>
        <w:rPr/>
      </w:pPr>
      <w:r>
        <w:rPr/>
        <w:t xml:space="preserve">Právo se základně dělí na právo vnitrostátní (národní) a mezinárodní, pozitivní a přirozené, subjektivní a objektivní, veřejné a soukromé, hmotné (soubor práv) a procesní (upravuje procesy a postupy k uplatnění či vynucení hmotného práva), dále pak na odvětví (ústavní právo, správní, trestní, občanské, obchodní, apod.). </w:t>
      </w:r>
    </w:p>
    <w:p>
      <w:pPr>
        <w:pStyle w:val="Normal"/>
        <w:spacing w:before="120" w:after="120"/>
        <w:rPr/>
      </w:pPr>
      <w:r>
        <w:rPr>
          <w:u w:val="single"/>
        </w:rPr>
        <w:t>Právo pozitivní</w:t>
      </w:r>
      <w:r>
        <w:rPr/>
        <w:t xml:space="preserve"> (tzv. ius positivum) je právo dané státem či společenstvím států, představuje platné právo, které je vytvářené lidmi, tedy snadno změnitelné a je spjato se státním donucením. Pozitivní právo striktně rozlišuje právo a morálku. Morální pravidla totiž nejsou spojena se státní mocí a tedy ani s donucením ze strany státu. Pozitivistický právní směr byl dominantním přístupem k právu v 19. století a v první polovině 20. století. </w:t>
      </w:r>
    </w:p>
    <w:p>
      <w:pPr>
        <w:pStyle w:val="Normal"/>
        <w:spacing w:before="120" w:after="120"/>
        <w:rPr/>
      </w:pPr>
      <w:r>
        <w:rPr>
          <w:u w:val="single"/>
        </w:rPr>
        <w:t>Právo přirozené</w:t>
      </w:r>
      <w:r>
        <w:rPr/>
        <w:t xml:space="preserve"> (tzv. ius naturele) je souhrnem právních principů a nezadatelných subjektivních práv. Tato pravidla nemají původ v činnosti člověka, ale pocházejí z jiného zdroje, po obsahové stránce je člověkem neovlivnitelné. Toto právo je podle některých teoretiků nadřazeno právu pozitivnímu a zároveň mu předchází (na základě práva přirozeného je vytvářeno právo pozitivní). Právo přirozené je věčné, univerzální a nezměnitelné. Nejčastěji jeho původ je odvozován od Boha a často je spojováno s morálkou. Stěžejním dokumentem uznání přirozeno-právní koncepce v České republice je Listina základních práv a svobod. </w:t>
      </w:r>
    </w:p>
    <w:p>
      <w:pPr>
        <w:pStyle w:val="Normal"/>
        <w:spacing w:before="120" w:after="120"/>
        <w:rPr/>
      </w:pPr>
      <w:r>
        <w:rPr/>
        <w:t xml:space="preserve">V současnosti jsou oba systémy – pozitivní i přirozené právo kombinovány a ani jeden není dominantním. </w:t>
      </w:r>
    </w:p>
    <w:p>
      <w:pPr>
        <w:pStyle w:val="Normal"/>
        <w:spacing w:before="120" w:after="120"/>
        <w:rPr/>
      </w:pPr>
      <w:r>
        <w:rPr>
          <w:u w:val="single"/>
        </w:rPr>
        <w:t>Objektivní právo</w:t>
      </w:r>
      <w:r>
        <w:rPr/>
        <w:t xml:space="preserve"> je souhrn právních pravidel (právních norem), které jsou vytvořeny nebo uznány státem, jejichž dodržování stát vynucuje, případně jejich nedodržení sankcionuje. Typickým pro objektivní právo je prvek sepětí se státem a jeho donucovací mocí. Objektivní právo nevzniká nezávisle na lidské vůli, ale je produktem lidské činnosti (legislativní moc). Jeho znaky jsou obecnost (není namířeno vůči někomu konkrétně, ale vůči určitému druhu případů předem neurčitého počtu), závaznost (všeobecná vůči každému) a formální určitost (jistá vnější podoba, která umožňuje příjemci pravidlo identifikovat jako právní). </w:t>
      </w:r>
    </w:p>
    <w:p>
      <w:pPr>
        <w:pStyle w:val="Normal"/>
        <w:spacing w:before="120" w:after="120"/>
        <w:rPr/>
      </w:pPr>
      <w:r>
        <w:rPr>
          <w:u w:val="single"/>
        </w:rPr>
        <w:t>Subjektivní právo</w:t>
      </w:r>
      <w:r>
        <w:rPr/>
        <w:t xml:space="preserve"> je pak určité doplnění práva objektivního, neboť z něj přímo vychází. Subjektivní právo je oprávnění k nějakému chování, které je založené právem objektivním. Jeho struktura zahrnuje samotnou možnost chování a zároveň tomu odpovídající právní povinnost (nutnost chovat se určitým způsobem pod hrozbou sankce).</w:t>
      </w:r>
    </w:p>
    <w:p>
      <w:pPr>
        <w:pStyle w:val="Normal"/>
        <w:spacing w:before="120" w:after="120"/>
        <w:rPr/>
      </w:pPr>
      <w:r>
        <w:rPr/>
        <w:t xml:space="preserve">Z hlediska vztahů, které jsou předmětem nebo výsledkem právní regulace, je nejvýznamnější rozčlenění na právo soukromé a veřejné. </w:t>
      </w:r>
      <w:r>
        <w:rPr>
          <w:u w:val="single"/>
        </w:rPr>
        <w:t>Právo soukromé</w:t>
      </w:r>
      <w:r>
        <w:rPr/>
        <w:t xml:space="preserve"> je založeno na rovnosti subjektů. Soukromoprávní vztah nemůže vzniknout bez konsensu, má tedy smluvní charakter. Povinnosti nemohou být ukládány proti vůli druhého subjektu, a tudíž je logické, že i při sporu o obsah práv a povinností nemohou rozhodovat účastníci vztahu, ale rozhoduje orgán veřejné moci (soud). Dispozitivnost je dána tím, že právo domáhat se má ten, kdo se cítí poškozen. Typický je majetkový charakter újmy a jako trest je většinou ukládána restituce (obnovení původního stavu), reparace (odškodnění, které odpovídá rozsahu majetkové újmy) či satisfakce (odškodnění u nemajetkové újmy).</w:t>
      </w:r>
    </w:p>
    <w:p>
      <w:pPr>
        <w:pStyle w:val="Normal"/>
        <w:spacing w:before="120" w:after="120"/>
        <w:rPr/>
      </w:pPr>
      <w:r>
        <w:rPr>
          <w:u w:val="single"/>
        </w:rPr>
        <w:t>Právo veřejné</w:t>
      </w:r>
      <w:r>
        <w:rPr/>
        <w:t xml:space="preserve"> je založeno na nerovnosti subjektů a to tím způsobem, že jeden má pravomoc rozhodovat o právech a povinnostech druhého subjektu. Typicky ve vztahu figuruje nějaký orgán veřejné moci (soud, orgány samosprávy, apod.). Charakteristickým prvkem je jednostranná rozhodovací pravomoc orgánu veřejné moci, neexistuje zde tedy smluvní princip, ale výsledkem jsou individuální právní akty (rozsudek, nález, rozhodnutí), proti kterým lze podávat opravné prostředky. Práva a povinnosti mohou subjektu vzniknout i proti jeho vůli. K prolomení nerovnosti dochází ve správním a ústavním soudnictví, kdy jsou si subjekty před soudem rovny.</w:t>
      </w:r>
    </w:p>
    <w:p>
      <w:pPr>
        <w:pStyle w:val="Normal"/>
        <w:spacing w:before="120" w:after="120"/>
        <w:rPr/>
      </w:pPr>
      <w:r>
        <w:rPr>
          <w:u w:val="single"/>
        </w:rPr>
        <w:t>Mezinárodní právo</w:t>
      </w:r>
      <w:r>
        <w:rPr/>
        <w:t xml:space="preserve"> upravuje vztahy mezi státy a jimi vytvářenými organizacemi. Výjimečně může být subjektem člověk či nestátní instituce. Bezprostředně nezavazuje ani nereguluje vztahy uvnitř státu. Aby bylo závazné, musí být do vnitrostátního systému transformováno některou z forem vnitrostátních pramenů práva (nejčastěji zákonem).</w:t>
      </w:r>
    </w:p>
    <w:p>
      <w:pPr>
        <w:pStyle w:val="Normal"/>
        <w:spacing w:before="120" w:after="120"/>
        <w:rPr>
          <w:b/>
          <w:b/>
        </w:rPr>
      </w:pPr>
      <w:r>
        <w:rPr>
          <w:b/>
        </w:rPr>
        <w:t>Kontrolní otázky:</w:t>
      </w:r>
    </w:p>
    <w:p>
      <w:pPr>
        <w:pStyle w:val="Normal"/>
        <w:spacing w:before="120" w:after="120"/>
        <w:rPr/>
      </w:pPr>
      <w:r>
        <w:rPr/>
        <w:t>Jaké jsou prameny práva?</w:t>
      </w:r>
    </w:p>
    <w:p>
      <w:pPr>
        <w:pStyle w:val="Normal"/>
        <w:spacing w:before="120" w:after="120"/>
        <w:rPr/>
      </w:pPr>
      <w:r>
        <w:rPr/>
        <w:t>Jaký je vztah mezi subjektivním a objektivním právem?</w:t>
      </w:r>
    </w:p>
    <w:p>
      <w:pPr>
        <w:pStyle w:val="Normal"/>
        <w:spacing w:before="120" w:after="120"/>
        <w:rPr/>
      </w:pPr>
      <w:r>
        <w:rPr/>
        <w:t>Co je to precedent?</w:t>
      </w:r>
    </w:p>
    <w:p>
      <w:pPr>
        <w:pStyle w:val="Normal"/>
        <w:spacing w:before="120" w:after="120"/>
        <w:rPr/>
      </w:pPr>
      <w:r>
        <w:rPr/>
        <w:t>Jaký je rozdíl mezi pozitivním a přirozeným právem?</w:t>
      </w:r>
    </w:p>
    <w:p>
      <w:pPr>
        <w:pStyle w:val="Normal"/>
        <w:spacing w:before="120" w:after="120"/>
        <w:rPr/>
      </w:pPr>
      <w:r>
        <w:rPr/>
        <w:t>Který typ dělení práva se vyznačuje nerovností subjektů?</w:t>
      </w:r>
    </w:p>
    <w:p>
      <w:pPr>
        <w:pStyle w:val="Normal"/>
        <w:spacing w:before="120" w:after="120"/>
        <w:rPr/>
      </w:pPr>
      <w:r>
        <w:rPr/>
      </w:r>
    </w:p>
    <w:p>
      <w:pPr>
        <w:pStyle w:val="Heading3"/>
        <w:spacing w:before="120" w:after="120"/>
        <w:ind w:hanging="0"/>
        <w:rPr/>
      </w:pPr>
      <w:bookmarkStart w:id="1" w:name="__RefHeading___Toc295989030"/>
      <w:bookmarkEnd w:id="1"/>
      <w:r>
        <w:rPr/>
        <w:t>2 Právní normy a principy</w:t>
      </w:r>
    </w:p>
    <w:p>
      <w:pPr>
        <w:pStyle w:val="Normal"/>
        <w:spacing w:before="120" w:after="120"/>
        <w:rPr>
          <w:b/>
          <w:b/>
        </w:rPr>
      </w:pPr>
      <w:r>
        <w:rPr>
          <w:b/>
        </w:rPr>
        <w:t>Učební text:</w:t>
      </w:r>
    </w:p>
    <w:p>
      <w:pPr>
        <w:pStyle w:val="Normal"/>
        <w:spacing w:before="120" w:after="120"/>
        <w:rPr/>
      </w:pPr>
      <w:r>
        <w:rPr>
          <w:u w:val="single"/>
        </w:rPr>
        <w:t>Právní norma</w:t>
      </w:r>
      <w:r>
        <w:rPr/>
        <w:t xml:space="preserve"> je pravidlo chování adresované lidem, které je vytvořeno nebo uznáno státem, je závazné, stát vynucuje jeho dodržování a je formálně určité (viz objektivní právo). Právní norma reguluje chování a to formou příkazu, zákazu, dovolení, oprávnění či povinnosti. </w:t>
      </w:r>
    </w:p>
    <w:p>
      <w:pPr>
        <w:pStyle w:val="Normal"/>
        <w:spacing w:before="120" w:after="120"/>
        <w:rPr/>
      </w:pPr>
      <w:r>
        <w:rPr/>
        <w:t xml:space="preserve">S právní normou souvisí takzvaná </w:t>
      </w:r>
      <w:r>
        <w:rPr>
          <w:u w:val="single"/>
        </w:rPr>
        <w:t>zásada legální licence</w:t>
      </w:r>
      <w:r>
        <w:rPr/>
        <w:t xml:space="preserve"> (neboli zákonného dovolení), která vyjadřuje supremaci svobodného člověka nad státem. V českém ústavním právu je vyjádřena v Ústavě ČR a Listině. V Listině je formulována následovně </w:t>
      </w:r>
      <w:r>
        <w:rPr>
          <w:i/>
        </w:rPr>
        <w:t xml:space="preserve">„každý může činit, co není zákonem zakázáno a nikdo nesmí být nucen činit, co zákon neukládá“, </w:t>
      </w:r>
      <w:r>
        <w:rPr/>
        <w:t>přestože Ústava zvolila více restriktivní přístup (přiznala toto oprávnění pouze občanům ČR).</w:t>
      </w:r>
    </w:p>
    <w:p>
      <w:pPr>
        <w:pStyle w:val="Normal"/>
        <w:spacing w:before="120" w:after="120"/>
        <w:rPr/>
      </w:pPr>
      <w:r>
        <w:rPr/>
        <w:t xml:space="preserve">Právní normy mohou být klasifikovány podle </w:t>
      </w:r>
      <w:r>
        <w:rPr>
          <w:u w:val="single"/>
        </w:rPr>
        <w:t>právní síly</w:t>
      </w:r>
      <w:r>
        <w:rPr/>
        <w:t>. Právní síla je vlastnost, která vychází ze vztahu mezi právními normami a odpovídá jejich postavení v hierarchii norem. Platí, že norma nižší právní síly nesmí odporovat normě vyšší právní síly a zároveň norma může být měněna nebo rušena pouze normou stejné nebo vyšší právní síly. Formální dělení probíhá především podle pramenů práva. V ČR dělíme normy na ústavní, zákonné a podzákonné. Mezi normy s nejvyšší právní silou v ČR se řadí Ústava, Listina, ústavní zákony, zákonná opatření senátu, mezinárodní smlouvy (kterými je ČR vázána), akty referenda a výrokové části rozhodnutí Ústavního soudu. Pod nimi stojí běžné zákony. Úplně vespod pomyslné pyramidy stojí obecně závazné vyhlášky obce a kraje. Nehledě na právní sílu jsou všemi právními normami vázány všechny fyzické a právnické osoby a orgány veřejné správy, pokud se jich norma dotýká.</w:t>
      </w:r>
    </w:p>
    <w:p>
      <w:pPr>
        <w:pStyle w:val="Normal"/>
        <w:spacing w:before="120" w:after="120"/>
        <w:rPr/>
      </w:pPr>
      <w:r>
        <w:rPr/>
        <w:t xml:space="preserve">Normy se dále mohou dělit podle povahy regulativního působení (zavazující a opravňující x dispozitivní a kogentní normy, zvláštní normy) a podle předmětu regulace (soukromoprávní, veřejnoprávní, hmotněprávní a procesní, vnitrostátní a mezinárodní). </w:t>
      </w:r>
    </w:p>
    <w:p>
      <w:pPr>
        <w:pStyle w:val="Normal"/>
        <w:spacing w:before="120" w:after="120"/>
        <w:rPr/>
      </w:pPr>
      <w:r>
        <w:rPr/>
        <w:t xml:space="preserve">Právní normy mají obecnou působnost, ale rozsah jejich působnosti může být ve výsledku velmi malý. </w:t>
      </w:r>
      <w:r>
        <w:rPr>
          <w:u w:val="single"/>
        </w:rPr>
        <w:t>Působnost právní normy</w:t>
      </w:r>
      <w:r>
        <w:rPr/>
        <w:t xml:space="preserve"> představuje okruh právních vztahů, na které právní norma dopadá, přičemž tyto vztahy jsou definovány z hlediska prostorového, personálního, věcného a časového. Právní norma dopadá pouze na ty právní vztahy, které se odehrávají na území či části území určitého státu a na vztahy mimo toto území již nedopadá (= prostorová působnost normy, tzv. princip teritoriality). Mimo stát působí právo na občana státu, který vycestoval za hranice; při kolizní úpravě a na osoby, které nejsou na území státu, ani nejsou jeho občany, ale jednají proti zájmům státu (např. teroristické akce). Personální působnost normy označuje okruh subjektů, na který se norma vztahuje – např. každý, občané, cizinci, lékaři, mládež, apod. (tzv. princip personality). Věcná působnost označuje okruh vztahů, které norma reguluje – např. majetkové vztahy, dědictví, manželství, osvojení, apod. Posledním rysem je časová působnost normy, která stanoví, že norma se vztahuje na ty právní vztahy, které vznikly v době počínající vznikem platnosti právní normy a končí zrušením právní normy. Den platnosti je den, kdy je zákon vyhlášen a stává se součástí právního řádu. Dnem účinnosti je den, od kterého zákon upravuje společenské vztahy a obvykle bývá výslovně určen (zpravidla se kryje s platností), pokud tomu tak není platí, že je účinný do 15 dnů od doby, kdy vstoupil v platnost. S časovou působností souvisí tzv. </w:t>
      </w:r>
      <w:r>
        <w:rPr>
          <w:u w:val="single"/>
        </w:rPr>
        <w:t>retroaktivita</w:t>
      </w:r>
      <w:r>
        <w:rPr/>
        <w:t xml:space="preserve"> normy. Pravá retroaktivita označuje situaci, kdy právní norma spojuje vznik právního vztahu s určitou skutečností, která se odehrála ještě dříve, než začala norma platit (mění se právní poměry – např. po zavedení školného jej zaplatí všichni, i když jsou třeba 30 let ze školy). Tento druh retroaktivity se principálně nepřipouští a je zakázán, pokud dotyčný subjekt poškozuje (pokud mu je ku prospěchu, pak se připouští). Za nepravou retroaktivitu je označována situace, kdy nově přijímaná právní norma mění obsah existujícího právního vztahu. </w:t>
      </w:r>
    </w:p>
    <w:p>
      <w:pPr>
        <w:pStyle w:val="Normal"/>
        <w:spacing w:before="120" w:after="120"/>
        <w:rPr/>
      </w:pPr>
      <w:r>
        <w:rPr>
          <w:u w:val="single"/>
        </w:rPr>
        <w:t>Právní principy</w:t>
      </w:r>
      <w:r>
        <w:rPr/>
        <w:t xml:space="preserve"> jsou vůdčí zásady, na kterých stojí právní systém a jeho jednotlivá odvětví. Principy mají deskriptivní charakter a od norem se odlišují následujícími znaky: nesou vyšší míru abstraktnosti, nevyplývají z nich bezprostředně práva a povinnosti, jsou abstraktními regulativními idejemi, používají se především při interpretaci práva vyššími soudy, neplatí zde hierarchie a mohou být kontradiktorní. Preambule Ústavy ČR výslovně obsahuje princip svobodného demokratického právního státu (svrchovanost zákona), státu respektujícího neporušitelnost lidských práv a základních svobod. Mezi zásadní principy patří např.: princip neznalost zákona neomlouvá, nepřípustnost retroaktivity, presumpce neviny, není zločinu bez zákona, aj.</w:t>
      </w:r>
    </w:p>
    <w:p>
      <w:pPr>
        <w:pStyle w:val="Normal"/>
        <w:spacing w:before="120" w:after="120"/>
        <w:rPr>
          <w:b/>
          <w:b/>
        </w:rPr>
      </w:pPr>
      <w:r>
        <w:rPr>
          <w:b/>
        </w:rPr>
        <w:t>Kontrolní otázky:</w:t>
      </w:r>
    </w:p>
    <w:p>
      <w:pPr>
        <w:pStyle w:val="Normal"/>
        <w:spacing w:before="120" w:after="120"/>
        <w:rPr/>
      </w:pPr>
      <w:r>
        <w:rPr/>
        <w:t>Co znamená zásada legální licence?</w:t>
      </w:r>
    </w:p>
    <w:p>
      <w:pPr>
        <w:pStyle w:val="Normal"/>
        <w:spacing w:before="120" w:after="120"/>
        <w:rPr/>
      </w:pPr>
      <w:r>
        <w:rPr/>
        <w:t>Jaký význam má hierarchie právních norem?</w:t>
      </w:r>
    </w:p>
    <w:p>
      <w:pPr>
        <w:pStyle w:val="Normal"/>
        <w:spacing w:before="120" w:after="120"/>
        <w:rPr/>
      </w:pPr>
      <w:r>
        <w:rPr/>
        <w:t>Jaké znáte druhy působnosti právních norem?</w:t>
      </w:r>
    </w:p>
    <w:p>
      <w:pPr>
        <w:pStyle w:val="Normal"/>
        <w:spacing w:before="120" w:after="120"/>
        <w:rPr/>
      </w:pPr>
      <w:r>
        <w:rPr/>
        <w:t>Jaký typ retroaktivity je zakázán?</w:t>
      </w:r>
    </w:p>
    <w:p>
      <w:pPr>
        <w:pStyle w:val="Normal"/>
        <w:spacing w:before="120" w:after="120"/>
        <w:rPr/>
      </w:pPr>
      <w:r>
        <w:rPr/>
        <w:t>Jaké znáte právní principy?</w:t>
      </w:r>
    </w:p>
    <w:p>
      <w:pPr>
        <w:pStyle w:val="Normal"/>
        <w:spacing w:before="120" w:after="120"/>
        <w:rPr/>
      </w:pPr>
      <w:r>
        <w:rPr/>
      </w:r>
    </w:p>
    <w:p>
      <w:pPr>
        <w:pStyle w:val="Heading3"/>
        <w:spacing w:before="120" w:after="120"/>
        <w:ind w:hanging="0"/>
        <w:rPr/>
      </w:pPr>
      <w:bookmarkStart w:id="2" w:name="__RefHeading___Toc295989031"/>
      <w:bookmarkEnd w:id="2"/>
      <w:r>
        <w:rPr/>
        <w:t>3 Listina základních práv a svobod</w:t>
      </w:r>
    </w:p>
    <w:p>
      <w:pPr>
        <w:pStyle w:val="Normal"/>
        <w:spacing w:before="120" w:after="120"/>
        <w:rPr>
          <w:b/>
          <w:b/>
        </w:rPr>
      </w:pPr>
      <w:r>
        <w:rPr>
          <w:b/>
        </w:rPr>
        <w:t>Motto:</w:t>
      </w:r>
    </w:p>
    <w:p>
      <w:pPr>
        <w:pStyle w:val="Normal"/>
        <w:spacing w:before="120" w:after="120"/>
        <w:rPr>
          <w:rStyle w:val="Applestylespan"/>
          <w:rFonts w:cs="Arial"/>
          <w:i/>
          <w:i/>
          <w:color w:val="000000"/>
          <w:szCs w:val="22"/>
        </w:rPr>
      </w:pPr>
      <w:r>
        <w:rPr>
          <w:rStyle w:val="Applestylespan"/>
          <w:rFonts w:eastAsia="Arial" w:cs="Arial"/>
          <w:color w:val="000000"/>
          <w:sz w:val="20"/>
        </w:rPr>
        <w:t xml:space="preserve"> </w:t>
      </w:r>
      <w:r>
        <w:rPr>
          <w:rStyle w:val="Applestylespan"/>
          <w:rFonts w:cs="Arial"/>
          <w:i/>
          <w:color w:val="000000"/>
          <w:sz w:val="20"/>
        </w:rPr>
        <w:t>„</w:t>
      </w:r>
      <w:r>
        <w:rPr>
          <w:rStyle w:val="Applestylespan"/>
          <w:rFonts w:cs="Arial"/>
          <w:i/>
          <w:color w:val="000000"/>
          <w:szCs w:val="22"/>
        </w:rPr>
        <w:t>Nikdo nesmí být mučen ani podroben krutému, nelidskému nebo ponižujícímu zacházení nebo trestu“.</w:t>
      </w:r>
    </w:p>
    <w:p>
      <w:pPr>
        <w:pStyle w:val="Normal"/>
        <w:spacing w:before="120" w:after="120"/>
        <w:jc w:val="right"/>
        <w:rPr>
          <w:b/>
          <w:b/>
          <w:i/>
          <w:i/>
        </w:rPr>
      </w:pPr>
      <w:r>
        <w:rPr>
          <w:rStyle w:val="Applestylespan"/>
          <w:rFonts w:cs="Arial"/>
          <w:i/>
          <w:color w:val="000000"/>
          <w:szCs w:val="22"/>
        </w:rPr>
        <w:t>LZPS čl. 7 odst. 2</w:t>
      </w:r>
    </w:p>
    <w:p>
      <w:pPr>
        <w:pStyle w:val="Normal"/>
        <w:spacing w:before="120" w:after="120"/>
        <w:rPr>
          <w:b/>
          <w:b/>
        </w:rPr>
      </w:pPr>
      <w:r>
        <w:rPr>
          <w:b/>
        </w:rPr>
        <w:t>Učební text:</w:t>
      </w:r>
    </w:p>
    <w:p>
      <w:pPr>
        <w:pStyle w:val="Normal"/>
        <w:spacing w:before="120" w:after="120"/>
        <w:rPr/>
      </w:pPr>
      <w:r>
        <w:rPr/>
        <w:t>Listina základních práv a svobod (LZPS) představuje katalog práv a svobod, kterým se stát dobrovolně omezil (zavázal se ho dodržovat) v oblasti výkonu státní moci, jakož i povinností, které jsou uloženy občanům. Z pojmu základní lze dovodit, že jde jen o některá práva a svobody, jímž právní řád poskytuje ochranu. Listinu doplňuje Ústava ČR, zákon o bezpečnosti ČR, krizový zákon a další. Listina byla schválena již v roce 1991 Federálním shromážděním ČSFR a byla publikována uvozovacím zákonem č. 23/1991 Sb. Usnesením České národní rady z 16. 12. 1992 byla znovu vyhlášena ve sbírce zákonů pod č. 2/1993 Sb. a pouze jednou novelizována v roce 1998 (čl. 8). Listina v sobě inkorporuje zásady z ústavy 1920 (právní stát, ochrana přirozených práv), Všeobecné deklarace lidských práv (rezoluce Valného shromáždění OSN přijatá 10. 12. 1948), Mezinárodního paktu o občanských a politických právech a Mezinárodního paktu o hospodářských, sociálních a kulturních právech (OSN, 1968, platnost v ČR od 1976), Evropské úmluvy o ochraně lidských práv a svobod (1952, platnost v ČR 1992), Evropské sociální charty a dalších. Listina má ústavní charakter, tudíž je postavena na roveň ústavě a dalším ústavním zákonům.</w:t>
      </w:r>
    </w:p>
    <w:p>
      <w:pPr>
        <w:pStyle w:val="Normal"/>
        <w:spacing w:before="120" w:after="120"/>
        <w:rPr/>
      </w:pPr>
      <w:r>
        <w:rPr/>
        <w:t xml:space="preserve">Listina má 6 hlav a 44 článků, které se postupně přecházejí od obecných ustanovení k základním lidským právům a svobodám (včetně politických práv), ochraně menšin, dále se věnují hospodářským, sociálním a kulturním právům, v závěru se předposlední hlava zaobírá právu na soudní a jinou ochranu. Rozdíl mezi svobodou a právem je v tom, že svoboda je tzv. negativní prvek (požadavek na maximální možnou autonomii vůči státu), zatímco právo je tzv. pozitivní prvek (požadavek na plnění od státu). Práva a svobody plynoucí z Listiny jsou přiznána každému (zejména hlava II oddíl 1 základní lidská práva a svobody), občanovi (extradice, politická práva, zdravotní péče, aj.), menšině (ženy, mladiství, osoby zdravotně postižené, etnické menšiny, národnostní, jazykové), kolektivu (církev, odbory) či právnické osobě (čl. 11) v závislosti na ustanovení daného článku. </w:t>
      </w:r>
    </w:p>
    <w:p>
      <w:pPr>
        <w:pStyle w:val="Normal"/>
        <w:spacing w:before="120" w:after="120"/>
        <w:rPr/>
      </w:pPr>
      <w:r>
        <w:rPr>
          <w:u w:val="single"/>
        </w:rPr>
        <w:t>Základní práva a svobody</w:t>
      </w:r>
      <w:r>
        <w:rPr/>
        <w:t xml:space="preserve"> jsou práva přiznaná až na výjimky v podobě jejich omezení všem (výjimkou je omezení vlastnictví a možnost vyhoštění cizinců). Všechna jsou bezprostředně vymahatelná, tedy lze se jich dovolávat před soudem s odkazem na Listinu. Nejsou právy absolutními a podléhají možným omezením (důvodem omezení je ochrana veřejného zájmu nebo ochrana práv a svobod druhých, čl. 4). Smyslem základních práv je zaručit základní předpoklady pro existenci a výkon dalších práv. Základní práva jsou nezadatelná a nezcizitelná (nikdo se jich nemůže vzdát ani postoupit jinému), nepromlčitelná (ani to, že je někdo nevyužívá, nevede k zániku možnosti se jich dovolat) a nezrušitelná (nelze je legitimně odebrat žádnými prostředky). Do této kategorie patří například právo na život, právo na soukromí, zákaz mučení, právo na osobní svobodu, právo na majetek a svoboda smýšlení.</w:t>
      </w:r>
    </w:p>
    <w:p>
      <w:pPr>
        <w:pStyle w:val="Normal"/>
        <w:spacing w:before="120" w:after="120"/>
        <w:rPr/>
      </w:pPr>
      <w:r>
        <w:rPr/>
        <w:t xml:space="preserve">Vzhledem k tomu že ČR je státem, který je založen na demokratických principech a nesmí být vázán na žádnou výlučnou ideologii ani náboženství, promítá se toto smýšlení i do ustanovení Listiny. Odrazem neutrality jsou především dva principy tzv. princip enumerativnosti veřejnoprávních pretenzí a princip legální licence. Co se týče prvního, vychází z teze, že </w:t>
      </w:r>
      <w:r>
        <w:rPr>
          <w:i/>
        </w:rPr>
        <w:t xml:space="preserve">„státní moc lze uplatňovat jen v případech a v mezích stanovených zákonem, a to způsobem, který zákon stanoví“ </w:t>
      </w:r>
      <w:r>
        <w:rPr/>
        <w:t xml:space="preserve">(čl. 2 odst. 2). Princip legální licence je vyjádřen v čl. 2 odst. 3 </w:t>
      </w:r>
      <w:r>
        <w:rPr>
          <w:i/>
        </w:rPr>
        <w:t>„každý může činit, co není zákonem zakázáno, a nikdo nesmí být nucen činit, co zákon neukládá“</w:t>
      </w:r>
      <w:r>
        <w:rPr/>
        <w:t>.</w:t>
      </w:r>
    </w:p>
    <w:p>
      <w:pPr>
        <w:pStyle w:val="Normal"/>
        <w:spacing w:before="120" w:after="120"/>
        <w:rPr/>
      </w:pPr>
      <w:r>
        <w:rPr/>
        <w:t xml:space="preserve">O dětech a mladistvých mluví listina na dvou místech, v článku 29 a 32. Podle prvního z nich mají mladiství právo na zvýšenou ochranu zdraví při práci a zvláštní pracovní podmínky. Zároveň mají mladiství právo na zvláštní ochranu v pracovních vztazích a na pomoc při přípravě k povolání. Podle článku 32 je zaručena zvláštní ochrana dětí a mladistvých a péče o děti a jejich výchova je právem rodičů (současně děti mají právo na rodičovskou výchovu a péči). </w:t>
      </w:r>
      <w:r>
        <w:rPr>
          <w:i/>
        </w:rPr>
        <w:t xml:space="preserve">„Práva rodičů mohou být omezena a nezletilé děti mohou být od rodičů odloučeny proti jejich vůli jen rozhodnutím soudu na základě zákona“ </w:t>
      </w:r>
      <w:r>
        <w:rPr/>
        <w:t>(čl. 32 odst. 4). Bližší podrobnosti jsou stanoveny speciálními zákony.</w:t>
      </w:r>
    </w:p>
    <w:p>
      <w:pPr>
        <w:pStyle w:val="Normal"/>
        <w:spacing w:before="120" w:after="120"/>
        <w:rPr>
          <w:b/>
          <w:b/>
        </w:rPr>
      </w:pPr>
      <w:r>
        <w:rPr>
          <w:b/>
        </w:rPr>
        <w:t>Kontrolní otázky</w:t>
      </w:r>
    </w:p>
    <w:p>
      <w:pPr>
        <w:pStyle w:val="Normal"/>
        <w:spacing w:before="120" w:after="120"/>
        <w:rPr/>
      </w:pPr>
      <w:r>
        <w:rPr/>
        <w:t>Vyjmenujte alespoň dva principy vycházejícími z LZPS.</w:t>
      </w:r>
    </w:p>
    <w:p>
      <w:pPr>
        <w:pStyle w:val="Normal"/>
        <w:spacing w:before="120" w:after="120"/>
        <w:rPr/>
      </w:pPr>
      <w:r>
        <w:rPr/>
        <w:t>Jakými dokumenty se LZPS inspirovala?</w:t>
      </w:r>
    </w:p>
    <w:p>
      <w:pPr>
        <w:pStyle w:val="Normal"/>
        <w:spacing w:before="120" w:after="120"/>
        <w:rPr/>
      </w:pPr>
      <w:r>
        <w:rPr/>
        <w:t>Charakterizujte základní práva a svobody podle jejich vlastností.</w:t>
      </w:r>
    </w:p>
    <w:p>
      <w:pPr>
        <w:pStyle w:val="Normal"/>
        <w:spacing w:before="120" w:after="120"/>
        <w:rPr/>
      </w:pPr>
      <w:r>
        <w:rPr/>
        <w:t>Jaká práva jsou výslovně zaručena dětem a mladistvým v LZPS?</w:t>
      </w:r>
    </w:p>
    <w:p>
      <w:pPr>
        <w:pStyle w:val="Normal"/>
        <w:spacing w:before="120" w:after="120"/>
        <w:rPr/>
      </w:pPr>
      <w:r>
        <w:rPr/>
      </w:r>
    </w:p>
    <w:p>
      <w:pPr>
        <w:pStyle w:val="Heading3"/>
        <w:spacing w:before="120" w:after="120"/>
        <w:ind w:hanging="0"/>
        <w:rPr/>
      </w:pPr>
      <w:bookmarkStart w:id="3" w:name="__RefHeading___Toc295989032"/>
      <w:bookmarkEnd w:id="3"/>
      <w:r>
        <w:rPr/>
        <w:t>4 Právní způsobilost</w:t>
      </w:r>
    </w:p>
    <w:p>
      <w:pPr>
        <w:pStyle w:val="Normal"/>
        <w:spacing w:before="120" w:after="120"/>
        <w:rPr>
          <w:b/>
          <w:b/>
        </w:rPr>
      </w:pPr>
      <w:r>
        <w:rPr>
          <w:b/>
        </w:rPr>
        <w:t>Učební text:</w:t>
      </w:r>
    </w:p>
    <w:p>
      <w:pPr>
        <w:pStyle w:val="Normal"/>
        <w:spacing w:before="120" w:after="120"/>
        <w:rPr/>
      </w:pPr>
      <w:r>
        <w:rPr/>
        <w:t xml:space="preserve">Subjektem práv jsou fyzické osoby (člověk) a právnické osoby. Zákonem mohou být stanoveny podmínky, za nichž se </w:t>
      </w:r>
      <w:r>
        <w:rPr>
          <w:u w:val="single"/>
        </w:rPr>
        <w:t>fyzická osoba</w:t>
      </w:r>
      <w:r>
        <w:rPr/>
        <w:t xml:space="preserve"> může stát účastníkem právních vztahů určitého druhu (typicky dosažení určitého věku). Fyzické osoby mají způsobilost k právům a povinnostem (=právní subjektivita), způsobilost k protiprávnímu jednání (vázáno na věk a příčetnost), způsobilost k úkonům a procesním úkonům. Způsobilost k úkonům a procesním úkonům se nabývá zletilostí, přestože v minimálním rozsahu ji mají i děti (právní úkony, které jsou přiměřené k jejich rozumovému stavu - např. mohou si koupit zmrzlinu). Za osoby, které tuto způsobilost nemají nebo jsou v ní omezeny, jedná zákonný zástupce – rodič, opatrovník nebo poručník. </w:t>
      </w:r>
    </w:p>
    <w:p>
      <w:pPr>
        <w:pStyle w:val="Normal"/>
        <w:spacing w:before="120" w:after="120"/>
        <w:rPr/>
      </w:pPr>
      <w:r>
        <w:rPr>
          <w:u w:val="single"/>
        </w:rPr>
        <w:t>Právnické osoby</w:t>
      </w:r>
      <w:r>
        <w:rPr/>
        <w:t xml:space="preserve"> vznikají přímo ze zákona nebo na základě zákona. Pro jejich vznik je nutná smlouva či zakládací listina a následná registrace podle obchodního zákoníku či speciálního zákon a(politické strany, církve, občanská sdružení). Právnické osoby mají způsobilost k právům a povinnostem, způsobilost k právnímu jednání (konají za ně jejich statutární orgány, případně členové a zaměstnanci) a omezenou deliktní způsobilost. Právnické osoby můžeme dělit podle substrátu na korporace (mají personální substrát – dobrovolná sdružení osob za účelem dosahování právem stanovených cílů) a nadace (mají majetkový substrát – jsou to účelová sdružení majetku, např. Pozemkový fond ČR, Státní fond kultury), nebo podle povahy práva na PO soukromoprávní povahy (s.r.o., a.s., k.s.) či veřejnoprávní povahy (jsou vytvořeny pro naplňování určitého veřejného zájmu, např. stát, územně samosprávné celky, veřejné vysoké školy).</w:t>
      </w:r>
    </w:p>
    <w:p>
      <w:pPr>
        <w:pStyle w:val="Normal"/>
        <w:spacing w:before="120" w:after="120"/>
        <w:rPr/>
      </w:pPr>
      <w:r>
        <w:rPr/>
        <w:t xml:space="preserve">Někdy je uváděna speciální kategorie tzv. </w:t>
      </w:r>
      <w:r>
        <w:rPr>
          <w:u w:val="single"/>
        </w:rPr>
        <w:t>veřejnoprávních korporací</w:t>
      </w:r>
      <w:r>
        <w:rPr/>
        <w:t>. To jsou korporace, které jsou mocensky vybavené pro plnění úkolů stanovených veřejným právem. Vyznačují se způsobilostí k rozhodování o právech a povinnostech jiných osob v rámci zákonem stanovené pravomoci. Logicky mezi ně patří stát a územně samosprávné celky.</w:t>
      </w:r>
    </w:p>
    <w:p>
      <w:pPr>
        <w:pStyle w:val="Normal"/>
        <w:spacing w:before="120" w:after="120"/>
        <w:rPr/>
      </w:pPr>
      <w:r>
        <w:rPr/>
        <w:t xml:space="preserve">Existuje několik </w:t>
      </w:r>
      <w:r>
        <w:rPr>
          <w:u w:val="single"/>
        </w:rPr>
        <w:t>druhů právní způsobilosti</w:t>
      </w:r>
      <w:r>
        <w:rPr/>
        <w:t>, jak již bylo naznačeno výše. Základními druhy jsou: způsobilost k právům a povinnostem (právní subjektivita), způsobilost k právnímu jednání, způsobilost k protiprávnímu jednání (deliktní způsobilost), způsobilost k veřejnoprávním aktům (pravomoc) a procesní způsobilost.</w:t>
      </w:r>
    </w:p>
    <w:p>
      <w:pPr>
        <w:pStyle w:val="Normal"/>
        <w:spacing w:before="120" w:after="120"/>
        <w:rPr/>
      </w:pPr>
      <w:r>
        <w:rPr>
          <w:u w:val="single"/>
        </w:rPr>
        <w:t>Způsobilost k právům a povinnostem</w:t>
      </w:r>
      <w:r>
        <w:rPr/>
        <w:t xml:space="preserve"> (právní subjektivita) je neomezená a neomezitelná, nelze ji omezovat ani rozhodnutím soudu či jiného orgánu. Způsobilost stát se účastníkem právních vztahů však sama o sobě neznamená účast v kterémkoliv právním vztahu. Aby subjekt měl určitá subjektivní práva a povinnosti, ke kterým má způsobilost, je totiž třeba právního titulu (např. způsobilost mít vlastnická subjektivní práva neznamená, že subjekt něco opravdu vlastní). Tento druh je stanoven objektivním pozitivním právem.</w:t>
      </w:r>
    </w:p>
    <w:p>
      <w:pPr>
        <w:pStyle w:val="Normal"/>
        <w:spacing w:before="120" w:after="120"/>
        <w:rPr/>
      </w:pPr>
      <w:r>
        <w:rPr>
          <w:u w:val="single"/>
        </w:rPr>
        <w:t>Způsobilost k právnímu jednání</w:t>
      </w:r>
      <w:r>
        <w:rPr/>
        <w:t xml:space="preserve"> je schopnost vlastním jednáním nabývat práv a plnit povinnosti. U fyzických osob se v plném rozsahu nabývá zletilostí (v ČR 18 let nebo uzavřením manželství se souhlasem soudu poté co FO bylo 16 let). Tato způsobilost může být ze zákonných důvodů rozhodnutím soudu omezena nebo jí může být osoba zbavena úplně. Pokud fyzická osoba ztratila způsobilost k právnímu jednání zcela či zčásti, jednají za ní její zákonní zástupci (typicky rodiče) nebo soudem určení opatrovníci. Nejjednodušším ověřením právní způsobilosti k jednání je zkontrolování občanského průkazu osoby.</w:t>
      </w:r>
    </w:p>
    <w:p>
      <w:pPr>
        <w:pStyle w:val="Normal"/>
        <w:spacing w:before="120" w:after="120"/>
        <w:rPr/>
      </w:pPr>
      <w:r>
        <w:rPr/>
        <w:t>U právnických osob tento druh způsobilosti závisí na charakteru a předmětu jejich činnosti. Jménem právnické osoby jedná v plném rozsahu její statutární orgán, jinak též její členové nebo zaměstnanci, vyplývá-li to z povahy věci (např. v obchodě prodavačka prodává zeleninu, i když není majitelka obchodu; vedoucí oddílu může nakoupit odměny za hru, ale nemůže uzavírat nájemní smlouvu za občanské sdružení, kterého je členem). U právnických osob je tedy nutné vždy zjistit, zda jednáme s osobou, která je způsobilá PO zavazovat. Pro ověření statusu osoby můžeme nahlédnout do stanov (u občanského sdružení), rejstříku NNO Ministerstva vnitra ČR (ovšem ten nemusí být vždy zcela aktuální), obchodního či živnostenského rejstříku (obchodní společnosti).</w:t>
      </w:r>
    </w:p>
    <w:p>
      <w:pPr>
        <w:pStyle w:val="Normal"/>
        <w:spacing w:before="120" w:after="120"/>
        <w:rPr/>
      </w:pPr>
      <w:r>
        <w:rPr/>
        <w:t xml:space="preserve">Za fyzickou i právnickou osobu může jednat jiná osoba, které byla udělena plná moc (§31 až 33b občanského zákoníku). Plná moc je zpravidla písemná a je v ní výslovně uveden rozsah oprávnění, které zmocnitel dává zmocněnci. </w:t>
      </w:r>
    </w:p>
    <w:p>
      <w:pPr>
        <w:pStyle w:val="Normal"/>
        <w:spacing w:before="120" w:after="120"/>
        <w:rPr/>
      </w:pPr>
      <w:r>
        <w:rPr>
          <w:u w:val="single"/>
        </w:rPr>
        <w:t>Způsobilost k protiprávnímu jednání</w:t>
      </w:r>
      <w:r>
        <w:rPr/>
        <w:t xml:space="preserve"> (deliktní způsobilost) je schopnost nést právní odpovědnost za delikty. U fyzických osob závisí na zákonem stanovené věkové hranici a duševním stavu v době spáchání deliktu (příčetnost). Právnická osoba nese samostatně právní odpovědnost za delikty soukromoprávní povahy a za správní delikty. Trestní odpovědnost nebo disciplinární odpovědnost nese fyzická osoba, která za ni jednala.</w:t>
      </w:r>
    </w:p>
    <w:p>
      <w:pPr>
        <w:pStyle w:val="Normal"/>
        <w:spacing w:before="120" w:after="120"/>
        <w:rPr/>
      </w:pPr>
      <w:r>
        <w:rPr>
          <w:u w:val="single"/>
        </w:rPr>
        <w:t>Procesní způsobilost</w:t>
      </w:r>
      <w:r>
        <w:rPr/>
        <w:t xml:space="preserve"> spořívá v možnosti činit samostatně procesní právní úkony a samostatně jednat v řízení před soudy, správními úřady a jinými orgány veřejné moci (např. podat žalobu). Tento druh způsobilosti se překrývá se způsobilostí k právnímu jednání a někdy nebývá uváděn samostatně. </w:t>
      </w:r>
    </w:p>
    <w:p>
      <w:pPr>
        <w:pStyle w:val="Normal"/>
        <w:spacing w:before="120" w:after="120"/>
        <w:rPr/>
      </w:pPr>
      <w:r>
        <w:rPr/>
      </w:r>
    </w:p>
    <w:p>
      <w:pPr>
        <w:pStyle w:val="Heading3"/>
        <w:spacing w:before="120" w:after="120"/>
        <w:ind w:hanging="0"/>
        <w:rPr/>
      </w:pPr>
      <w:bookmarkStart w:id="4" w:name="__RefHeading___Toc295989033"/>
      <w:bookmarkEnd w:id="4"/>
      <w:r>
        <w:rPr/>
        <w:t>6 Právní odpovědnost</w:t>
      </w:r>
    </w:p>
    <w:p>
      <w:pPr>
        <w:pStyle w:val="Normal"/>
        <w:spacing w:before="120" w:after="120"/>
        <w:rPr>
          <w:b/>
          <w:b/>
        </w:rPr>
      </w:pPr>
      <w:r>
        <w:rPr>
          <w:b/>
        </w:rPr>
        <w:t>Učební text:</w:t>
      </w:r>
    </w:p>
    <w:p>
      <w:pPr>
        <w:pStyle w:val="Normal"/>
        <w:spacing w:before="120" w:after="120"/>
        <w:rPr/>
      </w:pPr>
      <w:r>
        <w:rPr>
          <w:u w:val="single"/>
        </w:rPr>
        <w:t>Právní odpovědnost</w:t>
      </w:r>
      <w:r>
        <w:rPr/>
        <w:t xml:space="preserve"> je zvláštní druh právního vztahu, který vzniká v důsledku porušení právní povinnosti a spočívá ve vzniku nové sekundární povinnosti. Právní odpovědnost se dělí na subjektivní a objektivní. Subjektivní právní odpovědnost (odpovědnost za zavinění) zahrnuje subjekt (kdo), objekt (co), objektivní stránku (příčinná souvislost) a subjektivní stránku (úmysl, nedbalost). Objektivní odpovědnost (odpovědnost za protiprávní stav) nevyžaduje zavinění, protože tuto odpovědnost nese ten, kdo tento stav nezavinil. Objektivní právní odpovědnost je výsledkem protiprávního jednání někoho jiného nebo protiprávního stavu. Zahrnuje subjekt, objekt a objektivní stránku (protiprávní stav nebo protiprávní jednání).</w:t>
      </w:r>
    </w:p>
    <w:p>
      <w:pPr>
        <w:pStyle w:val="Normal"/>
        <w:spacing w:before="120" w:after="120"/>
        <w:rPr/>
      </w:pPr>
      <w:r>
        <w:rPr/>
        <w:t xml:space="preserve">Právní odpovědnost může mít nejčastěji funkci reparační (kompenzační, hlavně u majetkové újmy), satisfakční (užíváno je zadostiučinění, např. omluva v tisku, přiměřená finanční náhrada), preventivní (cílem je předcházet vzniku situací porušení právních povinností v budoucnosti), represivní (obsahem je újma, která vzniká tomu, kdo porušil právní povinnost). </w:t>
      </w:r>
    </w:p>
    <w:p>
      <w:pPr>
        <w:pStyle w:val="Normal"/>
        <w:spacing w:before="120" w:after="120"/>
        <w:rPr/>
      </w:pPr>
      <w:r>
        <w:rPr/>
        <w:t>Je třeba odlišit odpovědnost právní od jiných druhů odpovědnosti, jakými jsou například politická a morální. Právní odpovědnost nastává v případě, že se jedná o porušení určité právní povinnosti. Politická odpovědnost vzniká z výkonu politické funkce a morální odpovědnost je spojena s otázkou svědomí a tzv. morálním odsouzením veřejností. V soukromoprávní oblasti vzniká vztah mezi poškozeným a delikventem a můžeme zde nalézt následující typy odpovědností: za škodu, z prodlení, z bezdůvodného obohacení, za vadu věci a za zásah do nehmotného statku (např. čest, důstojnost, obchodní prestiž). Ve veřejnoprávní odpovědnosti jsou tradičními odpovědnostmi trestní, správní (odpovědnost za správní delikty) a disciplinární (za porušení disciplíny v rámci interních vztahů). K těmto typům pak ještě jako doplnění slouží dvě další netypické odpovědnosti – ústavní (upravena normami ústavního práva) a mezinárodně-právní (mezi státy, stát vůči FO či stát vůči PO).</w:t>
      </w:r>
    </w:p>
    <w:p>
      <w:pPr>
        <w:pStyle w:val="Normal"/>
        <w:spacing w:before="120" w:after="120"/>
        <w:rPr/>
      </w:pPr>
      <w:r>
        <w:rPr>
          <w:u w:val="single"/>
        </w:rPr>
        <w:t>Soukromoprávní delikty</w:t>
      </w:r>
      <w:r>
        <w:rPr/>
        <w:t xml:space="preserve"> jsou ty, kde subjekty stojí navzájem ve vztahu právní rovnosti. Od deliktů veřejnoprávních se liší zejména způsobem ochrany objektu, a způsobem realizace donucení. Vzniká vztah právní odpovědnosti mezi delikventem a poškozeným (FO nebo PO), jemuž vznikla újma. Jedná se převážně o delikty majetkoprávního charakteru a tedy sankce je také typicky majetková a směřuje k reparaci, kompenzaci či restituci. Může dojít k promlčení deliktu, čímž zaniká vymahatelnost práva. Práva vycházející z Listiny jsou však nepromlčitelná.</w:t>
      </w:r>
    </w:p>
    <w:p>
      <w:pPr>
        <w:pStyle w:val="Normal"/>
        <w:spacing w:before="120" w:after="120"/>
        <w:rPr/>
      </w:pPr>
      <w:r>
        <w:rPr>
          <w:b/>
          <w:u w:val="single"/>
        </w:rPr>
        <w:t>Odpovědnost za škodu</w:t>
      </w:r>
      <w:r>
        <w:rPr/>
        <w:t xml:space="preserve"> je soukromoprávní kategorií, jejímž cílem je nahradit vzniklou majetkovou újmu (§420 a násl. občanského zákoníku). Ke škodě dochází porušením určité povinnosti (např. půjčím si knihu v knihovně a ztratím jí, knihovně tak vznikne majetková újma, která je vyčíslitelná v penězích). Při vyčíslení škody se vychází z ceny věci v době, kdy ke škodě vzniklo, opotřebení, stáří a k dalším faktorům. Hradí se skutečná škoda a to, co poškozenému ušlo (ušlý zisk). Primárně se škoda hradí v penězích, ale lze požadovat uvedení do předešlého stavu. Nezletilý či osoba s duševní poruchou odpovídá za škodu, jen pokud je schopen ovládnout své jednání a posoudit jeho následky. Společně s nimi odpovídá i ten, kdo je povinen vykonávat nad osobou dohled. Pokud nezletilý či osoba s duševní poruchou nemůže ovládnout své jednání nebo posoudit následky, odpovídá za škodu ten, kdo je povinen vykonávat nad ním dohled (§422 občasného zákoníku). Odpovědnosti se může zprostit, pokud prokáže, že náležitý dohled nezanedbal. Tedy pokud dítě rozbije talíř, lze vymáhat škodu na něm, potažmo na jeho zákonných zástupcích a zároveň na vedoucím oddílu. Rozbije-li malé dítě počítač, lze očekávat, že nevědělo, co dělá, a proto nese plnou odpovědnost vedoucí oddílu. </w:t>
      </w:r>
      <w:r>
        <w:rPr>
          <w:szCs w:val="22"/>
        </w:rPr>
        <w:t>Způsobí-li dítě škodu na cizím majetku, může poškozený žádat náhradu škody po organizaci, jejímž je dítě členem, a ta pak může zpětně požadovat náhradu škody po tom, kdo byl povinen vykonávat dohled nad dítětem.</w:t>
      </w:r>
      <w:r>
        <w:rPr/>
        <w:t xml:space="preserve"> Např. pokud vedoucí oddílu nechá děti hrát fotbal a míč rozbije zaparkovanému autu sklo, nastupuje odpovědnost dítěte a vedoucího, případně pouze vedoucího.</w:t>
      </w:r>
    </w:p>
    <w:p>
      <w:pPr>
        <w:pStyle w:val="Normal"/>
        <w:spacing w:before="120" w:after="120"/>
        <w:rPr/>
      </w:pPr>
      <w:r>
        <w:rPr/>
        <w:t xml:space="preserve">Zvláštním druhem odpovědnosti je </w:t>
      </w:r>
      <w:r>
        <w:rPr>
          <w:u w:val="single"/>
        </w:rPr>
        <w:t>škoda na zdraví</w:t>
      </w:r>
      <w:r>
        <w:rPr/>
        <w:t xml:space="preserve"> (§444 – 449a občanského zákoníku), která může být těžko vyčíslitelná. Vedle věcné škody se může připojit i nárok na bolestné a ztížení společenského uplatnění. Konkrétná výše je stanovena vyhláškou Ministerstva zdravotnictví, za škodu usmrcením náleží pozůstalým jednorázové odškodnění. Při usmrcení se hradí peněžitým důchodem náklady na výživu pozůstalým (sirotčí či vdovské a vdovecké důchody). Ztráta na výdělku, k níž došlo při škodě na zdraví, se hradí peněžitým důchodem. Při škodě na zdraví se hradí též účelné náklady spojené s léčením, případě přiměřené náklady spojené s pohřbem.</w:t>
      </w:r>
    </w:p>
    <w:p>
      <w:pPr>
        <w:pStyle w:val="Normal"/>
        <w:spacing w:before="120" w:after="120"/>
        <w:rPr/>
      </w:pPr>
      <w:r>
        <w:rPr>
          <w:u w:val="single"/>
        </w:rPr>
        <w:t>Odpovědnost za svěřený majetek</w:t>
      </w:r>
      <w:r>
        <w:rPr/>
        <w:t xml:space="preserve"> je zvláštní typ odpovědnosti založený tzv. dohodou o hmotné odpovědnosti podle § 252 zákoníku práce. Dohoda zahrnuje odpovědnost za hotovost, ceniny, zboží, zásoby materiálu nebo jiné hodnoty, které jsou předmětem obratu nebo oběhu. Písemnou dohodu lze uzavřít pouze s fyzickou osobou starší 18 let věku. Osoba se zprostí odpovědnosti v případě, že prokáže, že schodek (např. ztráta peněz) na majetku vznikl bez jejího zavinění. Pro platnost dohody je nutné trvání pracovního poměru (je uzavřena platná pracovní smlouva, dohoda o pracovní činnosti či dohoda o provedení práce). Dohoda se tedy neuzavírá s dobrovolníky. </w:t>
      </w:r>
      <w:r>
        <w:rPr>
          <w:szCs w:val="22"/>
        </w:rPr>
        <w:t xml:space="preserve">Co se týká dobrovolníků, především vedoucích kroužků či oddílů, některé organizace mají pro tyto případy vnitřní směrnice a speciální smlouvy, aby chránily jak sebe, tak své dobrovolníky. Obdobně lze uzavřít i dohodu o odpovědnosti za ztrátu svěřených předmětů, které zaměstnanci zaměstnavatel svěřil na písemné potvrzení (§255 a 256 zákoníku práce). </w:t>
      </w:r>
    </w:p>
    <w:p>
      <w:pPr>
        <w:pStyle w:val="Normal"/>
        <w:spacing w:before="120" w:after="120"/>
        <w:rPr/>
      </w:pPr>
      <w:r>
        <w:rPr/>
        <w:t xml:space="preserve">U </w:t>
      </w:r>
      <w:r>
        <w:rPr>
          <w:b/>
          <w:u w:val="single"/>
        </w:rPr>
        <w:t>veřejnoprávních deliktů</w:t>
      </w:r>
      <w:r>
        <w:rPr/>
        <w:t xml:space="preserve"> vzniká odpovědnostní vztah delikventa vůči subjektu, kterým není poškozený, ale veřejnoprávní subjekt (stát či jiná veřejnoprávní korporace). U těchto deliktů není majetkový charakter tak výrazný a sankce má jak represivní, tak preventivní funkci. Promlčení není spojeno s aktivní činností poškozeného, ale znamená zánik možnosti delikventa postihnout ze strany veřejné moci. V této kategorii jsou delikty označovány jako trestné činy (což je jednání pro společnost nebezpečné a jeho znaky jsou uvedeny v zákoně), přečiny (menší nebezpečnost než trestný čin), správní delikty/přestupky (protiprávní jednání společensky škodlivé, jehož znaky jsou stanoveny přestupkovým zákonem, za které ukládá správní orgán na základě zákona a způsobem zákonem uvedeným sankci), ústavní delikty a mezinárodněprávní delikty. </w:t>
      </w:r>
    </w:p>
    <w:p>
      <w:pPr>
        <w:pStyle w:val="Normal"/>
        <w:spacing w:before="120" w:after="120"/>
        <w:rPr>
          <w:szCs w:val="22"/>
        </w:rPr>
      </w:pPr>
      <w:r>
        <w:rPr>
          <w:szCs w:val="22"/>
        </w:rPr>
        <w:t>Trestní odpovědnost (odpovědnost z trestných činů případně přečinů) je odpovědnost za konkrétní trestní čin. Následující tři varianty ukazují možnou trestní odpovědnost při akci s dětmi:</w:t>
      </w:r>
    </w:p>
    <w:p>
      <w:pPr>
        <w:pStyle w:val="Normal"/>
        <w:numPr>
          <w:ilvl w:val="0"/>
          <w:numId w:val="2"/>
        </w:numPr>
        <w:spacing w:before="120" w:after="120"/>
        <w:ind w:left="0" w:hanging="360"/>
        <w:rPr/>
      </w:pPr>
      <w:r>
        <w:rPr>
          <w:i/>
          <w:szCs w:val="22"/>
        </w:rPr>
        <w:t>Na oddílové schůzce není nikdo starší patnácti let</w:t>
      </w:r>
      <w:r>
        <w:rPr>
          <w:szCs w:val="22"/>
        </w:rPr>
        <w:t xml:space="preserve"> – pokud se stane nějaký úraz, není na akci nikdo, kdo by byl trestně odpovědný a veškerá odpovědnost je tak na vedoucím oddílu, příp. jeho zástupci, který takovouto akci povolil. Tato situace je nepříjemná především proto, že vedoucí odpovídá za něco, u čeho nebyl přítomen a nemohl to ovlivnit. Jeho chybou ale bylo, že konání akce povolil.</w:t>
      </w:r>
    </w:p>
    <w:p>
      <w:pPr>
        <w:pStyle w:val="Normal"/>
        <w:numPr>
          <w:ilvl w:val="0"/>
          <w:numId w:val="2"/>
        </w:numPr>
        <w:spacing w:before="120" w:after="120"/>
        <w:ind w:left="0" w:hanging="360"/>
        <w:rPr/>
      </w:pPr>
      <w:r>
        <w:rPr>
          <w:i/>
          <w:szCs w:val="22"/>
        </w:rPr>
        <w:t>Na oddílové schůzce je instruktor</w:t>
      </w:r>
      <w:r>
        <w:rPr>
          <w:b/>
          <w:szCs w:val="22"/>
        </w:rPr>
        <w:t xml:space="preserve"> </w:t>
      </w:r>
      <w:r>
        <w:rPr>
          <w:szCs w:val="22"/>
        </w:rPr>
        <w:t>– vedoucí akce je osoba starší patnáct let, ale mladší osmnácti let. Takovýto instruktor již trestně odpovědný být může, jako mladiství však není odpovědný zcela, a proto spolu s ním bude trestně odpovědný i vedoucí oddílu či jeho zástupce, který akci povolil. Rozsah odpovědnosti se bude posuzovat vždy individuálně podle míry zavinění a účasti, obecně lze říct, že větší díl trestní odpovědnosti bude mít vedoucí oddílu.</w:t>
      </w:r>
    </w:p>
    <w:p>
      <w:pPr>
        <w:pStyle w:val="Normal"/>
        <w:numPr>
          <w:ilvl w:val="0"/>
          <w:numId w:val="2"/>
        </w:numPr>
        <w:spacing w:before="120" w:after="120"/>
        <w:ind w:left="0" w:hanging="360"/>
        <w:rPr/>
      </w:pPr>
      <w:r>
        <w:rPr>
          <w:i/>
          <w:szCs w:val="22"/>
        </w:rPr>
        <w:t>Na oddílové schůzce je vedoucí oddílu či jeho zástupce starší osmnáct let</w:t>
      </w:r>
      <w:r>
        <w:rPr>
          <w:b/>
          <w:szCs w:val="22"/>
        </w:rPr>
        <w:t xml:space="preserve"> </w:t>
      </w:r>
      <w:r>
        <w:rPr>
          <w:szCs w:val="22"/>
        </w:rPr>
        <w:t>– zde je plně odpovědný vedoucí (či zástupce), ale mohou zde být trestně odpovědní i přítomní instruktoři, kteří se na dané situaci podíleli. Pro vedoucího je výhodou to, že se akce účastní a může jí tak aktivně ovlivňovat.</w:t>
      </w:r>
    </w:p>
    <w:p>
      <w:pPr>
        <w:pStyle w:val="Normal"/>
        <w:spacing w:before="120" w:after="120"/>
        <w:rPr>
          <w:szCs w:val="22"/>
        </w:rPr>
      </w:pPr>
      <w:r>
        <w:rPr>
          <w:szCs w:val="22"/>
        </w:rPr>
        <w:t>Trestní odpovědnost vedoucího za cestu dítěte domů po ukončení akce není zcela jednoznačná. Obecně lze říci, že vedoucí již za dítě neodpovídá a odpovědnost přebírá zákonný zástupce. Nicméně případ by byl orgány činnými v trestním řízení posuzován individuálně a odpovědnost vedoucího (či spoluodpovědnost) by mohla být dovozena. Není proto neopodstatněné požadovat při přihlášce dítěte do oddílu, aby zákonný zástupce výslovně uvedl, zda souhlasí s tím, aby se dítě vracelo domů samo, či bude vyzvedáváno. V takovém případě plná odpovědnost za dítě spočívá na zákonném zástupci. V případě nevyzvednutí dítěte rodičem ho vedoucí musí pohlídat do doby vyzvednutí či doprovodit domů. Účelné je proto rodiče informovat o začátku a konci akce tak, aby vyzvednutí dítěte mohli zajistit.</w:t>
      </w:r>
    </w:p>
    <w:p>
      <w:pPr>
        <w:pStyle w:val="Normal"/>
        <w:spacing w:before="120" w:after="120"/>
        <w:rPr>
          <w:szCs w:val="22"/>
        </w:rPr>
      </w:pPr>
      <w:r>
        <w:rPr>
          <w:szCs w:val="22"/>
        </w:rPr>
        <w:t>Lze doporučit, aby občanská sdružení uzavřela pojistné smlouvy, které se týkají jejích činností. Pojištění lze uzavřít pro případ majetkové škody (na movitém i nemovitém majetku), úrazu (pojištění zdraví a života) či dalších případů odpovědnosti za škody. Pojištění se týká především zákon 37/2004 Sb. o pojistné smlouvě.</w:t>
      </w:r>
    </w:p>
    <w:p>
      <w:pPr>
        <w:pStyle w:val="Normal"/>
        <w:spacing w:before="120" w:after="120"/>
        <w:rPr>
          <w:szCs w:val="22"/>
        </w:rPr>
      </w:pPr>
      <w:r>
        <w:rPr>
          <w:szCs w:val="22"/>
        </w:rPr>
        <w:t>Česká rada dětí a mládeže (ČRDM) má v současné době uzavřeny dvě pojistné smlouvy a to:</w:t>
      </w:r>
    </w:p>
    <w:p>
      <w:pPr>
        <w:pStyle w:val="Normal"/>
        <w:numPr>
          <w:ilvl w:val="0"/>
          <w:numId w:val="3"/>
        </w:numPr>
        <w:spacing w:before="120" w:after="120"/>
        <w:ind w:left="0" w:hanging="360"/>
        <w:rPr>
          <w:szCs w:val="22"/>
        </w:rPr>
      </w:pPr>
      <w:r>
        <w:rPr>
          <w:szCs w:val="22"/>
        </w:rPr>
        <w:t xml:space="preserve">Pojistnou smlouvu, jejímž předmětem je </w:t>
      </w:r>
      <w:r>
        <w:rPr>
          <w:b/>
          <w:szCs w:val="22"/>
        </w:rPr>
        <w:t>úrazové pojištění</w:t>
      </w:r>
      <w:r>
        <w:rPr>
          <w:szCs w:val="22"/>
        </w:rPr>
        <w:t xml:space="preserve"> – podle této smlouvy jsou pojištěni nejen všichni účastníci sdružení, které je členem ČRDM, ale všichni aktivní účastníci akce bez ohledu na to, zda jsou nebo nejsou členy sdružení. Pojistná událost se ale samozřejmě musí stát na akci, která je sdružením pořádána. V rámci pojistného plnění pojišťovna poskytuje tzv. denní odškodné za každý den léčení, dále jednorázové odškodné pro případ trvalých následků úrazu odstupňované podle stupně postižení a odškodné pro případ smrti.</w:t>
      </w:r>
    </w:p>
    <w:p>
      <w:pPr>
        <w:pStyle w:val="Normal"/>
        <w:numPr>
          <w:ilvl w:val="0"/>
          <w:numId w:val="3"/>
        </w:numPr>
        <w:spacing w:before="120" w:after="120"/>
        <w:ind w:left="0" w:hanging="360"/>
        <w:rPr/>
      </w:pPr>
      <w:r>
        <w:rPr>
          <w:szCs w:val="22"/>
        </w:rPr>
        <w:t xml:space="preserve">Pojistnou smlouvu, jejímž předmětem je </w:t>
      </w:r>
      <w:r>
        <w:rPr>
          <w:b/>
          <w:szCs w:val="22"/>
        </w:rPr>
        <w:t xml:space="preserve">pojištění odpovědnosti za škodu </w:t>
      </w:r>
      <w:r>
        <w:rPr>
          <w:szCs w:val="22"/>
        </w:rPr>
        <w:t>– jedná se o pojištění, kdy za nás pojišťovna uhradí škodu, kterou bychom byli povinni z titulu své odpovědnosti uhradit sami. Podle smlouvy jsou pojištěni vedoucí dětského oddílu, vedoucí organizační jednotky (jednotky s právní subjektivitou) a vedoucí táborů. Další osoby starší patnáct let se mohou nechat připojistit prostřednictvím svého občanského sdružení.</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b/>
          <w:b/>
        </w:rPr>
      </w:pPr>
      <w:r>
        <w:rPr>
          <w:b/>
        </w:rPr>
        <w:t>Kontrolní otázky:</w:t>
      </w:r>
    </w:p>
    <w:p>
      <w:pPr>
        <w:pStyle w:val="Normal"/>
        <w:spacing w:before="120" w:after="120"/>
        <w:rPr/>
      </w:pPr>
      <w:r>
        <w:rPr/>
        <w:t>Jaké jsou druhy odpovědnosti?</w:t>
      </w:r>
    </w:p>
    <w:p>
      <w:pPr>
        <w:pStyle w:val="Normal"/>
        <w:spacing w:before="120" w:after="120"/>
        <w:rPr/>
      </w:pPr>
      <w:r>
        <w:rPr/>
        <w:t>V čem se liší odpovědnost soukromoprávní a veřejnoprávní?</w:t>
      </w:r>
    </w:p>
    <w:p>
      <w:pPr>
        <w:pStyle w:val="Normal"/>
        <w:spacing w:before="120" w:after="120"/>
        <w:rPr/>
      </w:pPr>
      <w:r>
        <w:rPr/>
        <w:t>K čemu slouží tzv. dohody o odpovědnosti?</w:t>
      </w:r>
    </w:p>
    <w:p>
      <w:pPr>
        <w:pStyle w:val="Normal"/>
        <w:spacing w:before="120" w:after="120"/>
        <w:rPr/>
      </w:pPr>
      <w:r>
        <w:rPr/>
        <w:t>Jaké formy náhrady mohou být stanoveny za škodu na zdraví?</w:t>
      </w:r>
    </w:p>
    <w:p>
      <w:pPr>
        <w:pStyle w:val="Normal"/>
        <w:spacing w:before="120" w:after="120"/>
        <w:rPr/>
      </w:pPr>
      <w:r>
        <w:rPr/>
        <w:t>Kdo odpovídá za škodu způsobenou dítětem?</w:t>
      </w:r>
    </w:p>
    <w:p>
      <w:pPr>
        <w:pStyle w:val="Normal"/>
        <w:spacing w:before="120" w:after="120"/>
        <w:rPr/>
      </w:pPr>
      <w:r>
        <w:rPr/>
        <w:t>Kdo má trestněprávní odpovědnost za akci, jíž se účastní děti do 17 let věku?</w:t>
      </w:r>
    </w:p>
    <w:p>
      <w:pPr>
        <w:pStyle w:val="Normal"/>
        <w:spacing w:before="120" w:after="120"/>
        <w:rPr/>
      </w:pPr>
      <w:r>
        <w:rPr/>
        <w:t>K čemu slouží pojištění?</w:t>
      </w:r>
    </w:p>
    <w:p>
      <w:pPr>
        <w:pStyle w:val="Normal"/>
        <w:spacing w:before="120" w:after="120"/>
        <w:rPr/>
      </w:pPr>
      <w:r>
        <w:rPr/>
      </w:r>
    </w:p>
    <w:p>
      <w:pPr>
        <w:pStyle w:val="Heading3"/>
        <w:spacing w:before="120" w:after="120"/>
        <w:ind w:hanging="0"/>
        <w:rPr/>
      </w:pPr>
      <w:bookmarkStart w:id="5" w:name="__RefHeading___Toc295989034"/>
      <w:bookmarkEnd w:id="5"/>
      <w:r>
        <w:rPr/>
        <w:t>7 Právní postavení dítěte</w:t>
      </w:r>
    </w:p>
    <w:p>
      <w:pPr>
        <w:pStyle w:val="Normal"/>
        <w:spacing w:before="120" w:after="120"/>
        <w:rPr>
          <w:b/>
          <w:b/>
        </w:rPr>
      </w:pPr>
      <w:r>
        <w:rPr>
          <w:b/>
        </w:rPr>
        <w:t>Motto:</w:t>
      </w:r>
    </w:p>
    <w:p>
      <w:pPr>
        <w:pStyle w:val="Normal"/>
        <w:spacing w:before="120" w:after="120"/>
        <w:rPr/>
      </w:pPr>
      <w:r>
        <w:rPr>
          <w:i/>
        </w:rPr>
        <w:t>„</w:t>
      </w:r>
      <w:r>
        <w:rPr>
          <w:i/>
        </w:rPr>
        <w:t>Říká se, že děti, blázni a filosofové mluví pravdu. Proto se děti bijí, blázni zavírají a filosofové nechápou.“</w:t>
      </w:r>
    </w:p>
    <w:p>
      <w:pPr>
        <w:pStyle w:val="Normal"/>
        <w:spacing w:before="120" w:after="120"/>
        <w:jc w:val="right"/>
        <w:rPr/>
      </w:pPr>
      <w:r>
        <w:rPr/>
        <w:t>Niccoló Paganini</w:t>
      </w:r>
    </w:p>
    <w:p>
      <w:pPr>
        <w:pStyle w:val="Normal"/>
        <w:spacing w:before="120" w:after="120"/>
        <w:rPr>
          <w:b/>
          <w:b/>
        </w:rPr>
      </w:pPr>
      <w:r>
        <w:rPr>
          <w:b/>
        </w:rPr>
        <w:t>Učební text:</w:t>
      </w:r>
    </w:p>
    <w:p>
      <w:pPr>
        <w:pStyle w:val="Normal"/>
        <w:spacing w:before="120" w:after="120"/>
        <w:rPr/>
      </w:pPr>
      <w:r>
        <w:rPr>
          <w:u w:val="single"/>
        </w:rPr>
        <w:t>Úmluva o právech dítěte</w:t>
      </w:r>
      <w:r>
        <w:rPr/>
        <w:t xml:space="preserve"> byla přijata 20. listopadu 1989 v New Yorku a v ČR platí od roku 1993 (vyhlášena pod č. 104/1991 Sb.). Jedná se o mezinárodní konvenci, která stanovuje občanská, politická, ekonomická, sociální a kulturní práva dětí, kterou ratifikovaly téměř všechny státy kromě USA a Somálska. Úmluva je rozdělena do 54 paragrafů, které tvoří tři části. Věková hranice, kdy je jedinec považován za dítě, je stanovena na 18 let. Tato hranice však není obligatorní, uvážení je ponecháno na státech. Dolní hranice je naopak nejasná vzhledem k diskuzím o počátku života, zda je spojen s početím či s porodem. Dítě má například právo na jméno, státní občanství, přežití (odpovídající životní úroveň), zdravotní péči, vzdělání a projev. Přísně je zakázána jakákoliv diskriminace a zvláštní ochrana musí být poskytována státy postiženým dětem a uprchlíkům. Státy musí zajistit speciální podmínky pro menšiny, především etnické, jazykové a náboženské. Zároveň musí činit opatření, aby nedocházelo k týrání dětí a jejich zneužívání v rodinách. Dítě má právo na rodičovskou péči, a proto státy mají při přijímání opatření dbát na integraci rodiny (=aby byla rodina pohromadě). </w:t>
      </w:r>
    </w:p>
    <w:p>
      <w:pPr>
        <w:pStyle w:val="Normal"/>
        <w:spacing w:before="120" w:after="120"/>
        <w:rPr/>
      </w:pPr>
      <w:r>
        <w:rPr>
          <w:u w:val="single"/>
        </w:rPr>
        <w:t>Právní status dítěte</w:t>
      </w:r>
      <w:r>
        <w:rPr/>
        <w:t xml:space="preserve"> v ČR je definován s odkazem k věku, jedná se o fyzickou osobu, která nedosáhla 18 let. Problémem je, kdy se dítětem stává, zda již početím nebo narozením. Jako </w:t>
      </w:r>
      <w:r>
        <w:rPr>
          <w:u w:val="single"/>
        </w:rPr>
        <w:t>mladistvý</w:t>
      </w:r>
      <w:r>
        <w:rPr/>
        <w:t xml:space="preserve"> je podle trestního zákona definována fyzická osoba ve věku 15-ti až 17-ti let. Nezletilý má způsobilost jen k takovým právním úkonům, které jsou svou povahou přiměřené rozumové vyspělosti jeho věku (objektivně předpokládaná vyspělost). Nezletilá starší 15-ti let má způsobilost pořídit závěť o svém majetku formou notářského zápisu. Plná způsobilost vzniká zletilostí, do té doby za osobu jedná její zákonný zástupce. Dítě má právo vyjádřit se ke všem rozhodnutím rodičů, které se ho týkají a pokud je schopno s ohledem na stupeň svého vývoje vytvořit si na takové rozhodnutí názor (§31 odst. 3 zákona o rodině). Děti jsou zvláštní skupinou, které na základě mezinárodních smluv a dalších dokumentů (zejm. čl. 32 LZPS, Úmluva) musí být zaručena určitá práva.</w:t>
      </w:r>
    </w:p>
    <w:p>
      <w:pPr>
        <w:pStyle w:val="Normal"/>
        <w:spacing w:before="120" w:after="120"/>
        <w:rPr>
          <w:szCs w:val="22"/>
        </w:rPr>
      </w:pPr>
      <w:r>
        <w:rPr>
          <w:szCs w:val="22"/>
        </w:rPr>
        <w:t>Pro účely některých slev a výhod včetně státního zaopatření studentů atd. se za horní věkovou hranici považuje nejčastěji 26 let (§ 11 zákona 117/1995 Sb., o státní sociální podpoře, však v souvislosti s touto hranicí používá termínu „nezaopatřené dítě“) někdy se mládeží rozumí i lidé do věku kolem 30 nebo 35 let. Z pedagogického hlediska jsou mládeží především ti, kdo se připravují na budoucí povolání, na založení rodiny nebo na jiné životní úkoly a kdo jsou způsobilí nechat na sebe někoho výchovně působit (tedy většinou osoby do 26 roku věku).</w:t>
      </w:r>
    </w:p>
    <w:p>
      <w:pPr>
        <w:pStyle w:val="Normal"/>
        <w:spacing w:before="120" w:after="120"/>
        <w:rPr>
          <w:szCs w:val="22"/>
        </w:rPr>
      </w:pPr>
      <w:r>
        <w:rPr>
          <w:szCs w:val="22"/>
        </w:rPr>
        <w:t>Pokud se dítěti stane nějaký úraz, odpovídá za něj jeho zákonný zástupce nebo osoba, která měla vykonávat dohled. Při posuzování odpovědnosti osoby se zkoumá, zda byl dohled nad dítětem zabezpečen, kdo byl pověřen a co pro to udělal. Posuzování probíhá v konkrétních případech a je reflektován věk dítěte a jeho duševní vyspělost. Pojem řádný dohled neznamená, že dohlížející osoba musí vědět o každém kroku dítěte, ale musí udělat vše pro to, aby s ohledem na jeho věk a duševní vyspělost předcházela vzniku škody (na majetku, zdraví či jiné).</w:t>
      </w:r>
    </w:p>
    <w:p>
      <w:pPr>
        <w:pStyle w:val="Normal"/>
        <w:spacing w:before="120" w:after="120"/>
        <w:rPr>
          <w:b/>
          <w:b/>
        </w:rPr>
      </w:pPr>
      <w:r>
        <w:rPr>
          <w:b/>
        </w:rPr>
        <w:t>Kontrolní otázky:</w:t>
      </w:r>
    </w:p>
    <w:p>
      <w:pPr>
        <w:pStyle w:val="Normal"/>
        <w:spacing w:before="120" w:after="120"/>
        <w:rPr/>
      </w:pPr>
      <w:r>
        <w:rPr/>
        <w:t>Jaký základní dokument se zabývá ochranou dětí?</w:t>
      </w:r>
    </w:p>
    <w:p>
      <w:pPr>
        <w:pStyle w:val="Normal"/>
        <w:spacing w:before="120" w:after="120"/>
        <w:rPr/>
      </w:pPr>
      <w:r>
        <w:rPr/>
        <w:t>Kdo je dítětem?</w:t>
      </w:r>
    </w:p>
    <w:p>
      <w:pPr>
        <w:pStyle w:val="Normal"/>
        <w:spacing w:before="120" w:after="120"/>
        <w:rPr/>
      </w:pPr>
      <w:r>
        <w:rPr/>
        <w:t>Co označuje pojem mladistvý?</w:t>
      </w:r>
    </w:p>
    <w:p>
      <w:pPr>
        <w:pStyle w:val="Normal"/>
        <w:spacing w:before="120" w:after="120"/>
        <w:rPr/>
      </w:pPr>
      <w:r>
        <w:rPr/>
      </w:r>
      <w:r>
        <w:br w:type="page"/>
      </w:r>
    </w:p>
    <w:p>
      <w:pPr>
        <w:pStyle w:val="Heading3"/>
        <w:spacing w:before="120" w:after="120"/>
        <w:ind w:left="-360" w:hanging="0"/>
        <w:rPr>
          <w:lang w:eastAsia="ja-JP"/>
        </w:rPr>
      </w:pPr>
      <w:bookmarkStart w:id="6" w:name="__RefHeading___Toc295989035"/>
      <w:bookmarkEnd w:id="6"/>
      <w:r>
        <w:rPr>
          <w:lang w:eastAsia="ja-JP"/>
        </w:rPr>
        <w:t>Použitá literatura</w:t>
      </w:r>
    </w:p>
    <w:p>
      <w:pPr>
        <w:pStyle w:val="Normal"/>
        <w:spacing w:before="0" w:after="120"/>
        <w:ind w:hanging="0"/>
        <w:rPr/>
      </w:pPr>
      <w:r>
        <w:rPr>
          <w:szCs w:val="22"/>
        </w:rPr>
        <w:t>FISCHER, R., HÁJKOVÁ, A. (2010) Paragrafy vedoucího dětského kolektivu. Brno: Computer press.</w:t>
      </w:r>
    </w:p>
    <w:p>
      <w:pPr>
        <w:pStyle w:val="Normal"/>
        <w:spacing w:before="0" w:after="120"/>
        <w:ind w:hanging="0"/>
        <w:rPr>
          <w:szCs w:val="22"/>
        </w:rPr>
      </w:pPr>
      <w:r>
        <w:rPr>
          <w:szCs w:val="22"/>
        </w:rPr>
        <w:t>KUTÝ, J., JŮZA, Š. (2007). Bezpečnost mimoškolní práce s dětmi a mládeží. Praha: Sdružení mladých ochránců přírody ČSOP Praha.</w:t>
      </w:r>
    </w:p>
    <w:p>
      <w:pPr>
        <w:pStyle w:val="Normal"/>
        <w:spacing w:before="0" w:after="120"/>
        <w:ind w:hanging="0"/>
        <w:rPr>
          <w:szCs w:val="22"/>
        </w:rPr>
      </w:pPr>
      <w:r>
        <w:rPr>
          <w:szCs w:val="22"/>
        </w:rPr>
        <w:t>Listina základních práv a svobod.</w:t>
      </w:r>
    </w:p>
    <w:p>
      <w:pPr>
        <w:pStyle w:val="Normal"/>
        <w:spacing w:before="0" w:after="120"/>
        <w:ind w:hanging="0"/>
        <w:rPr>
          <w:szCs w:val="22"/>
        </w:rPr>
      </w:pPr>
      <w:r>
        <w:rPr>
          <w:szCs w:val="22"/>
        </w:rPr>
        <w:t>Vyhláška Ministerstva zdravotnictví 106/2001 Sb. o hygienických požadavcích na zotavovací akce pro děti.</w:t>
      </w:r>
    </w:p>
    <w:p>
      <w:pPr>
        <w:pStyle w:val="Normal"/>
        <w:spacing w:before="0" w:after="120"/>
        <w:ind w:hanging="0"/>
        <w:rPr>
          <w:szCs w:val="22"/>
        </w:rPr>
      </w:pPr>
      <w:r>
        <w:rPr>
          <w:szCs w:val="22"/>
        </w:rPr>
        <w:t>Zákon č. 40/1964 občanský zákoník.</w:t>
      </w:r>
    </w:p>
    <w:p>
      <w:pPr>
        <w:pStyle w:val="Normal"/>
        <w:spacing w:before="0" w:after="120"/>
        <w:ind w:hanging="0"/>
        <w:rPr>
          <w:szCs w:val="22"/>
        </w:rPr>
      </w:pPr>
      <w:r>
        <w:rPr>
          <w:szCs w:val="22"/>
        </w:rPr>
        <w:t>Zákon č. 40/2009 trestní zákon.</w:t>
      </w:r>
    </w:p>
    <w:p>
      <w:pPr>
        <w:pStyle w:val="Normal"/>
        <w:spacing w:before="0" w:after="120"/>
        <w:ind w:hanging="0"/>
        <w:rPr>
          <w:szCs w:val="22"/>
        </w:rPr>
      </w:pPr>
      <w:r>
        <w:rPr>
          <w:szCs w:val="22"/>
        </w:rPr>
        <w:t>Zákon č. 114/1992 Sb. o ochraně přírody.</w:t>
      </w:r>
    </w:p>
    <w:p>
      <w:pPr>
        <w:pStyle w:val="Normal"/>
        <w:spacing w:before="0" w:after="120"/>
        <w:ind w:hanging="0"/>
        <w:rPr>
          <w:szCs w:val="22"/>
        </w:rPr>
      </w:pPr>
      <w:r>
        <w:rPr>
          <w:szCs w:val="22"/>
        </w:rPr>
        <w:t>Zákon č. 258/2000 Sb. o ochraně veřejného zdraví.</w:t>
      </w:r>
    </w:p>
    <w:p>
      <w:pPr>
        <w:pStyle w:val="Normal"/>
        <w:spacing w:before="0" w:after="120"/>
        <w:ind w:hanging="0"/>
        <w:rPr/>
      </w:pPr>
      <w:r>
        <w:rPr>
          <w:szCs w:val="22"/>
        </w:rPr>
        <w:t>Zákon č. 262/2006 Sb. zákoník práce.</w:t>
      </w:r>
    </w:p>
    <w:p>
      <w:pPr>
        <w:pStyle w:val="Normal"/>
        <w:spacing w:before="0" w:after="120"/>
        <w:ind w:hanging="0"/>
        <w:rPr/>
      </w:pPr>
      <w:r>
        <w:rPr>
          <w:szCs w:val="22"/>
        </w:rPr>
        <w:t>Ústava České republiky.</w:t>
      </w:r>
    </w:p>
    <w:p>
      <w:pPr>
        <w:pStyle w:val="Normal"/>
        <w:spacing w:before="0" w:after="120"/>
        <w:ind w:hanging="0"/>
        <w:rPr/>
      </w:pPr>
      <w:r>
        <w:rPr>
          <w:szCs w:val="22"/>
        </w:rPr>
        <w:t>Úmluva o právech dítěte.</w:t>
      </w:r>
    </w:p>
    <w:sectPr>
      <w:headerReference w:type="default" r:id="rId2"/>
      <w:footerReference w:type="default" r:id="rId3"/>
      <w:type w:val="nextPage"/>
      <w:pgSz w:w="11906" w:h="16838"/>
      <w:pgMar w:left="1418" w:right="1418" w:gutter="0" w:header="284" w:top="1349" w:footer="23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153670</wp:posOffset>
          </wp:positionV>
          <wp:extent cx="725805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25805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240"/>
      <w:ind w:firstLine="284"/>
      <w:jc w:val="both"/>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4"/>
      </w:numPr>
      <w:ind w:left="993" w:hanging="284"/>
      <w:jc w:val="left"/>
    </w:pPr>
    <w:rPr/>
  </w:style>
  <w:style w:type="paragraph" w:styleId="Slovanseznam">
    <w:name w:val="Číslovaný seznam"/>
    <w:basedOn w:val="Normal"/>
    <w:qFormat/>
    <w:pPr>
      <w:numPr>
        <w:ilvl w:val="0"/>
        <w:numId w:val="5"/>
      </w:numPr>
      <w:ind w:left="284" w:hanging="284"/>
      <w:jc w:val="left"/>
    </w:pPr>
    <w:rPr/>
  </w:style>
  <w:style w:type="paragraph" w:styleId="Slovanseznam2">
    <w:name w:val="Číslovaný seznam 2"/>
    <w:basedOn w:val="Normal"/>
    <w:qFormat/>
    <w:pPr>
      <w:numPr>
        <w:ilvl w:val="0"/>
        <w:numId w:val="6"/>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2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 w:val="28"/>
      <w:szCs w:val="28"/>
    </w:rPr>
  </w:style>
  <w:style w:type="paragraph" w:styleId="Contents3">
    <w:name w:val="TOC 3"/>
    <w:basedOn w:val="Normal"/>
    <w:next w:val="Normal"/>
    <w:pPr>
      <w:spacing w:before="0" w:after="0"/>
      <w:ind w:left="440" w:firstLine="284"/>
      <w:jc w:val="left"/>
    </w:pPr>
    <w:rPr>
      <w:rFonts w:ascii="Times New Roman" w:hAnsi="Times New Roman" w:cs="Times New Roman"/>
      <w:i/>
      <w:iCs/>
      <w:sz w:val="20"/>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firstLine="284"/>
      <w:jc w:val="left"/>
    </w:pPr>
    <w:rPr>
      <w:rFonts w:ascii="Times New Roman" w:hAnsi="Times New Roman" w:cs="Times New Roman"/>
      <w:smallCaps/>
      <w:sz w:val="20"/>
    </w:rPr>
  </w:style>
  <w:style w:type="paragraph" w:styleId="Contents4">
    <w:name w:val="TOC 4"/>
    <w:basedOn w:val="Normal"/>
    <w:next w:val="Normal"/>
    <w:pPr>
      <w:spacing w:before="0" w:after="0"/>
      <w:ind w:left="660" w:firstLine="284"/>
      <w:jc w:val="left"/>
    </w:pPr>
    <w:rPr>
      <w:rFonts w:ascii="Times New Roman" w:hAnsi="Times New Roman" w:cs="Times New Roman"/>
      <w:sz w:val="18"/>
      <w:szCs w:val="18"/>
    </w:rPr>
  </w:style>
  <w:style w:type="paragraph" w:styleId="Contents5">
    <w:name w:val="TOC 5"/>
    <w:basedOn w:val="Normal"/>
    <w:next w:val="Normal"/>
    <w:pPr>
      <w:spacing w:before="0" w:after="0"/>
      <w:ind w:left="880" w:firstLine="284"/>
      <w:jc w:val="left"/>
    </w:pPr>
    <w:rPr>
      <w:rFonts w:ascii="Times New Roman" w:hAnsi="Times New Roman" w:cs="Times New Roman"/>
      <w:sz w:val="18"/>
      <w:szCs w:val="18"/>
    </w:rPr>
  </w:style>
  <w:style w:type="paragraph" w:styleId="Contents6">
    <w:name w:val="TOC 6"/>
    <w:basedOn w:val="Normal"/>
    <w:next w:val="Normal"/>
    <w:pPr>
      <w:spacing w:before="0" w:after="0"/>
      <w:ind w:left="1100" w:firstLine="284"/>
      <w:jc w:val="left"/>
    </w:pPr>
    <w:rPr>
      <w:rFonts w:ascii="Times New Roman" w:hAnsi="Times New Roman" w:cs="Times New Roman"/>
      <w:sz w:val="18"/>
      <w:szCs w:val="18"/>
    </w:rPr>
  </w:style>
  <w:style w:type="paragraph" w:styleId="Contents7">
    <w:name w:val="TOC 7"/>
    <w:basedOn w:val="Normal"/>
    <w:next w:val="Normal"/>
    <w:pPr>
      <w:spacing w:before="0" w:after="0"/>
      <w:ind w:left="1320" w:firstLine="284"/>
      <w:jc w:val="left"/>
    </w:pPr>
    <w:rPr>
      <w:rFonts w:ascii="Times New Roman" w:hAnsi="Times New Roman" w:cs="Times New Roman"/>
      <w:sz w:val="18"/>
      <w:szCs w:val="18"/>
    </w:rPr>
  </w:style>
  <w:style w:type="paragraph" w:styleId="Contents8">
    <w:name w:val="TOC 8"/>
    <w:basedOn w:val="Normal"/>
    <w:next w:val="Normal"/>
    <w:pPr>
      <w:spacing w:before="0" w:after="0"/>
      <w:ind w:left="1540" w:firstLine="284"/>
      <w:jc w:val="left"/>
    </w:pPr>
    <w:rPr>
      <w:rFonts w:ascii="Times New Roman" w:hAnsi="Times New Roman" w:cs="Times New Roman"/>
      <w:sz w:val="18"/>
      <w:szCs w:val="18"/>
    </w:rPr>
  </w:style>
  <w:style w:type="paragraph" w:styleId="Contents9">
    <w:name w:val="TOC 9"/>
    <w:basedOn w:val="Normal"/>
    <w:next w:val="Normal"/>
    <w:pPr>
      <w:spacing w:before="0" w:after="0"/>
      <w:ind w:left="1760" w:firstLine="284"/>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KPZ - hlavickovy_papir_prazdny_barva</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31:00Z</dcterms:created>
  <dc:creator>danova</dc:creator>
  <dc:description/>
  <cp:keywords/>
  <dc:language>en-US</dc:language>
  <cp:lastModifiedBy>Andrea Gröschlová</cp:lastModifiedBy>
  <cp:lastPrinted>2008-07-22T08:26:00Z</cp:lastPrinted>
  <dcterms:modified xsi:type="dcterms:W3CDTF">2011-06-16T10:02: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