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b/>
          <w:b/>
          <w:sz w:val="36"/>
          <w:szCs w:val="36"/>
        </w:rPr>
      </w:pPr>
      <w:bookmarkStart w:id="0" w:name="__RefHeading___Toc295692116"/>
      <w:r>
        <w:rPr>
          <w:b/>
          <w:sz w:val="36"/>
          <w:szCs w:val="36"/>
        </w:rPr>
        <w:t>Zákonné normy vzdělávání a interní normy vzdělávání</w:t>
      </w:r>
    </w:p>
    <w:p>
      <w:pPr>
        <w:pStyle w:val="Heading3"/>
        <w:rPr/>
      </w:pPr>
      <w:bookmarkStart w:id="1" w:name="__RefHeading___Toc295692116"/>
      <w:r>
        <w:rPr/>
        <w:t>Obsah</w:t>
      </w:r>
      <w:bookmarkEnd w:id="1"/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692116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5692117">
            <w:r>
              <w:rPr>
                <w:rStyle w:val="IndexLink"/>
                <w:lang w:val="en-US" w:eastAsia="en-US"/>
              </w:rPr>
              <w:t>1 Zákonné normy vzdělávání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5692118">
            <w:r>
              <w:rPr>
                <w:rStyle w:val="IndexLink"/>
                <w:lang w:val="en-US" w:eastAsia="en-US"/>
              </w:rPr>
              <w:t>1.1 Státní politika zaměstnanos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5692119">
            <w:r>
              <w:rPr>
                <w:rStyle w:val="IndexLink"/>
                <w:lang w:val="en-US" w:eastAsia="en-US"/>
              </w:rPr>
              <w:t>1.2 Národní soustava povolá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5692120">
            <w:r>
              <w:rPr>
                <w:rStyle w:val="IndexLink"/>
                <w:lang w:val="en-US" w:eastAsia="en-US"/>
              </w:rPr>
              <w:t>2. Interní systém vzdělávání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hanging="0"/>
        <w:rPr>
          <w:rFonts w:ascii="Times New Roman" w:hAnsi="Times New Roman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Heading3"/>
        <w:rPr/>
      </w:pPr>
      <w:bookmarkStart w:id="2" w:name="__RefHeading___Toc295692117"/>
      <w:bookmarkEnd w:id="2"/>
      <w:r>
        <w:rPr/>
        <w:t>1 Zákonné normy vzdělávání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rPr/>
      </w:pPr>
      <w:bookmarkStart w:id="3" w:name="__RefHeading___Toc295692118"/>
      <w:r>
        <w:rPr/>
        <w:t>1.1 Státní politika zaměstnanosti</w:t>
      </w:r>
      <w:bookmarkEnd w:id="3"/>
      <w:r>
        <w:rPr/>
        <w:t xml:space="preserve"> 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Státní politiku zaměstnanosti vytváří stát a podílejí se na ní další subjekty činné na trhu práce, zejména zaměstnavatelé a odborové organizace. Při provádění státní politiky zaměstnanosti spolupracuje stát s dalšími subjekty činnými na trhu práce, zejména s územními samosprávnými celky, profesními organizacemi, sdruženími osob se zdravotním postižením a organizacemi zaměstnavatelů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správu v oblasti zaměstnanosti v České republice vykonávají Ministerstvo práce a sociálních věcí a Úřad práce České republiky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Okbasic21"/>
          <w:sz w:val="22"/>
          <w:szCs w:val="22"/>
        </w:rPr>
        <w:t>Státní politika zaměstnanosti usiluje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jc w:val="left"/>
        <w:textAlignment w:val="auto"/>
        <w:rPr>
          <w:rFonts w:cs="Arial"/>
          <w:color w:val="000000"/>
          <w:sz w:val="22"/>
          <w:szCs w:val="22"/>
        </w:rPr>
      </w:pPr>
      <w:r>
        <w:rPr>
          <w:rStyle w:val="Okbasic21"/>
          <w:sz w:val="22"/>
          <w:szCs w:val="22"/>
        </w:rPr>
        <w:t>o dosažení rovnováhy mezi nabídkou  a poptávkou po pracovních silách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40"/>
        <w:jc w:val="left"/>
        <w:textAlignment w:val="auto"/>
        <w:rPr>
          <w:rFonts w:cs="Arial"/>
          <w:color w:val="000000"/>
          <w:sz w:val="22"/>
          <w:szCs w:val="22"/>
        </w:rPr>
      </w:pPr>
      <w:r>
        <w:rPr>
          <w:rStyle w:val="Okbasic21"/>
          <w:sz w:val="22"/>
          <w:szCs w:val="22"/>
        </w:rPr>
        <w:t>o produktivní využití zdrojů pracovních sil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jc w:val="left"/>
        <w:textAlignment w:val="auto"/>
        <w:rPr>
          <w:rFonts w:cs="Arial"/>
          <w:color w:val="000000"/>
          <w:sz w:val="22"/>
          <w:szCs w:val="22"/>
        </w:rPr>
      </w:pPr>
      <w:r>
        <w:rPr>
          <w:rStyle w:val="Okbasic21"/>
          <w:sz w:val="22"/>
          <w:szCs w:val="22"/>
        </w:rPr>
        <w:t>o zabezpečení práva občanů na zaměstnání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politika zaměstnanosti v České republice zahrnuje zejména zabezpečování práva na zaměstnání, sledování a vyhodnocování situace na trhu práce, zpracovávání prognóz a koncepcí zaměstnanosti a rozvoje lidských zdrojů na úseku trhu práce, programů a projektů pro pracovní uplatnění fyzických osob, koordinaci opatření v oblasti zaměstnanosti a rozvoje lidských zdrojů na úseku trhu práce v souladu s evropskou strategií zaměstnanosti a podmínkami pro čerpání pomoci z Evropského sociálního fondu, tvorbu a koordinaci jednotlivých programů a opatření k zajištění priorit v oblasti zaměstnanosti a rozvoje lidských zdrojů na úseku trhu práce, </w:t>
      </w:r>
      <w:r>
        <w:rPr>
          <w:rFonts w:cs="Arial"/>
          <w:b/>
          <w:sz w:val="22"/>
          <w:szCs w:val="22"/>
        </w:rPr>
        <w:t>uplatňování aktivní politiky zaměstnanosti</w:t>
      </w:r>
      <w:r>
        <w:rPr>
          <w:rFonts w:cs="Arial"/>
          <w:sz w:val="22"/>
          <w:szCs w:val="22"/>
        </w:rPr>
        <w:t>, tvorbu a zapojení do mezinárodních programů souvisejících s rozvojem zaměstnanosti a lidských zdrojů na úseku trhu práce, hospodaření s prostředky na politiku zaměstnanosti, poskytování informačních, poradenských a zprostředkovatelských služeb na trhu práce, poskytování podpory v nezaměstnanosti a podpory při rekvalifikaci, opatření na podporu a dosažení rovného zacházení s muži a ženami, s osobami bez ohledu na jejich rasový a etnický původ, s osobami se zdravotním postižením a s dalšími skupinami osob, které mají ztížené postavení na trhu práce, pokud jde o přístup k zaměstnání, rekvalifikaci, přípravu k práci a ke specializovaným rekvalifikačním kurzům, a opatření pro zaměstnávání těchto osob, opatření pro zaměstnávání fyzických osob se zdravotním postižením a dalších skupin fyzických osob, které mají ztížené postavení na trhu práce, usměrňování zaměstnávání pracovních sil ze zahraničí na území České republiky a z území České republiky do zahraničí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dpovězte si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ými prostředky usiluje státní politika zaměstnanosti o zabezpečení práva občanů na zaměstnání? Jmenujte alespoň dva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Rekvalifika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aktivní politiky zaměstnanosti jsou tzv. rekvalifikace. Rekvalifikace je získání nové kvalifikace a zvýšení, rozšíření nebo prohloubení dosavadní kvalifikace, včetně jejího udržování nebo obnovování. Rekvalifikaci může provádět pouze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zařízení s akreditovaným vzdělávacím programem podle Zákona č. 435/2004 Sb. o zaměstnanosti,</w:t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b) zařízení s akreditovaným vzdělávacím programem podle zvláštního právního předpisu (viz Zákon č. 96/2004 Sb., o podmínkách získávání a uznávání způsobilosti výkonu nelékařských zdravotnických povolání a k výkonu činností souvisejících s poskytováním zdravotní péče a o změně některých souvisejících zákonů - zákon o nelékařských zdravotnických povoláních), ve znění pozdějších předpisů, Zákon č. 108/2006 Sb., o sociálních službách, ve znění pozdějších předpisů),</w:t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škola v rámci oboru vzdělání, který má zapsaný v rejstříku škol a školských zařízení (viz Zákon č. 561/2004 Sb. o předškolním, základním, středním, vyšším odborném a jiném vzdělávání (školský zákon), ve znění pozdějších předpisů) nebo vysoká škola s akreditovaným studijním programem podle zvláštního právního předpisu (viz Zákon č. 561/2004 Sb., ve znění pozdějších předpisů, Zákon č. 179/2006 Sb., o ověřování a uznávání výsledků dalšího vzdělávání a o změně některých zákonů (zákon o uznávání výsledků dalšího vzdělávání), ve znění pozdějších předpisů, Zákon č. 111/1998 Sb., ve znění pozdějších předpisů) nebo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zařízení se vzdělávacím programem podle zvláštního právního předpisu (např. Vyhláška č. 50/1978 Sb., o odborné způsobilosti v elektrotechnice, ve znění vyhlášky č. 98/1982 Sb., vyhláška č. 77/1965 Sb., o výcviku, způsobilosti a registraci obsluh stavebních strojů (dále jen „rekvalifikační zařízení“)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kreditovaný vzdělávací program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program, kterému byla na základě potřeb trhu práce rozhodnutím Ministerstva školství, mládeže a tělovýchovy udělena akreditace. Akreditace se uděluje na základě písemné žádosti, jejíž součástí je vymezení obsahu a rozsahu vzdělávání, forem a metod výuky a způsobů ověřování výsledků vzdělávání v rekvalifikaci. Vzdělávací program musí být v souladu s cíli a obsahem vzdělávání podle zvláštních právních předpisů (viz zákon č. 561/2004 Sb., ve znění pozdějších předpisů)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udělení akreditace je Ministerstvo školství, mládeže a tělovýchovy povinno rozhodnout nejpozději do 90 dnů ode dne doručení žádosti o akreditaci. K posouzení žádosti o akreditaci si Ministerstvo školství, mládeže a tělovýchovy může zřídit akreditační komisi jako svůj poradní orgán a může si vyžádat stanovisko ministerstva k situaci na trhu práce. 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ležitosti žádosti o akreditaci a organizace vzdělávání podle rekvalifikačního programu, způsob ukončení vzdělávání a náležitosti osvědčení o rekvalifikaci stanovuje prováděcím právním předpisem ministerstvo školství, mládeže a tělovýchovy. Ministerstvo školství, mládeže a tělovýchovy rozhodne o odejmutí akreditace, jestliže rekvalifikační zařízení např. nedodržuje akreditovaný vzdělávací program, není schopno zabezpečit odpovídající úroveň vzdělávání, nebo požádá o odejmutí akreditace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valifikační zařízení je oprávněno vydávat osvědčení o rekvalifikaci s celostátní platností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Neziskové organizace pracující se dětmi a mládeží jsou součástí tohoto vývoje a snaží se zaujímat aktivní postoj k současným trendům, hájí své postavení. V rámci projektu Klíče pro život (viz www.kliceprozivot.cz) se také aktivně zapojují do diskuze v rámci problematiky uznávání výsledků dalšího vzdělávání (viz Zákon č. 179/2006 Sb., o ověřování a uznávání výsledků dalšího vzdělávání, který je v současnosti projednáván)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on č. 179/2006 Sb., o ověřování a uznávání výsledků dalšího vzdělávání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tomto zákoně se rozlišuje tzv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očáteční vzdělávání</w:t>
      </w:r>
      <w:r>
        <w:rPr>
          <w:rFonts w:cs="Arial"/>
          <w:sz w:val="22"/>
          <w:szCs w:val="22"/>
        </w:rPr>
        <w:t xml:space="preserve"> ( tj. předškolní vzdělávání, základní vzdělávání, střední vzdělávání, vzdělávání v konzervatoři a vyšší odborné vzdělávání, uskutečňované podle zvláštního právního předpisu v mateřských školách, základních školách, středních školách, konzervatořích a vyšších odborných školách, a studium v akreditovaných studijních programech uskutečňovaných podle zvláštního právního předpisu vysokými školami nebo jejich součástmi a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Arial"/>
          <w:b/>
          <w:sz w:val="22"/>
          <w:szCs w:val="22"/>
          <w:u w:val="single"/>
        </w:rPr>
        <w:t>další vzdělávání</w:t>
      </w:r>
      <w:r>
        <w:rPr>
          <w:rFonts w:cs="Arial"/>
          <w:sz w:val="22"/>
          <w:szCs w:val="22"/>
        </w:rPr>
        <w:t xml:space="preserve"> (tj. vzdělávací aktivity, které nejsou počátečním vzděláváním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ákon zavádí také nové pojm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úplná kvalifikace</w:t>
      </w:r>
      <w:r>
        <w:rPr>
          <w:rFonts w:cs="Arial"/>
          <w:sz w:val="22"/>
          <w:szCs w:val="22"/>
        </w:rPr>
        <w:t xml:space="preserve"> =  odborná způsobilost fyzické osoby vykonávat řádně všechny pracovní činnosti v určitém povolání; seznam úplných kvalifikací rozlišovaných, potvrzovaných a uznávaných na území České republiky schvaluje, mění a zrušuje ministerstvo a zveřejňuje jej v Národní soustavě kvalifikací. Odborná způsobilost dosažená získáním stupně vzdělání v určitém oboru vzdělání podle zvláštního právního předpisu je v Národní soustavě kvalifikací vždy uváděna jako alespoň jedna úplná kvalifik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dílčí kvalifikace</w:t>
      </w:r>
      <w:r>
        <w:rPr>
          <w:rFonts w:cs="Arial"/>
          <w:sz w:val="22"/>
          <w:szCs w:val="22"/>
        </w:rPr>
        <w:t xml:space="preserve"> = odborná způsobilost fyzické osoby vykonávat řádně určitou pracovní činnost nebo soubor pracovních činností v určitém povolání, popřípadě ve dvou nebo více povoláních, v rozsahu uvedeném v kvalifikačním standard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Národní soustava kvalifikací</w:t>
      </w:r>
      <w:r>
        <w:rPr>
          <w:rFonts w:cs="Arial"/>
          <w:sz w:val="22"/>
          <w:szCs w:val="22"/>
        </w:rPr>
        <w:t xml:space="preserve"> = veřejně přístupný registr všech úplných a dílčích kvalifikací potvrzovaných, rozlišovaných a uznávaných na území České republiky (www.nsp.cz)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kvalifikační standard dílčí kvalifikace</w:t>
      </w:r>
      <w:r>
        <w:rPr>
          <w:rFonts w:cs="Arial"/>
          <w:sz w:val="22"/>
          <w:szCs w:val="22"/>
        </w:rPr>
        <w:t xml:space="preserve"> = strukturovaný popis odborné způsobilosti fyzické osoby pro řádný výkon určité pracovní činnosti nebo souboru pracovních činností v určitém povolání, popřípadě ve dvou nebo více povoláních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hodnotící standard dílčí kvalifikace</w:t>
      </w:r>
      <w:r>
        <w:rPr>
          <w:rFonts w:cs="Arial"/>
          <w:sz w:val="22"/>
          <w:szCs w:val="22"/>
        </w:rPr>
        <w:t xml:space="preserve">  = soubor kritérií, organizačních a metodických postupů a materiálních a technických předpokladů stanovených pro ověřování dosažení odborné způsobilosti vykonávat řádně určitou pracovní činnost nebo soubor pracovních činností v určitém povolání, popřípadě ve dvou nebo více povoláních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soustava kvalifikací je projekt, na kterém se v současnosti pilně pracuje. Úzce je svázána s národní soustavou povolání, jehož hlavní jednotkou je karta typové pozice (viz www.nsp.cz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bookmarkStart w:id="4" w:name="__RefHeading___Toc295692119"/>
      <w:bookmarkEnd w:id="4"/>
      <w:r>
        <w:rPr/>
        <w:t>1.2 Národní soustava povolá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rozpracovaný a na internetu všem dostupný katalog, který odráží reálnou situaci na národním trhu práce. Obsahuje popis podrobných požadavků na pracovníka, a to ve formě obecných a odborných kompetencích. Na zpracování těchto požadavků pracují tzv. Sektorové rady, které jsou složeny ze zkušených odborníků jednotlivých oblastí na trhu práce (zaměstnavatelé, profesní organizace, svazy, cechy aj.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ý je hlavní cíl Národní soustavy povolá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é formulují své požadavky na jednotlivé pozice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jednom místě bude vytvořena databáze všech povolání, které existují a které se rozšiřují v souvislosti s technologických rozvojem společnosti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koly by měly ve své nabídce vzdělávacích programů reflektovat potřeby trhu prá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častější otázky k Národní soustavě povolání najdete v následující tabulc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20"/>
              <w:ind w:firstLine="284"/>
              <w:outlineLvl w:val="4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de najdu databázi povolání NSP?</w:t>
            </w:r>
          </w:p>
          <w:p>
            <w:pPr>
              <w:pStyle w:val="Nspodstavec1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ebových stránkách </w:t>
            </w:r>
            <w:hyperlink r:id="rId2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t>www.nsp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na kterých se právě nacházíte, funguje v sekci </w:t>
            </w:r>
            <w:hyperlink r:id="rId3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</w:rPr>
                <w:t>Katalo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eřejně dostupná databáze NSP. Katalog zahrnuje povolání existující na českém trhu práce tak, jak je vidí zaměstnavatelé reprezentovaní Sektorovými radami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0"/>
              <w:ind w:firstLine="284"/>
              <w:outlineLvl w:val="4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ak se liší NSP od NSK?</w:t>
            </w:r>
          </w:p>
          <w:p>
            <w:pPr>
              <w:pStyle w:val="Nspodstavec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rodní soustava kvalifikací je systém navazující na Národní soustavu povolání. Zatímco NSP poskytuje informace o povoláních a typových pozicích vyskytujících se na trhu práce, NSK popisuje, co je potřeba umět pro výkon povolání (úplná kvalifikace) a nebo jeho části tj. dílčí pracovní činnosti (dílčí kvalifikace). NSK pomůže získat potřebnou kvalifikaci lidem, kteří nedokončili školu a chtěli by si doplnit vzdělání nebo vystudovali, ale poté pracovali v jiných oborech, mají řadu znalostí a dovedností, ale nemají o nich žádný doklad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0"/>
              <w:ind w:firstLine="284"/>
              <w:outlineLvl w:val="4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ude NSP užitečná i pro mě?</w:t>
            </w:r>
          </w:p>
          <w:p>
            <w:pPr>
              <w:pStyle w:val="Nspodstavec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 je užitečná pro každého, kdo nějakým způsobem působí na trhu práce. Zaměstnavatelům umožní přesně a standardizovanou formou definovat požadavky na pracovní sílu. Což by mělo být zároveň signálem pro vzdělavatele, jaké kvalifikace a kompetence jsou na trhu práce žádány. Zaměstnancům, lidem vstupujícím na trh práce nebo lidem hledajícím jiné zaměstnání umožní utvořit si jasnou představu o tom, co různá povolání obnáší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0"/>
              <w:ind w:firstLine="284"/>
              <w:outlineLvl w:val="4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hu se nějak zapojit do popisování trhu práce?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pisování trhu práce je především úlohou zaměstnavatelů a děje se skrze působení v Sektorových radách. Dále je možné jako odborník daného oboru připomínkovat výstupy práce sektorové rady v roli tzv. stvrzovatele.</w:t>
            </w:r>
          </w:p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/>
                <w:sz w:val="22"/>
                <w:szCs w:val="22"/>
              </w:rPr>
              <w:t>(viz: http://info.nsp.cz/zakazka/nejcastejsi_otazky.aspx)</w:t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hledejte: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Katalogu Národní soustavy povolání (www.nsp.cz) najděte v odborném směru Výchova a vzdělávání typovou kartu Odborného lektora a porovnejte jeho činnost s činností, kterou obsahuje typová karta Lektor. V čem se obě pozice liší? Jaké je stanoveno optimální vzdělání pro obě pozice?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orný l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dpovězte si: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á jsou rizika Národní soustavy povolání? 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slíte si, že má být vzdělávání obecně spojeno pouze s uplatnitelností na trhu práce? 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V této chvíli pracovní skupina, která se skládá ze zástupců jednotlivých sdružení pracujících s dětmi a mládeží, zpracovává podklady pro tvorbu typových karet z oblasti práce s dětmi a mládeží. Základem pro oblast neziskových organizací pracujících s dětmi a mládeží je výběr relevantních pozic. V současnosti je mezi ně řazeno celkem třináct pozic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žer neziskové organizace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ový manažer neziskové organizace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 vedoucí zotavovací akce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lektor (garant) vzdělávání v neziskových organizacích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ktor pro práci s dětmi a mládeží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statný vedoucí dětí a mládeže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 občanského sdružení, spolku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pečnostní garant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ický zdravotník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ktor první pomoci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ání první pomoci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ordinátor dobrovolníků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ktor environmentální výchovy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dpovězte si: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berte tři pozice, které podle Vás mají stěžejní význam pro fungování organizace pracující s dětmi a mládeží a výběr okomentujte: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/>
      </w:pPr>
      <w:r>
        <w:rPr>
          <w:rFonts w:cs="Arial"/>
          <w:sz w:val="22"/>
          <w:szCs w:val="22"/>
        </w:rPr>
        <w:t>1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/>
      </w:pPr>
      <w:r>
        <w:rPr>
          <w:rFonts w:cs="Arial"/>
          <w:sz w:val="22"/>
          <w:szCs w:val="22"/>
        </w:rPr>
        <w:t>2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/>
      </w:pPr>
      <w:r>
        <w:rPr>
          <w:rFonts w:cs="Arial"/>
          <w:sz w:val="22"/>
          <w:szCs w:val="22"/>
        </w:rPr>
        <w:t>3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é nejvyšší dosažené vzdělání by podle Vás měl dosahovat ideální uchazeč o tyto pozice?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 již bylo řečeno, práce v této skupině vychází ze zkušeností jednotlivých sdružení a souvisí se zkušenostmi s interními systémy vzdělávání. 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5" w:name="__RefHeading___Toc295692120"/>
      <w:bookmarkEnd w:id="5"/>
      <w:r>
        <w:rPr/>
        <w:t>2. Interní systém vzdělávání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Většina sdružení reflektuje současné trendy celoživotního učení a důraz na zvyšování kvality a standardizaci činnosti, proto vlastní systémy vzdělávání průběžně inovují. Z největších je to Junák (</w:t>
      </w:r>
      <w:r>
        <w:rPr>
          <w:rFonts w:cs="Arial"/>
          <w:i/>
          <w:sz w:val="22"/>
          <w:szCs w:val="22"/>
        </w:rPr>
        <w:t>Řád výchovy činovníků</w:t>
      </w:r>
      <w:r>
        <w:rPr>
          <w:rFonts w:cs="Arial"/>
          <w:sz w:val="22"/>
          <w:szCs w:val="22"/>
        </w:rPr>
        <w:t xml:space="preserve"> 2011), Pionýr (</w:t>
      </w:r>
      <w:r>
        <w:rPr>
          <w:rFonts w:cs="Arial"/>
          <w:i/>
          <w:sz w:val="22"/>
          <w:szCs w:val="22"/>
        </w:rPr>
        <w:t>Kvalifikace ve sdružení Pionýr</w:t>
      </w:r>
      <w:r>
        <w:rPr>
          <w:rFonts w:cs="Arial"/>
          <w:sz w:val="22"/>
          <w:szCs w:val="22"/>
        </w:rPr>
        <w:t xml:space="preserve"> 2011), Liga lesní moudrosti (viz </w:t>
      </w:r>
      <w:r>
        <w:rPr>
          <w:rFonts w:cs="Arial"/>
          <w:i/>
          <w:sz w:val="22"/>
          <w:szCs w:val="22"/>
        </w:rPr>
        <w:t>Náčelnické zkoušky</w:t>
      </w:r>
      <w:r>
        <w:rPr>
          <w:rFonts w:cs="Arial"/>
          <w:sz w:val="22"/>
          <w:szCs w:val="22"/>
        </w:rPr>
        <w:t xml:space="preserve"> 2011) nebo YMCA v ČR (</w:t>
      </w:r>
      <w:r>
        <w:rPr>
          <w:rFonts w:cs="Arial"/>
          <w:i/>
          <w:sz w:val="22"/>
          <w:szCs w:val="22"/>
        </w:rPr>
        <w:t>Systém vzdělávání YMCA</w:t>
      </w:r>
      <w:r>
        <w:rPr>
          <w:rFonts w:cs="Arial"/>
          <w:sz w:val="22"/>
          <w:szCs w:val="22"/>
        </w:rPr>
        <w:t xml:space="preserve"> 2011). Důvody pro zvyšování kvalifikace svých pracovníků – z velké části dobrovolníků - mají tyto organizace dva a v tomto textu již zazněly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ržování kvality vlastní činnosti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0" w:after="0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ování aktivit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Přestože známe nedostatky akreditačních, standardizačních a certifikačních systémů, snažíme se hledat tu správnou cestu ke kvalitě. Bohužel v některých případech je tato cesta spíše hledáním nejkratší cesty k získání financí. Právě tento přístup systémy řízení kvality formalizuje a devalvuje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ásledující kapitole představíme příklad rozpracování Systému vzdělávání YMCA v ČR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vzdělávání YMCA v Č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YMCA v ČR je společenství, které vyznává určité hodnoty formulované v ideových dokumentech a stanovách (viz www.ymca.cz). Tyto hodnoty jsou naplňovány v jednotlivých aktivitách sdružení. Nástrojem pro zvyšování aktivit organizace je vlastní interní Systém vzdělávání YMCA. Základem tohoto systému je výběr pozic, které jsou pro činnost a aktivity YMCA určující. Podle povahy byly tyto pozice rozděleny do dvou skupi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: činný člen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: člen výbor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: sekretář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samostatný vedoucí se zaměřením na vzdělávací program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samostatný vedoucí se zaměřením na hudbu, divadlo nebo tanec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 samostatný vedoucí se zaměřením na kreativní program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: samostatný vedoucí se zaměřením na sportovní a pohybové program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: samostatný vedoucí se všeobecným zaměřením (klub, rodinné aktivity, táborový vedoucí, popř. sociální služby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: hlavní vedoucí tá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 skautský vedouc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 vedoucí pár skupin (VPS – manželská setká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jetí vzdělávání v YM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Ve vzdělávání YMCA klade důraz na autonomii uchazeče. Organizace vkládá důvěru v jeho odpovědnost za vlastní učení. Účastníci vzdělávacích programů se učí samostatně, lektor vystupuje jako partner. Tento princip je určující pro výběr formy a metod jednotlivých vzdělávacích programů. Většina z nich je realizována v blended learningové formě, která kombinuje prezenční a e-learningovou formu studia. V prezenčních kurzech jsou využívány zejména aktivizující metody, cílů je tak dosahováno především na základě na základě vlastní učební činnosti uchazeče. Tak jsou rozvíjeny jak znalosti a dovednosti, ale dochází také k rozvoji iniciativy a zájmu o vlastní rozvoj.</w:t>
      </w:r>
    </w:p>
    <w:p>
      <w:pPr>
        <w:pStyle w:val="Normal"/>
        <w:ind w:hanging="0"/>
        <w:rPr>
          <w:sz w:val="22"/>
        </w:rPr>
      </w:pPr>
      <w:r>
        <w:rPr/>
        <w:t>Systém vzdělávání YMCA vychází z definice jednotlivých pozic, jejíž součástí jsou vstupní předpoklady, práva a povinnosti, které se váží k odpovídající pozici a jsou definovány především na základě Stanov YMCA v ČR. Navazuje soubor očekávaných dovedností svázaných s danou pozicí a popis vzdělávacího programu pro danou pozici včetně časové dotace v jednotlivých bloc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yní pro příklad představíme rozpracování jedné z pozic: Jedná se o pozici činného člena, která je úzce svázána s pochopením poslání YMCA. Činný člen usiluje o naplňování poslání YMCA ve vlastní činnosti YMC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Činný člen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stupní předpoklady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je běžným členem YMCA v ČR starší 16 let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účastní se práce v YMCA nejméně po dobu tří měsíců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má doporučení příslušného kolektivního člena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lně si uvědomuje závaznost a závažnost činného členství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chce se aktivně podílet na programech a chodu Ymky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složí slib činného člen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je osobností bezúhonnou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je osobností tolerantní a spolehli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áva činného člena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odílet se na aktivitách YMC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být informován o dění v YMC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odávat podněty orgánům YMCA v ČR a má právo obdržet odpověď na svůj podnět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volit a být vo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innosti činného člena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respektovat vnitřní řád YMCA (Stanovy a řády YMCA a platné právní předpisy ČR 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nést odpovědnost za naplňování poslání YMC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nést odpovědnost za hledání cest, jak toto poslání přenášet do praktického život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latit členské příspěvk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chovávat dobré jméno YMCA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účastnit se příslušného vzdělávání (absolvuje Kurz činného čle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vednosti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zná Stanovy YMCA v ČR a zná národní a mezinárodní strukturu YMC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chápe rozhodovací procesy v YMCA v ČR (nominace členů UV, činnost UV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zná systém hospodaření NNO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zná základní ideové dokumenty YMCA a má základní povědomí o historii a okolnostech vzniku YMC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zná poslání YMCA a přijal jej za své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řemýšlí o souvislostech mezi ideovými dokumenty a současnou prací v YMC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řemýšlí o hodnotách vyjadřovaných těmito dokumenty, ztotožňuje se s nimi a reflektuje své priority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formuje si vlastní postoje k poslání a směřování YMCA v současném světě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přijímá odpovědnost za naplňování poslání YMCA a přijímá odpovědnost za hledání cest, jak toto poslání přenášet do praktického život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ví, co znamená činné členství a co vyjadřuje slib činného člen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dokáže interpretovat základní myšlenky ideových dokumentů YMCA a aplikovat je na konkrétní situace v činnosti YMC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má základní přehled o aktivitách YMCA v ČR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uvědomuje si význam sebepoznání a práce na vlastním rozvoji (poznání a přijetí druhého, rozvoj komunikačních dovedností, práce s vlastními emocemi, pochopení důležitosti odpuštění, přijímání odpovědnosti za sebe i za druhé)</w:t>
      </w:r>
    </w:p>
    <w:p>
      <w:pPr>
        <w:pStyle w:val="Normal"/>
        <w:ind w:left="36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Vzdělávací program: Kurz činného člen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Absolvování Kurzu činného člena je povinné pro všechny nové činné členy od 1. 1. 2012, pro stávající činné členy je doporučené. Vzdělávací program má blended learningovou formu. Vzdělávací kurz v celkové dotaci 35 hodin se skládá z prezenční části, která zahrnuje 25 hodin a 10 hodin e-learningu, který účastník absolvuje před zahájením prezenční čá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sah vzděláv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Kurz: v celkové dotaci 35 hodin (25 hodin prezenční výuky a 10 e-learningu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3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a časová dota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: Seznámení -  Jak a proč jsem členem YMCA, Moje YMCA (místní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od (prezenčně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anovy a řád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od (e-learning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kumenty YM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kladní ideové dokumenty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lání YM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od (prezenčně)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od (e-learning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aplňování poslání YM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hod (prezenčně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áklady metodiky YMCA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od (prezenčně)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od (e-learning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ktivity YM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od (prezenčně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ebepoznání a rozvoj osobnos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od (prezenčně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Hodnocení (hodnocení kurzu, dopis mému výboru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od (prezenčně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hod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Hodnocení vzdělávacích výsledků</w:t>
      </w:r>
      <w:r>
        <w:rPr>
          <w:sz w:val="18"/>
          <w:szCs w:val="18"/>
        </w:rPr>
        <w:t xml:space="preserve">: Vzdělávací výsledky budou ověřovány v závěrečném testu a dále praktickými činnostmi: hodnoceno bude zpracování návrhu projektu pro YMCA (návrh určité aktivity, její plán a realizace ve svém kolektivním členu, kde realizaci potvrdí a ohodnotí výbor KČ)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užitá literatura a odkazy:</w:t>
      </w:r>
    </w:p>
    <w:p>
      <w:pPr>
        <w:pStyle w:val="Normal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Náčelnické zkoušky</w:t>
      </w:r>
      <w:r>
        <w:rPr>
          <w:rFonts w:cs="Arial"/>
          <w:sz w:val="22"/>
          <w:szCs w:val="22"/>
        </w:rPr>
        <w:t xml:space="preserve"> 2011 </w:t>
      </w:r>
      <w:r>
        <w:rPr>
          <w:sz w:val="22"/>
          <w:szCs w:val="22"/>
        </w:rPr>
        <w:t>[online]. [cit. 2011-06-12] Dostupný z: &lt;</w:t>
      </w:r>
      <w:r>
        <w:rPr>
          <w:rFonts w:cs="Arial"/>
          <w:sz w:val="22"/>
          <w:szCs w:val="22"/>
        </w:rPr>
        <w:t>http://www.woodcraft.cz/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>
          <w:rFonts w:cs="Arial"/>
          <w:sz w:val="22"/>
          <w:szCs w:val="22"/>
        </w:rPr>
        <w:t>index.php?right=ProClenyLLM_nacelnickezk&amp;lan=cs</w:t>
      </w:r>
      <w:r>
        <w:rPr>
          <w:sz w:val="22"/>
          <w:szCs w:val="22"/>
        </w:rPr>
        <w:t>&gt;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Řád výchovy činovníků</w:t>
      </w:r>
      <w:r>
        <w:rPr>
          <w:rFonts w:cs="Arial"/>
          <w:sz w:val="22"/>
          <w:szCs w:val="22"/>
        </w:rPr>
        <w:t xml:space="preserve"> 2011 </w:t>
      </w:r>
      <w:r>
        <w:rPr>
          <w:sz w:val="22"/>
          <w:szCs w:val="22"/>
        </w:rPr>
        <w:t>[online]. [cit. 2011-06-12] Dostupný z: &lt;</w:t>
      </w:r>
      <w:r>
        <w:rPr>
          <w:rFonts w:cs="Arial"/>
          <w:sz w:val="22"/>
          <w:szCs w:val="22"/>
        </w:rPr>
        <w:t>http://verejnost.skaut.cz/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>
          <w:rFonts w:cs="Arial"/>
          <w:sz w:val="22"/>
          <w:szCs w:val="22"/>
        </w:rPr>
        <w:t>cz/skauting/dokumenty-a-odkazy/</w:t>
      </w:r>
      <w:r>
        <w:rPr>
          <w:sz w:val="22"/>
          <w:szCs w:val="22"/>
        </w:rPr>
        <w:t>&gt;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>
          <w:rFonts w:cs="Arial"/>
          <w:i/>
          <w:sz w:val="22"/>
          <w:szCs w:val="22"/>
        </w:rPr>
        <w:t>Kvalifikace ve sdružení Pionýr</w:t>
      </w:r>
      <w:r>
        <w:rPr>
          <w:rFonts w:cs="Arial"/>
          <w:sz w:val="22"/>
          <w:szCs w:val="22"/>
        </w:rPr>
        <w:t xml:space="preserve"> 2011 </w:t>
      </w:r>
      <w:r>
        <w:rPr>
          <w:sz w:val="22"/>
          <w:szCs w:val="22"/>
        </w:rPr>
        <w:t>[online]. [cit. 2011-06-12] Dostupný z: &lt;</w:t>
      </w:r>
      <w:r>
        <w:rPr>
          <w:rFonts w:cs="Arial"/>
          <w:sz w:val="22"/>
          <w:szCs w:val="22"/>
        </w:rPr>
        <w:t>http://www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>
          <w:rFonts w:cs="Arial"/>
          <w:sz w:val="22"/>
          <w:szCs w:val="22"/>
        </w:rPr>
        <w:t>pvc01.pionyr.cz</w:t>
      </w:r>
      <w:r>
        <w:rPr>
          <w:sz w:val="22"/>
          <w:szCs w:val="22"/>
        </w:rPr>
        <w:t xml:space="preserve"> &gt;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/>
      </w:pPr>
      <w:r>
        <w:rPr>
          <w:rFonts w:cs="Arial"/>
          <w:i/>
          <w:sz w:val="22"/>
          <w:szCs w:val="22"/>
        </w:rPr>
        <w:t>Systém vzdělávání YMCA</w:t>
      </w:r>
      <w:r>
        <w:rPr>
          <w:rFonts w:cs="Arial"/>
          <w:sz w:val="22"/>
          <w:szCs w:val="22"/>
        </w:rPr>
        <w:t>, YMCA 2011 (vnitřní materiál YMCA v ČR).</w:t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/>
      </w:pPr>
      <w:r>
        <w:rPr>
          <w:sz w:val="22"/>
          <w:szCs w:val="22"/>
        </w:rPr>
        <w:t>Zákon č. 179/2006 Sb., o ověřování a uznávání výsledků dalšího vzdělávání a o změně některých zákonů (zákon o uznávání výsledků dalšího vzdělávání) [online]. [cit. 2011-06-12]</w:t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ostupný z: &lt;http://www.msmt.cz/dokumenty/zakon-c-179-2006-sb-o-overovani-a-uznavani-vysledku-dalsiho-vzdelavani&gt;</w:t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oručené internetové zdroje: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ww.nsp.cz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ww.kliceprozivot.cz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l.gov.cz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jc w:val="center"/>
      <w:rPr/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- </w:t>
    </w:r>
    <w:r>
      <w:rPr>
        <w:rStyle w:val="PageNumber"/>
        <w:rFonts w:eastAsia="Calibri"/>
      </w:rPr>
      <w:fldChar w:fldCharType="begin"/>
    </w:r>
    <w:r>
      <w:rPr>
        <w:rStyle w:val="PageNumber"/>
        <w:rFonts w:eastAsia="Calibri"/>
      </w:rPr>
      <w:instrText xml:space="preserve"> PAGE </w:instrText>
    </w:r>
    <w:r>
      <w:rPr>
        <w:rStyle w:val="PageNumber"/>
        <w:rFonts w:eastAsia="Calibri"/>
      </w:rPr>
      <w:fldChar w:fldCharType="separate"/>
    </w:r>
    <w:r>
      <w:rPr>
        <w:rStyle w:val="PageNumber"/>
        <w:rFonts w:eastAsia="Calibri"/>
      </w:rPr>
      <w:t>10</w:t>
    </w:r>
    <w:r>
      <w:rPr>
        <w:rStyle w:val="PageNumber"/>
        <w:rFonts w:eastAsia="Calibri"/>
      </w:rPr>
      <w:fldChar w:fldCharType="end"/>
    </w:r>
    <w:r>
      <w:rPr>
        <w:rStyle w:val="PageNumber"/>
        <w:rFonts w:eastAsia="Calibri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40"/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přijímaného člena ručí ten kolektivní člen, který ho přijímá. Předpoklady jsou dány ve stanovách a na tomto základě už pak rozhoduje každý kolektivní člen samostatně. U malých KČ by měl mít doporučení výboru (u malých KČ každý každého zná), u těch větších doporučení vedoucího aktivity, které se účast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chazeč podepíše</w:t>
      </w:r>
      <w:r>
        <w:rPr/>
        <w:t xml:space="preserve"> </w:t>
      </w:r>
      <w:r>
        <w:rPr>
          <w:rFonts w:cs="Arial" w:ascii="Arial" w:hAnsi="Arial"/>
        </w:rPr>
        <w:t>čestné prohlášení, že nebyl pravomocně odsou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6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2Char">
    <w:name w:val="st2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St2">
    <w:name w:val="st2"/>
    <w:basedOn w:val="Normal"/>
    <w:qFormat/>
    <w:pPr>
      <w:spacing w:before="120" w:after="40"/>
      <w:ind w:firstLine="397"/>
    </w:pPr>
    <w:rPr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Nspodstavec1">
    <w:name w:val="nsp_odstavec1"/>
    <w:basedOn w:val="Normal"/>
    <w:qFormat/>
    <w:pPr>
      <w:overflowPunct w:val="true"/>
      <w:autoSpaceDE w:val="true"/>
      <w:spacing w:before="10" w:after="0"/>
      <w:ind w:hanging="0"/>
      <w:jc w:val="left"/>
      <w:textAlignment w:val="auto"/>
    </w:pPr>
    <w:rPr>
      <w:rFonts w:ascii="Times New Roman" w:hAnsi="Times New Roman" w:cs="Times New Roman"/>
      <w:sz w:val="13"/>
      <w:szCs w:val="13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cz/" TargetMode="External"/><Relationship Id="rId3" Type="http://schemas.openxmlformats.org/officeDocument/2006/relationships/hyperlink" Target="http://katalog.nsp.cz/smer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48:00Z</dcterms:created>
  <dc:creator>Andrea Gröschlová</dc:creator>
  <dc:description/>
  <cp:keywords/>
  <dc:language>en-US</dc:language>
  <cp:lastModifiedBy>Gabka</cp:lastModifiedBy>
  <dcterms:modified xsi:type="dcterms:W3CDTF">2011-06-13T10:50:00Z</dcterms:modified>
  <cp:revision>3</cp:revision>
  <dc:subject/>
  <dc:title>Obsah</dc:title>
</cp:coreProperties>
</file>