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YZICKÁ STRÁNKA ČLOVĚKA</w:t>
        <w:tab/>
        <w:tab/>
        <w:t>PSYCHICKÁ STRÁNKA ČLOVĚKA</w:t>
      </w:r>
    </w:p>
    <w:p>
      <w:pPr>
        <w:pStyle w:val="Normal"/>
        <w:spacing w:before="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1743075" cy="16002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konstituce těla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tělesné reakc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 xml:space="preserve">vnitřní zrak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vnímání pohyb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fyziologické procesy(trávení, vyměšování,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9.4pt;width:137.2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konstituce těla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tělesné reakc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 xml:space="preserve">vnitřní zrak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vnímání pohybu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fyziologické procesy(trávení, vyměšování, …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73380</wp:posOffset>
                </wp:positionV>
                <wp:extent cx="3105150" cy="28575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VLASTNOSTI ČLOVĚK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br/>
                              <w:t xml:space="preserve">Vlastností rozumíme trvalé nastavení člověka, něco, co mu je „vlastní“, co jej trvale charakterizuj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(Říčan, 201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 xml:space="preserve">upřímnost, srdečnost, prolhanost, veselost, svědomitost,…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 xml:space="preserve">Soubory vlastností jsou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TEMPERAMENT člově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CHARAKTER člově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9.4pt;width:244.45pt;height:2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VLASTNOSTI ČLOVĚK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br/>
                        <w:t xml:space="preserve">Vlastností rozumíme trvalé nastavení člověka, něco, co mu je „vlastní“, co jej trvale charakterizuj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(Říčan, 201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 xml:space="preserve">upřímnost, srdečnost, prolhanost, veselost, svědomitost,…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 xml:space="preserve">Soubory vlastností jsou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TEMPERAMENT člově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CHARAKTER člověk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45180</wp:posOffset>
                </wp:positionV>
                <wp:extent cx="3057525" cy="22955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SCHOPNOSTI ČLOVĚK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br/>
                              <w:t xml:space="preserve">Schopností rozumíme možnost, předpoklad, učenlivost pro danou činnos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(Říčan, 201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INTELIGENC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TVOŘIVOST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UMĚLECKÉ SCHOPNOS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MATEMATICKÉ SCHOPNOSTI,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63.4pt;width:240.7pt;height:18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SCHOPNOSTI ČLOVĚK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br/>
                        <w:t xml:space="preserve">Schopností rozumíme možnost, předpoklad, učenlivost pro danou činnos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(Říčan, 201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INTELIGENC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TVOŘIVOST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UMĚLECKÉ SCHOPNOS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MATEMATICKÉ SCHOPNOSTI,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2295525" cy="13811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DUŠEVNÍ PROCESY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MOTIVAC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VNÍMÁNÍ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PŘEDSTAVIVOST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PAMĚŤ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;Microsoft Sans Serif" w:hAnsi="Arial;Microsoft Sans Serif" w:eastAsia="Times New Roman" w:cs="Arial;Microsoft Sans Serif"/>
                                <w:color w:val="auto"/>
                                <w:lang w:val="cs-CZ" w:bidi="ar-SA"/>
                              </w:rPr>
                              <w:t>MYŠLENÍ,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52.4pt;width:180.7pt;height:1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DUŠEVNÍ PROCESY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MOTIVAC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VNÍMÁNÍ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PŘEDSTAVIVOST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PAMĚŤ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;Microsoft Sans Serif" w:hAnsi="Arial;Microsoft Sans Serif" w:eastAsia="Times New Roman" w:cs="Arial;Microsoft Sans Serif"/>
                          <w:color w:val="auto"/>
                          <w:lang w:val="cs-CZ" w:bidi="ar-SA"/>
                        </w:rPr>
                        <w:t>MYŠLENÍ,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</w:pPr>
    <w:rPr>
      <w:rFonts w:ascii="Arial;Microsoft Sans Serif" w:hAnsi="Arial;Microsoft Sans Serif" w:eastAsia="Times New Roman" w:cs="Arial;Microsoft Sans Serif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8:00Z</dcterms:created>
  <dc:creator>Barbora Polívková</dc:creator>
  <dc:description/>
  <cp:keywords/>
  <dc:language>en-US</dc:language>
  <cp:lastModifiedBy>Barbora Polívková</cp:lastModifiedBy>
  <dcterms:modified xsi:type="dcterms:W3CDTF">2013-07-22T14:21:00Z</dcterms:modified>
  <cp:revision>1</cp:revision>
  <dc:subject/>
  <dc:title>FYZICKÁ STRÁNKA ČLOVĚKA</dc:title>
</cp:coreProperties>
</file>