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dání závěrečné písemné práce ze Studia pedagogiky volného času 2016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a práce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ní strana (daná šablona NIDV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autora (podepsané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e samotná: </w:t>
      </w:r>
    </w:p>
    <w:p>
      <w:pPr>
        <w:pStyle w:val="Normal"/>
        <w:ind w:left="2550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vod </w:t>
      </w:r>
    </w:p>
    <w:p>
      <w:pPr>
        <w:pStyle w:val="Normal"/>
        <w:ind w:left="2550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textová část členěná do kapitol</w:t>
      </w:r>
    </w:p>
    <w:p>
      <w:pPr>
        <w:pStyle w:val="Normal"/>
        <w:ind w:left="2550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 a další zdroj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m naplnit a jednotlivé body, a jak mají formálně vypadat, si můžete přečíst v dokumentu „Formální náležitosti závěrečné práce“ a budete se tomu věnovat intenzivně na dalším výukovém blok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tup tvorby závěrečné prá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V prvním kroku je potřeba si promyslet téma, obsa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uto se budete věnovat celý příští výukový blok a budete odjíždět s představou kudy do toho, případně s konkrétní přípravo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zapomeňte, že jde o práci </w:t>
      </w:r>
      <w:r>
        <w:rPr>
          <w:rFonts w:cs="Arial" w:ascii="Arial" w:hAnsi="Arial"/>
          <w:b/>
        </w:rPr>
        <w:t>z PEDAGOGIKY,</w:t>
      </w:r>
      <w:r>
        <w:rPr>
          <w:rFonts w:cs="Arial" w:ascii="Arial" w:hAnsi="Arial"/>
        </w:rPr>
        <w:t xml:space="preserve"> nikoli organizace akce, viz. obrázek domečku. 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Během zpracování vaší závěrečné práce budete mít </w:t>
      </w:r>
      <w:r>
        <w:rPr>
          <w:b/>
          <w:sz w:val="22"/>
          <w:szCs w:val="22"/>
        </w:rPr>
        <w:t>dvě povinné konzultace</w:t>
      </w:r>
      <w:r>
        <w:rPr>
          <w:sz w:val="22"/>
          <w:szCs w:val="22"/>
        </w:rPr>
        <w:t xml:space="preserve"> celkového zpracování ZPP s Renatou Vordovou. </w:t>
      </w:r>
    </w:p>
    <w:p>
      <w:pPr>
        <w:pStyle w:val="TextBodyIndent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vní konzultace</w:t>
      </w:r>
      <w:r>
        <w:rPr>
          <w:sz w:val="22"/>
          <w:szCs w:val="22"/>
        </w:rPr>
        <w:t xml:space="preserve"> bude probíhat, jakmile budete mít </w:t>
      </w:r>
      <w:r>
        <w:rPr>
          <w:b/>
          <w:sz w:val="22"/>
          <w:szCs w:val="22"/>
        </w:rPr>
        <w:t>připravený plán (přípravu</w:t>
      </w:r>
      <w:r>
        <w:rPr>
          <w:sz w:val="22"/>
          <w:szCs w:val="22"/>
        </w:rPr>
        <w:t xml:space="preserve">) závěrečné práce, </w:t>
      </w:r>
      <w:r>
        <w:rPr>
          <w:b/>
          <w:sz w:val="22"/>
          <w:szCs w:val="22"/>
        </w:rPr>
        <w:t>nejpozději do 31.7.2016.</w:t>
      </w:r>
      <w:r>
        <w:rPr>
          <w:sz w:val="22"/>
          <w:szCs w:val="22"/>
        </w:rPr>
        <w:t xml:space="preserve"> (email: renata.vordova@seznam.cz do předmětu dát DPS – konzultace)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Druhá konzultace</w:t>
      </w:r>
      <w:r>
        <w:rPr>
          <w:sz w:val="22"/>
          <w:szCs w:val="22"/>
        </w:rPr>
        <w:t xml:space="preserve"> pak proběhne </w:t>
      </w:r>
      <w:r>
        <w:rPr>
          <w:b/>
          <w:sz w:val="22"/>
          <w:szCs w:val="22"/>
        </w:rPr>
        <w:t xml:space="preserve">v průběhu další realizace a psaní ZPP. </w:t>
      </w:r>
    </w:p>
    <w:p>
      <w:pPr>
        <w:pStyle w:val="TextBodyIndent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řetí konzultaci</w:t>
      </w:r>
      <w:r>
        <w:rPr>
          <w:sz w:val="22"/>
          <w:szCs w:val="22"/>
        </w:rPr>
        <w:t xml:space="preserve"> od Petry Bláhové k formální struktuře ZPP povinně využijte nejpozději do </w:t>
      </w:r>
      <w:r>
        <w:rPr>
          <w:b/>
          <w:sz w:val="22"/>
          <w:szCs w:val="22"/>
        </w:rPr>
        <w:t>30.9.2016</w:t>
      </w:r>
      <w:r>
        <w:rPr>
          <w:sz w:val="22"/>
          <w:szCs w:val="22"/>
        </w:rPr>
        <w:t xml:space="preserve">. (email: </w:t>
      </w:r>
      <w:hyperlink r:id="rId2">
        <w:r>
          <w:rPr>
            <w:rStyle w:val="InternetLink"/>
            <w:sz w:val="22"/>
            <w:szCs w:val="22"/>
          </w:rPr>
          <w:t>blahova@totem-rdc.cz</w:t>
        </w:r>
      </w:hyperlink>
      <w:r>
        <w:rPr>
          <w:sz w:val="22"/>
          <w:szCs w:val="22"/>
        </w:rPr>
        <w:t xml:space="preserve"> do předmětu dát DPS – konzultace).</w:t>
      </w:r>
    </w:p>
    <w:p>
      <w:pPr>
        <w:pStyle w:val="TextBodyInden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celou dobu můžete využít konzultaci ZPP od Vlasty Faifelríkové. (email: </w:t>
      </w:r>
      <w:hyperlink r:id="rId3">
        <w:r>
          <w:rPr>
            <w:rStyle w:val="InternetLink"/>
            <w:sz w:val="22"/>
            <w:szCs w:val="22"/>
          </w:rPr>
          <w:t>faiferlikova@nidv.cz</w:t>
        </w:r>
      </w:hyperlink>
      <w:r>
        <w:rPr>
          <w:sz w:val="22"/>
          <w:szCs w:val="22"/>
        </w:rPr>
        <w:t xml:space="preserve">  do předmětu dát konzultace, případně na prezenčních modulech)</w:t>
      </w:r>
    </w:p>
    <w:p>
      <w:pPr>
        <w:pStyle w:val="TextBodyInden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ě pracujete s odbornou literaturou k tématu. Mohlo by se zdát, že napsat závěrečnou práci bude snadné, že jde o to popsat jen práci, kterou děláte. To samozřejmě ano, ale nezapomeňte, že půjde o práci odbornou, tzn. budeme pracovat s odbornými pojmy, texty apod. V literatuře můžete čerpat zkušenosti, jak podobné téma pojímal někdo jiný. Pracujte s odbornou pedagogickou literaturou. </w:t>
      </w:r>
    </w:p>
    <w:p>
      <w:pPr>
        <w:pStyle w:val="TextBodyInden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áci odevzdáte včas, jednou v elektronické podobě emailem Vlastě Faiferlíkové, dále 1x originál a 2 x kopie (které stačí černobílé) pošlete poštou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pro odevzdání ZPP je: </w:t>
        <w:tab/>
        <w:t xml:space="preserve">14.10. 2016. </w:t>
      </w:r>
    </w:p>
    <w:p>
      <w:pPr>
        <w:pStyle w:val="Normal"/>
        <w:spacing w:before="0" w:after="0"/>
        <w:ind w:left="36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ílat na adresu: </w:t>
      </w:r>
    </w:p>
    <w:p>
      <w:pPr>
        <w:pStyle w:val="Normal"/>
        <w:spacing w:before="0" w:after="0"/>
        <w:ind w:left="36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EM, z.s.</w:t>
      </w:r>
    </w:p>
    <w:p>
      <w:pPr>
        <w:pStyle w:val="Normal"/>
        <w:spacing w:before="0" w:after="0"/>
        <w:ind w:left="36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a Faiferlíková</w:t>
      </w:r>
    </w:p>
    <w:p>
      <w:pPr>
        <w:pStyle w:val="Normal"/>
        <w:spacing w:before="0" w:after="0"/>
        <w:ind w:left="36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znějovská 1517/51, </w:t>
      </w:r>
    </w:p>
    <w:p>
      <w:pPr>
        <w:pStyle w:val="Normal"/>
        <w:spacing w:before="0" w:after="0"/>
        <w:ind w:left="36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 00 Plzeň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chystáte se na obhajobu, tzn. připravíte si ústní a praktickou prezentaci své práce. Svůj mluvený výstup můžete podpořit vizuální prezentací (např. v programu powerpoint). </w:t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hajoba závěrečné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>Obhajoba bude trvat 30/40 minut (bude včas upřesněn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hajoba má 2 části: </w:t>
      </w:r>
      <w:r>
        <w:rPr>
          <w:rFonts w:cs="Arial" w:ascii="Arial" w:hAnsi="Arial"/>
          <w:b/>
        </w:rPr>
        <w:t>ústní prezentaci práce a praktická ukázka práce se skupinou</w:t>
      </w:r>
      <w:r>
        <w:rPr>
          <w:rFonts w:cs="Arial" w:ascii="Arial" w:hAnsi="Arial"/>
        </w:rPr>
        <w:t xml:space="preserve">, která bude vycházet z vaší závěrečné prác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axi to znamená, že si vyberete konkrétní aktivitu, kterou jste popisovali ve vaší závěrečné práci a od jejího zadání přes realizaci až k reflexi ji předvedete se skupinou vašich spolužáků studia.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Dále bude kolokviální zhodnocení jak ústní, tak praktické prezentace vaší závěrečné práce. Kolokviální hodnocení znamená, že právo hodnotit má kdokoli ze studentů, lektorů a dalších členů zkušební komis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988060</wp:posOffset>
          </wp:positionV>
          <wp:extent cx="6788785" cy="1136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58420</wp:posOffset>
          </wp:positionV>
          <wp:extent cx="1143000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NÁRODNÍ INSTITUT PRO DALŠÍ VZDĚLÁVÁNÍ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Senovážné náměstí 25, 110 00 Praha 1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TEL.: +420 222 122 112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E-MAIL: sekretariat@nidv.cz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INTERNET: http://www.nid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Arial" w:hAnsi="Arial" w:eastAsia="Times New Roman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ova@totem-rdc.cz" TargetMode="External"/><Relationship Id="rId3" Type="http://schemas.openxmlformats.org/officeDocument/2006/relationships/hyperlink" Target="mailto:faiferlikova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8:00Z</dcterms:created>
  <dc:creator>Totem</dc:creator>
  <dc:description/>
  <dc:language>en-US</dc:language>
  <cp:lastModifiedBy>Totem</cp:lastModifiedBy>
  <dcterms:modified xsi:type="dcterms:W3CDTF">2016-05-05T07:18:00Z</dcterms:modified>
  <cp:revision>2</cp:revision>
  <dc:subject/>
  <dc:title>Národní institut pro další vzdělávání</dc:title>
</cp:coreProperties>
</file>