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1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1496695</wp:posOffset>
                </wp:positionV>
                <wp:extent cx="5274945" cy="416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</w:rPr>
                              <w:t>STU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 xml:space="preserve">pedagogiky pro pedagogy volného ča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>vykonávající dílčí přímou pedagogickou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název závěrečné prá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utor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ganiza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kto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ap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21. etapa SPVČ40 -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327.65pt;mso-wrap-distance-left:9.05pt;mso-wrap-distance-right:9.05pt;mso-wrap-distance-top:0pt;mso-wrap-distance-bottom:0pt;margin-top:117.8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u w:val="single"/>
                        </w:rPr>
                        <w:t>STUD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  <w:t xml:space="preserve">pedagogiky pro pedagogy volného ča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  <w:t>vykonávající dílčí přímou pedagogickou čin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název závěrečné prá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utor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ganizac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ktor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tap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21. etapa SPVČ40 - 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že jsem závěrečnou práci vypracoval/a samostatně. Při jejím zpracování a používání dalších zdrojů jsem se držel/a norem ČSN. Vlastnoruční podpis studenta je uveden v hromadném dokumentu Čestné prohlášení o zpracování závěrečné prá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á anotace Závěrečné prá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de napište krátký popis obsahu Závěrečné práce, v jednom odstavci shrňte, o čem je Vaše Závěrečné práce.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pedagogické lekce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120"/>
        <w:ind w:left="17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 pedagogické lek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de zadejte cílovou skupinu (popř. více skupin), pro kterou je závěrečná práce určená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finujte skupinu z hlediska věku, počtu a na základě vývojové psychologie z hlediska psychologických zvláštností této cílové skupiny a principů pedagogické práce s danou věkovou skupinou. Zaměřte se na popis cílové skupiny i z hlediska dynamiky skupiny. Vyžaduje-li to situace, definujte konkrétně žáka se speciálními vzdělávacími potřebami, pokud ho máte ve skupině. 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17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sah realizace pedagogické lek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 zadejte doporučenou dobu realizace Závěrečné práce. Minimální časová dotace pro lekci bude 60 minut. 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1724" w:hanging="360"/>
        <w:rPr/>
      </w:pPr>
      <w:r>
        <w:rPr>
          <w:rFonts w:cs="Arial" w:ascii="Arial" w:hAnsi="Arial"/>
          <w:sz w:val="24"/>
          <w:szCs w:val="24"/>
        </w:rPr>
        <w:t>Vhodný prostor k realizaci pedagogické lek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 zadejte popis prostředí, který je pro realizaci Závěrečné práce nejvhodnější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17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ní podmínky, potřeby pro pedagogickou lek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e zadejte výčet pomůcek, které jsou potřeba pro realizaci Závěrečné práce. 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17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ované obecně formulované cíle (záměry) a plánované konkrétně formulované cíle (výstupy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zapomeňte na to, že…</w:t>
      </w:r>
    </w:p>
    <w:p>
      <w:pPr>
        <w:pStyle w:val="OdrkaPDP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třeba správně formulovat pedagogický cíl a od něho odvozený konkrétní očekávaný výstup. </w:t>
      </w:r>
    </w:p>
    <w:p>
      <w:pPr>
        <w:pStyle w:val="OdrkaPDP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ené cíle musí vycházet z dobré znalosti cílové skupiny.</w:t>
      </w:r>
    </w:p>
    <w:p>
      <w:pPr>
        <w:pStyle w:val="OdrkaPDP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ožné stanovit libovolný počet cílů odborných</w:t>
      </w:r>
      <w:r>
        <w:rPr>
          <w:rFonts w:cs="Arial" w:ascii="Arial" w:hAnsi="Arial"/>
          <w:b/>
          <w:sz w:val="24"/>
          <w:szCs w:val="24"/>
        </w:rPr>
        <w:t xml:space="preserve"> a je nutné stanovit minimálně jeden cíl sociální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rkaPDP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rkaPDP"/>
        <w:numPr>
          <w:ilvl w:val="0"/>
          <w:numId w:val="8"/>
        </w:numPr>
        <w:rPr/>
      </w:pPr>
      <w:r>
        <w:rPr/>
        <w:t>ODBORNÉ CÍ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borný pedagogický cíl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krétní očekávaný výstup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de formulujte odborný cíl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 inspiraci uvádím níže několik příkladů:  </w:t>
            </w:r>
          </w:p>
          <w:p>
            <w:pPr>
              <w:pStyle w:val="OdrkaPDP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víjení jemné motoriky</w:t>
            </w:r>
          </w:p>
          <w:p>
            <w:pPr>
              <w:pStyle w:val="OdrkaPDP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svojení základních cviků. </w:t>
            </w:r>
          </w:p>
          <w:p>
            <w:pPr>
              <w:pStyle w:val="OdrkaPDP"/>
              <w:numPr>
                <w:ilvl w:val="0"/>
                <w:numId w:val="9"/>
              </w:numPr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ískávání zásoby základních anglických slovíček, týkajících se přírody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de formulujte očekávané výstupy – vztahuje se k odbornému cíli vedle v tabulce.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Uvádíme konkrétní příklady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OdrkaPDP"/>
              <w:numPr>
                <w:ilvl w:val="0"/>
                <w:numId w:val="5"/>
              </w:numPr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Žák procvičuje akordy D,A,G a plynule je mění, nebo: </w:t>
            </w:r>
          </w:p>
          <w:p>
            <w:pPr>
              <w:pStyle w:val="OdrkaPDP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Žák</w:t>
            </w:r>
            <w:r>
              <w:rPr>
                <w:rFonts w:cs="Arial" w:ascii="Arial" w:hAnsi="Arial"/>
                <w:sz w:val="24"/>
                <w:szCs w:val="24"/>
              </w:rPr>
              <w:t xml:space="preserve"> provede kotrmelec, stoj na hlavě a hvězdu, nebo: </w:t>
            </w:r>
          </w:p>
          <w:p>
            <w:pPr>
              <w:pStyle w:val="OdrkaPDP"/>
              <w:numPr>
                <w:ilvl w:val="0"/>
                <w:numId w:val="5"/>
              </w:numPr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Žák ve větách použije slova: a tree, a grass, a stone a an apple. 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e formulujte další odborný cí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e formulujte další očekávané výstupy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…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OdrkaPDP"/>
        <w:numPr>
          <w:ilvl w:val="0"/>
          <w:numId w:val="8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Í CÍ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ální pedagogický cíl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krétní očekávaný výstup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de formulujte sociální cíl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 inspiraci uvádíme níže několik příkladů:  </w:t>
            </w:r>
          </w:p>
          <w:p>
            <w:pPr>
              <w:pStyle w:val="OdrkaPDP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pevňování spolupráce ve skupině. </w:t>
            </w:r>
          </w:p>
          <w:p>
            <w:pPr>
              <w:pStyle w:val="OdrkaPDP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ozvíjení sebehodnocení, nebo: </w:t>
            </w:r>
          </w:p>
          <w:p>
            <w:pPr>
              <w:pStyle w:val="OdrkaPDP"/>
              <w:numPr>
                <w:ilvl w:val="0"/>
                <w:numId w:val="6"/>
              </w:numPr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ozvíjení respektujícího přístupu k ostatním ve skupině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de formulujte očekávaný výstup -  vztahuje se k sociálnímu cíli vedle v tabulce. </w:t>
            </w:r>
            <w:r>
              <w:rPr>
                <w:rFonts w:cs="Arial" w:ascii="Arial" w:hAnsi="Arial"/>
                <w:i/>
                <w:sz w:val="24"/>
                <w:szCs w:val="24"/>
              </w:rPr>
              <w:t>Uvádíme konkrétní příklad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OdrkaPDP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Žák/dítě v rámci dvojice pomáhá svému kamarádovi/kamarádce nastavit prsty do správného akordu a umí si říci o pomoc, když mu něco není jasné, nebo: </w:t>
            </w:r>
          </w:p>
          <w:p>
            <w:pPr>
              <w:pStyle w:val="OdrkaPDP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Žák/dítě na základě zadaných kritérií sám zhodnotí svůj výrobek (výkres). </w:t>
            </w:r>
          </w:p>
          <w:p>
            <w:pPr>
              <w:pStyle w:val="OdrkaPDP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Žák/dítě se spolupodílí na tvorbě společných pravidel, dodržuje je a při jejich porušení podléhá předem stanovené sankci. 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ší sociální cíl…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očekávaný výstup.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…</w:t>
            </w:r>
          </w:p>
        </w:tc>
      </w:tr>
      <w:tr>
        <w:trPr>
          <w:trHeight w:val="5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PDP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OdrkaPDP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17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ované aktivity vedoucí k naplnění cílů </w:t>
      </w:r>
    </w:p>
    <w:p>
      <w:pPr>
        <w:pStyle w:val="Normal"/>
        <w:ind w:left="284" w:firstLine="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 popište aktivity, které plánujete realizovat a které povedou k naplnění plánovaných cílů. Pokud vhodně formulujete konkrétní cíle (výstupy), mělo by pro vás být stanovení aktivit pro naplnění těchto cílů snadné. 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realizace pedagogické lek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 napište, jak skutečně realizace aktivit probíhala, jak jste do realizace Závěrečné práce zapojili cílovou skupinu. 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e pedagogické lek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 napište, jak jste sami nebo společně s cílovou skupinou vyhodnotili realizaci Závěrečné práce. Dobře a hlavně konkrétně formulované výstupy by vás měly přímo odkázat na vhodné vyhodnocovací techniky. Pokud to shrneme: na toto místo patří popis </w:t>
      </w:r>
      <w:r>
        <w:rPr>
          <w:rFonts w:cs="Arial" w:ascii="Arial" w:hAnsi="Arial"/>
          <w:b/>
          <w:sz w:val="24"/>
          <w:szCs w:val="24"/>
        </w:rPr>
        <w:t>technik vyhodnocování</w:t>
      </w:r>
      <w:r>
        <w:rPr>
          <w:rFonts w:cs="Arial" w:ascii="Arial" w:hAnsi="Arial"/>
          <w:sz w:val="24"/>
          <w:szCs w:val="24"/>
        </w:rPr>
        <w:t xml:space="preserve"> a informace o tom, k jakým jste došli </w:t>
      </w:r>
      <w:r>
        <w:rPr>
          <w:rFonts w:cs="Arial" w:ascii="Arial" w:hAnsi="Arial"/>
          <w:b/>
          <w:sz w:val="24"/>
          <w:szCs w:val="24"/>
        </w:rPr>
        <w:t xml:space="preserve">výsledkům (zda a jak konkrétně byly naplněny očekávané výstupy). 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ereflexe pedago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 napište hodnocení své pedagogické práce: 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Jak se realizaci lišila od plánu, kde vidíte příčiny (pokud tomu tak bylo), co byste v případné další realizaci pozměnili, nezapomeňte upozornit na úskalí, překážky, na která jste během realizace narazili, napište případná další doporučení, pokud bude někdo chtít vaši Závěrečnou práci realizovat -  VŽDY SE ZAMĚŘTE NA KONKRÉTNÍ PRÁCI PEDAGOGA. 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Závěrečné práce mentor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de mentor napíše, jak hodnotí Závěrečnou práci, pokud se bude účastnit realizace, doplní i výsledky a postřehy ze svého pozorování/zapojení.</w:t>
      </w:r>
    </w:p>
    <w:p>
      <w:pPr>
        <w:pStyle w:val="Heading1"/>
        <w:ind w:left="14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de napište, jaké přílohy jsou součástí Závěrečné práce.</w:t>
      </w:r>
    </w:p>
    <w:p>
      <w:pPr>
        <w:pStyle w:val="Heading1"/>
        <w:numPr>
          <w:ilvl w:val="0"/>
          <w:numId w:val="0"/>
        </w:numPr>
        <w:ind w:left="147" w:hanging="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Franklin Gothic Book" w:hAnsi="Franklin Gothic Book" w:eastAsia="Calibri" w:cs="Franklin Gothic Book"/>
                              <w:color w:val="ED7D31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284" w:hanging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Franklin Gothic Book" w:hAnsi="Franklin Gothic Book" w:eastAsia="Calibri" w:cs="Franklin Gothic Book"/>
                        <w:color w:val="ED7D31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jc w:val="center"/>
      <w:rPr>
        <w:szCs w:val="24"/>
      </w:rPr>
    </w:pPr>
    <w:r>
      <w:rPr>
        <w:szCs w:val="24"/>
      </w:rPr>
      <w:t>Národní pedagogický institut České republiky</w:t>
    </w:r>
  </w:p>
  <w:p>
    <w:pPr>
      <w:pStyle w:val="Header"/>
      <w:tabs>
        <w:tab w:val="clear" w:pos="708"/>
      </w:tabs>
      <w:ind w:left="0" w:hanging="0"/>
      <w:jc w:val="center"/>
      <w:rPr>
        <w:sz w:val="18"/>
        <w:szCs w:val="18"/>
      </w:rPr>
    </w:pPr>
    <w:r>
      <w:rPr>
        <w:sz w:val="18"/>
        <w:szCs w:val="18"/>
      </w:rPr>
      <w:t>Senovážné náměstí 872/25, 110 00 Praha 1</w:t>
    </w:r>
  </w:p>
  <w:p>
    <w:pPr>
      <w:pStyle w:val="Header"/>
      <w:tabs>
        <w:tab w:val="clear" w:pos="708"/>
      </w:tabs>
      <w:ind w:left="0" w:hanging="0"/>
      <w:jc w:val="center"/>
      <w:rPr/>
    </w:pPr>
    <w:r>
      <w:rPr>
        <w:sz w:val="18"/>
        <w:szCs w:val="18"/>
      </w:rPr>
      <w:t xml:space="preserve">tel.: +420 245 001 124   e-mail: </w:t>
    </w:r>
    <w:hyperlink r:id="rId1">
      <w:r>
        <w:rPr>
          <w:rStyle w:val="InternetLink"/>
          <w:sz w:val="18"/>
          <w:szCs w:val="18"/>
        </w:rPr>
        <w:t>podatelna@.npi.cz</w:t>
      </w:r>
    </w:hyperlink>
    <w:r>
      <w:rPr>
        <w:sz w:val="18"/>
        <w:szCs w:val="18"/>
      </w:rPr>
      <w:t xml:space="preserve">   internet: </w:t>
    </w:r>
    <w:hyperlink r:id="rId2">
      <w:r>
        <w:rPr>
          <w:rStyle w:val="InternetLink"/>
          <w:sz w:val="18"/>
          <w:szCs w:val="18"/>
        </w:rPr>
        <w:t>https://www.npi.cz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9270</wp:posOffset>
          </wp:positionH>
          <wp:positionV relativeFrom="paragraph">
            <wp:posOffset>7620</wp:posOffset>
          </wp:positionV>
          <wp:extent cx="3114040" cy="6692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55pt;height:4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480" w:after="120"/>
      <w:ind w:left="147" w:hanging="357"/>
      <w:outlineLvl w:val="0"/>
    </w:pPr>
    <w:rPr>
      <w:rFonts w:ascii="Franklin Gothic Demi" w:hAnsi="Franklin Gothic Demi" w:eastAsia="Times New Roman" w:cs="Franklin Gothic Demi"/>
      <w:bCs/>
      <w:color w:val="548DD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ind w:left="113" w:hanging="0"/>
      <w:outlineLvl w:val="1"/>
    </w:pPr>
    <w:rPr>
      <w:rFonts w:ascii="Franklin Gothic Demi" w:hAnsi="Franklin Gothic Demi" w:eastAsia="Times New Roman" w:cs="Franklin Gothic Demi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lineRule="auto" w:line="240" w:before="120" w:after="60"/>
      <w:ind w:left="284" w:firstLine="284"/>
      <w:jc w:val="both"/>
      <w:outlineLvl w:val="2"/>
    </w:pPr>
    <w:rPr>
      <w:rFonts w:ascii="Arial" w:hAnsi="Arial" w:eastAsia="Times New Roman" w:cs="Arial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ascii="Franklin Gothic Demi" w:hAnsi="Franklin Gothic Demi" w:eastAsia="Times New Roman" w:cs="Franklin Gothic Demi"/>
      <w:bCs/>
      <w:iCs/>
      <w:color w:val="C8D4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Times New Roman"/>
      <w:b/>
      <w:smallCaps/>
      <w:sz w:val="28"/>
      <w:szCs w:val="20"/>
    </w:rPr>
  </w:style>
  <w:style w:type="character" w:styleId="Nadpis4Char">
    <w:name w:val="Nadpis 4 Char"/>
    <w:qFormat/>
    <w:rPr>
      <w:rFonts w:ascii="Franklin Gothic Demi" w:hAnsi="Franklin Gothic Demi" w:eastAsia="Times New Roman" w:cs="Franklin Gothic Demi"/>
      <w:bCs/>
      <w:iCs/>
      <w:color w:val="C8D400"/>
    </w:rPr>
  </w:style>
  <w:style w:type="character" w:styleId="OdstavecseseznamemChar">
    <w:name w:val="Odstavec se seznamem Char"/>
    <w:qFormat/>
    <w:rPr>
      <w:rFonts w:ascii="Franklin Gothic Book" w:hAnsi="Franklin Gothic Book" w:eastAsia="Calibri" w:cs="Arial"/>
      <w:bCs/>
      <w:color w:val="000000"/>
      <w:sz w:val="24"/>
      <w:szCs w:val="24"/>
    </w:rPr>
  </w:style>
  <w:style w:type="character" w:styleId="OdrkaPDPChar">
    <w:name w:val="Odrážka PDP Char"/>
    <w:qFormat/>
    <w:rPr>
      <w:rFonts w:ascii="Franklin Gothic Book" w:hAnsi="Franklin Gothic Book" w:eastAsia="Calibri" w:cs="Arial"/>
      <w:bCs/>
      <w:color w:val="000000"/>
    </w:rPr>
  </w:style>
  <w:style w:type="character" w:styleId="Nadpis1Char">
    <w:name w:val="Nadpis 1 Char"/>
    <w:qFormat/>
    <w:rPr>
      <w:rFonts w:ascii="Franklin Gothic Demi" w:hAnsi="Franklin Gothic Demi" w:eastAsia="Times New Roman" w:cs="Franklin Gothic Demi"/>
      <w:bCs/>
      <w:color w:val="548DD4"/>
      <w:sz w:val="32"/>
      <w:szCs w:val="32"/>
    </w:rPr>
  </w:style>
  <w:style w:type="character" w:styleId="Nadpis2Char">
    <w:name w:val="Nadpis 2 Char"/>
    <w:qFormat/>
    <w:rPr>
      <w:rFonts w:ascii="Franklin Gothic Demi" w:hAnsi="Franklin Gothic Demi" w:eastAsia="Times New Roman" w:cs="Times New Roman"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40"/>
      <w:ind w:left="284" w:firstLine="426"/>
      <w:jc w:val="both"/>
    </w:pPr>
    <w:rPr>
      <w:bCs/>
      <w:color w:val="000000"/>
      <w:sz w:val="24"/>
      <w:szCs w:val="24"/>
    </w:rPr>
  </w:style>
  <w:style w:type="paragraph" w:styleId="OdrkaPDP">
    <w:name w:val="Odrážka PDP"/>
    <w:basedOn w:val="Normal"/>
    <w:qFormat/>
    <w:pPr>
      <w:numPr>
        <w:ilvl w:val="0"/>
        <w:numId w:val="4"/>
      </w:numPr>
      <w:autoSpaceDE w:val="false"/>
      <w:spacing w:lineRule="auto" w:line="240" w:before="120" w:after="120"/>
      <w:ind w:left="1287" w:hanging="357"/>
      <w:jc w:val="both"/>
    </w:pPr>
    <w:rPr>
      <w:bCs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s://helen.npi.cz/images/logo_npicr_330x70.p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.npi.cz" TargetMode="External"/><Relationship Id="rId2" Type="http://schemas.openxmlformats.org/officeDocument/2006/relationships/hyperlink" Target="https://www.npi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P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00Z</dcterms:created>
  <dc:creator>Petra Bláhová</dc:creator>
  <dc:description/>
  <cp:keywords/>
  <dc:language>en-US</dc:language>
  <cp:lastModifiedBy>Barbora Polívková</cp:lastModifiedBy>
  <cp:lastPrinted>2015-01-16T09:47:00Z</cp:lastPrinted>
  <dcterms:modified xsi:type="dcterms:W3CDTF">2023-09-27T11:00:00Z</dcterms:modified>
  <cp:revision>2</cp:revision>
  <dc:subject/>
  <dc:title/>
</cp:coreProperties>
</file>