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kce 1 Než začnete s tvorbou vlastního kurzu ...</w:t>
      </w:r>
    </w:p>
    <w:p>
      <w:pPr>
        <w:pStyle w:val="Normal"/>
        <w:rPr/>
      </w:pPr>
      <w:r>
        <w:rPr/>
        <w:t>V ideálním případě by bylo dobré, kdybyste měli už nějaké vlastní zkušenosti s MOODLE kurzem v roli studenta, které by přispěly k vytvoření představy, jak takový kurz „funguje“, jak by měl či naopak neměl vyp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ž začnete tvořit, měli byste si ujasnit několik věcí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mu je kurz určen</w:t>
      </w:r>
      <w:r>
        <w:rPr/>
        <w:t xml:space="preserve"> (dětem či dospělým, začátečníkům v oblasti ICT či zdatným uživatelům ICT) Podle toho totiž zvolíte strukturu, design i formát různých materiálů, styl jazy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kým způsobem bude žák pracovat</w:t>
      </w:r>
      <w:r>
        <w:rPr/>
        <w:t xml:space="preserve"> (naprosto samostatně bez přítomnosti tutora, pod vedením lektora, ve spolupráci s dalšími účastníky kurzu). Podle toho totiž budete zařazovat různé aktivity. V kurzu určeném k samostudiu bez přítomnosti tutora nebude vhodné využívat diskusních fór a zpětnou vazbu nebude zajišťovat lektor, ale bude potřeba, abyste připravili úlohy k procvičení tak, aby žák sám mohl zkontrolovat, zda postupoval správně, či nikoliv, a v čem chybova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 čemu bude MOODLE využit</w:t>
      </w:r>
      <w:r>
        <w:rPr/>
        <w:t xml:space="preserve"> (jako sbírka úloh a testů, diskusní prostředí k navržení řešení zadaného problému ve spolupráci všech účastníků kurzu, zdroj studijních materiálů, atd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ká bude struktura/uspořádání kurzu?</w:t>
      </w:r>
      <w:r>
        <w:rPr/>
        <w:t xml:space="preserve"> Budete si muset rozmyslet, zda zvolíte dělení týdenní nebo tématické nebo diskusní. Pro školní potřeby je tématické uspořádání poměrně ideální, můžete je totiž využít nejen k časovému uspořádání, ale i jako diskusní prostředí a různě podle potřeby kombinova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 bude obsahem kurzu?</w:t>
      </w:r>
      <w:r>
        <w:rPr/>
        <w:t xml:space="preserve"> Pomocí myšlenkové nebo pojmové mapy, diagramů, tabulek si můžete připravit obsahovou a organizační strukturu kurzu. Ke každému tématu si rozmyslete a připravte studijní materiály (texty, multimediální ukázky, WWW odkazy, literaturu, aj.) a rozmyslete činnosti (otázky, problémy, úlohy), které žáci budou v kurzu řeši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em Vaší analýzy bude vypracování scé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 popisuje strukturu a tématického/časového členění kurzu a uspořádání činností účastníků kurzu. Lze jej popsat pomocí diagramu, tabulky.</w:t>
      </w:r>
    </w:p>
    <w:p>
      <w:pPr>
        <w:pStyle w:val="Normal"/>
        <w:rPr/>
      </w:pPr>
      <w:r>
        <w:rPr/>
        <w:t>Scénář obsahuje názvy témat. U každého tématu jsou vymezeny:</w:t>
      </w:r>
    </w:p>
    <w:p>
      <w:pPr>
        <w:pStyle w:val="Normal"/>
        <w:numPr>
          <w:ilvl w:val="0"/>
          <w:numId w:val="2"/>
        </w:numPr>
        <w:rPr/>
      </w:pPr>
      <w:r>
        <w:rPr/>
        <w:t>Studijní zdroje, materiály</w:t>
      </w:r>
    </w:p>
    <w:p>
      <w:pPr>
        <w:pStyle w:val="Normal"/>
        <w:numPr>
          <w:ilvl w:val="0"/>
          <w:numId w:val="2"/>
        </w:numPr>
        <w:rPr/>
      </w:pPr>
      <w:r>
        <w:rPr/>
        <w:t>Činnosti žáků s konkrétními (kontrolovatelnými) výstupy</w:t>
      </w:r>
    </w:p>
    <w:p>
      <w:pPr>
        <w:pStyle w:val="Normal"/>
        <w:rPr/>
      </w:pPr>
      <w:r>
        <w:rPr/>
        <w:t>Pro naše účely postačí tabulk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>Ukázka scénáře: Cesta do světa pohádek</w:t>
      </w:r>
    </w:p>
    <w:p>
      <w:pPr>
        <w:pStyle w:val="Normal"/>
        <w:rPr>
          <w:i/>
          <w:i/>
        </w:rPr>
      </w:pPr>
      <w:r>
        <w:rPr>
          <w:i/>
        </w:rPr>
        <w:t>Cíl: seznámit se s pohádkami různých národů a kultur, rozvíjet dovednosti vyprávění žáků, rozvíjet dětskou fantazii</w:t>
      </w:r>
    </w:p>
    <w:p>
      <w:pPr>
        <w:pStyle w:val="Normal"/>
        <w:rPr/>
      </w:pPr>
      <w:r>
        <w:rPr>
          <w:i/>
        </w:rPr>
        <w:t xml:space="preserve">Cílová skupina: </w:t>
      </w:r>
      <w:r>
        <w:rPr/>
        <w:t>žáci 4.-5. ročníku ZŠ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jní zdroje, materi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žáků (výstup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Č KOUZELNÝM KLÍČKEM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je pohádka? (</w:t>
            </w:r>
            <w:r>
              <w:rPr>
                <w:rFonts w:cs="Arial" w:ascii="Arial" w:hAnsi="Arial"/>
                <w:i/>
                <w:sz w:val="22"/>
                <w:szCs w:val="22"/>
              </w:rPr>
              <w:t>Tex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se (diskusní příspěv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st: minikvíz (odpovědi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DOBRÉ ČESKÉ POHÁ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POHÁDKA O PALEČKOVI </w:t>
              <w:br/>
              <w:t>Božena Němcová (</w:t>
            </w:r>
            <w:r>
              <w:rPr>
                <w:rFonts w:cs="Arial" w:ascii="Arial" w:hAnsi="Arial"/>
                <w:i/>
                <w:spacing w:val="5"/>
                <w:sz w:val="22"/>
                <w:szCs w:val="22"/>
              </w:rPr>
              <w:t>Zvuková nahrávk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HRNEČKU, VAŘ!</w:t>
              <w:br/>
              <w:t>Karel Jaromír Erben (</w:t>
            </w:r>
            <w:r>
              <w:rPr>
                <w:rFonts w:cs="Arial" w:ascii="Arial" w:hAnsi="Arial"/>
                <w:i/>
                <w:spacing w:val="5"/>
                <w:sz w:val="22"/>
                <w:szCs w:val="22"/>
              </w:rPr>
              <w:t>Zvuková nahrávk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Přehled pohádek B. Němcové a K.J.Erbena (</w:t>
            </w:r>
            <w:r>
              <w:rPr>
                <w:rFonts w:cs="Arial" w:ascii="Arial" w:hAnsi="Arial"/>
                <w:i/>
                <w:spacing w:val="5"/>
                <w:sz w:val="22"/>
                <w:szCs w:val="22"/>
              </w:rPr>
              <w:t>Tex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eta: Která pohádka se více líbil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kol: Pokračování pohád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Í ČESKÉ POHÁ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CHLAP, DĚD, VNUK, PES A HROB </w:t>
              <w:br/>
              <w:t>Jan Werich (</w:t>
            </w:r>
            <w:r>
              <w:rPr>
                <w:rFonts w:cs="Arial" w:ascii="Arial" w:hAnsi="Arial"/>
                <w:i/>
                <w:spacing w:val="5"/>
                <w:sz w:val="22"/>
                <w:szCs w:val="22"/>
              </w:rPr>
              <w:t>Zvuková nahrávk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kol: Vysvětlení pohá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ol: Moje vlastní jednoslabičná pohád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É POHÁ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VEŠKA A BLEŠKA</w:t>
              <w:br/>
              <w:t>Bratři Grimmové (</w:t>
            </w:r>
            <w:r>
              <w:rPr>
                <w:rFonts w:cs="Arial" w:ascii="Arial" w:hAnsi="Arial"/>
                <w:i/>
                <w:spacing w:val="5"/>
                <w:sz w:val="22"/>
                <w:szCs w:val="22"/>
              </w:rPr>
              <w:t>Zvuková nahrávk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ol: Pomocí slovníku přelož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kol: Pokračování pohád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NSKÉ POHÁ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STATEČNÝ CÍNOVÝ VOJÁČEK </w:t>
              <w:br/>
              <w:t>H.Ch.Andersen (</w:t>
            </w:r>
            <w:r>
              <w:rPr>
                <w:rFonts w:cs="Arial" w:ascii="Arial" w:hAnsi="Arial"/>
                <w:i/>
                <w:spacing w:val="5"/>
                <w:sz w:val="22"/>
                <w:szCs w:val="22"/>
              </w:rPr>
              <w:t>Zvuková nahrávk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ol: Kdo byl H.Ch.Anders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eta: Jak se ti líbil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se: Jsou Andersenovy pohádky strašidelné? Jak na tebe působí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42:00Z</dcterms:created>
  <dc:creator>student</dc:creator>
  <dc:description/>
  <cp:keywords/>
  <dc:language>en-US</dc:language>
  <cp:lastModifiedBy>Mirka Černochová</cp:lastModifiedBy>
  <dcterms:modified xsi:type="dcterms:W3CDTF">2006-09-29T09:42:00Z</dcterms:modified>
  <cp:revision>2</cp:revision>
  <dc:subject/>
  <dc:title>Sekce 1 Než začnete s tvorbou vlastního kurzu </dc:title>
</cp:coreProperties>
</file>